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зный узелковый (нодулярный) дерматит К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1620"/>
        <w:gridCol w:w="2160"/>
        <w:gridCol w:w="3780"/>
        <w:gridCol w:w="872"/>
        <w:gridCol w:w="4140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дулярный дерматит крупного рогатого ск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жная бугорчатка, кожно-узелковая сыпь, узелковая экзантема, лоскутная болезнь кожи, болезнь рябой кожи), болезнь «кожного отека» у буйволов (Dermatitis nodularis bovum) — контагиозная особо опасная  трансграничная инфекционная болезнь крупного рогатого скота и азиатских буйволов, сопровождающаяся лихорадкой, поражением лимфатической системы, отеком подкожной соединительной ткани и органов, образованием кожных узлов (бугорков), поражением глаз, слизистой оболочки дыхательного и пищеварительного трактов.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первы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одулярный дерматит КРС был зарегистрирован в 1929 году в Северной Родезии и на Мадагаскаре, в 1945 в Трансваале, затем в Кении, в 1963 году в Румынии. Заболевание распространено в Южной и Восточной Африке и Индии</w:t>
            </w:r>
            <w:r>
              <w:rPr>
                <w:color w:val="000000"/>
                <w:sz w:val="24"/>
                <w:szCs w:val="24"/>
              </w:rPr>
              <w:t>. В нашей стране впервые заболевшие животные выявлены в Чечне в 2015г. осенью. А в начале июня 2016</w:t>
            </w:r>
            <w:r>
              <w:rPr>
                <w:color w:val="000000"/>
              </w:rPr>
              <w:t xml:space="preserve"> – Краснодарстком кра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Возбудитель</w:t>
              </w:r>
            </w:hyperlink>
            <w:r>
              <w:rPr/>
              <w:t xml:space="preserve">- ДНК-содержащий оболочечный вирус серотипа Neethling, относящийся к </w:t>
              <w:br/>
              <w:t xml:space="preserve">семейству Poxviridae родa Capripoxvirus, куда входят также антигенно родственные ему возбудители оспы овец и оспы ко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ойчив</w:t>
            </w:r>
            <w:r>
              <w:rPr/>
              <w:t xml:space="preserve"> к воздействию факторов внешней среды, особенно в сухих струпьях пораженной кожи, откуда может быть выделен </w:t>
            </w:r>
            <w:r>
              <w:rPr>
                <w:b/>
              </w:rPr>
              <w:t>в течение 35 дней</w:t>
            </w:r>
            <w:r>
              <w:rPr/>
              <w:t xml:space="preserve"> после появления поражений (узелков), а в ПЦР вирусная нуклеиновая кислота в пробах выявляется </w:t>
            </w:r>
            <w:r>
              <w:rPr>
                <w:b/>
              </w:rPr>
              <w:t>до 3-х месяцев</w:t>
            </w:r>
            <w:r>
              <w:rPr/>
              <w:t xml:space="preserve">. Вирус </w:t>
            </w:r>
            <w:r>
              <w:rPr>
                <w:b/>
              </w:rPr>
              <w:t>чувствителен</w:t>
            </w:r>
            <w:r>
              <w:rPr/>
              <w:t xml:space="preserve"> к воздействию солнечных лучей, но в шкурах больных животных, хранящихся в темных условиях, может cохраняться многие месяцы. При 4ºС в инфицированных культурах тканей вирус сохраняет активность 6 месяцев, устойчив при рН 6,6-8,6, сохраняется в поражениях кожи и слизистых оболочек, крови, молоке, сперме, слюне, истечениях из носа и глаз инфицированных животных в течение 11-22 дней. </w:t>
            </w:r>
            <w:r>
              <w:rPr>
                <w:b/>
              </w:rPr>
              <w:t>Возбудитель инактивируется</w:t>
            </w:r>
            <w:r>
              <w:rPr/>
              <w:t xml:space="preserve"> при температуре 55 ºС в течение 2 часов, а при 65º С - в течение 30 минут, чувствителен к растворам 1% формалина, 2% фенола, 2-3% гипохлорида натрия.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леванию подвержен КРС и азиатские буйволы, причем животные молочного направления более восприимчивы, чем мясной скот. Наиболее подвержены заболеванию лактирующие коровы и телята. </w:t>
            </w:r>
            <w:r>
              <w:rPr>
                <w:b/>
              </w:rPr>
              <w:t>Восприимчивость диких жвачных</w:t>
            </w:r>
            <w:r>
              <w:rPr/>
              <w:t xml:space="preserve"> животных до сих пор не ясна, хотя специфические антитела выявлялись у африканских буйволов, жирафов, импал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ом инфекции</w:t>
            </w:r>
            <w:r>
              <w:rPr/>
              <w:t xml:space="preserve"> являются больные и латентно переболевшие животные</w:t>
            </w:r>
            <w:r>
              <w:rPr>
                <w:b/>
              </w:rPr>
              <w:t>. Вирус выделяется</w:t>
            </w:r>
            <w:r>
              <w:rPr/>
              <w:t xml:space="preserve"> с выдыхаемым воздухом, слюной, истечениями из носа, рта и глаз, через пораженные кожные покровы, спермой и молоком. В слюнных железах больных и переболевших животных возбудитель накапливается в большой концентрации, что приводит к инфицированию вирусом объектов внешней среды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им из основных путей распрост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руса является механический перенос членистоногими различных видов (клещами, москитами, мухами), в том числе и кровососущими. Вирус от больных животных может передаваться путем прямых и непрямых контактов. Заражение животных возможно через инфицированные корма, воду, воздух, а также через молоко и сперму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 размножается на месте внедрения, затем проникает в кровь и в  чувствительные клетки. У больных регистрируется виремия в течение 1-2 недель. С кровью вирус разносится в слизистые оболочки, слюнные и молочную железы, тестикулы и др.орга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Инкубационный период</w:t>
              </w:r>
            </w:hyperlink>
            <w:r>
              <w:rPr/>
              <w:t xml:space="preserve"> составляет 28 дн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жет </w:t>
            </w:r>
            <w:r>
              <w:rPr/>
              <w:t xml:space="preserve">проявляться как в острой, так и субклинической формах. </w:t>
            </w:r>
            <w:r>
              <w:rPr>
                <w:b/>
              </w:rPr>
              <w:t xml:space="preserve">При острой форме </w:t>
            </w:r>
            <w:r>
              <w:rPr/>
              <w:t xml:space="preserve">отмечают </w:t>
              <w:br/>
              <w:t xml:space="preserve">повышение температуры тела до 41º С, на 7-12 дни в области средней трети шеи, плеч, конечностей, живота, промежности, паха, мошонки, морды, молочной железы и вокруг глаз выявляются узелки диаметром 2-5 см, которые в последующие 2 недели могут некротизироваться. Вирус обнаруживается в скелетной мускулатуре, легких, лимфатических узлах и селезенке. У больных животных отмечается длительная лихорадка, депрессия, </w:t>
              <w:br/>
              <w:t>снижение аппетита, учащенное дыхание, тахикардия, гиперемия слизистой в ротовой и носовой полостях. Водянистое истечение из глаз сменяется слизистым, с последующим образованием подсыхающих корочек. На веках появляются эрозии и изъязвления. Регистрируются конъюнктивиты, роговица мутнеет, что приводит к слепоте. У большинства больных животных из носовой полости выделяется сначала серозно-слизистый экссудат, а затем гнойная слизь зловонного запа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ются узлами на коже и мышцах, состоящих из соединительной ткани или сливкообразного экссудата. Лимфатические узлы увеличены, отечные, на разрезе сочные. Под висцеральной плеврой кровоизлияния диаметром до 1 см.  Легкие отечны, иногда в них обнаруживают аналогичные узлы. На слизистой оболочке носовых ходов, в сальнике, почках отмечают застойное полнокровие, стаз, а в почках под капсулой могут быть и узелки размером 2×3 мм. Слизистая оболочка сычуга диффузно воспалена, на ней в области дна и пилоруса могут быть язвы. У павших животных - признаки энтерита и кровоизлияния в слизистой оболочке кишечника, чаще тонких кишок. 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 гистологическом исследовании устанавливаем признаки некроза эпидермиса и сосочкового слоя дермы по типу кариорексиса и пикноза ядра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ят на основании эпизоотологических, клинических данных, патологоанатомических, гистологических изменений, а также результатов лабораторных исследований (выделение вируса, биологическая проба). В гистологических срезах пораженных участков кожи обнаруживают тельца-включ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 от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крапивницы, кожной формы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уберкуле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рептотрихоза,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эпизоотического лимфангои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модекоза,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п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ражений, причиняемых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чинками ов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ледствий укусов клещей и других жалящих насекомых, поствакцинальных отеков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иагностический 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пр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живых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сочки кожных поражений на любых участках тела, или пробы, взятые биопсией кожных узелков и лимфатических узлов. Пригодны также кусочки поражений слизистой оболочки крыльев носа, влагалища, пробы крови, молока, спермы, слюны и истечений из носа и глаз больных живот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т павших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ме проб кожных поражений дополнительно могут быть направлены пробы пораженных лимфоузлов, легких, селезенки.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Экономический ущерб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При </w:t>
            </w:r>
            <w:r>
              <w:rPr>
                <w:b/>
              </w:rPr>
              <w:t>первичных вспышках</w:t>
            </w:r>
            <w:r>
              <w:rPr/>
              <w:t xml:space="preserve"> болезни может заболевать от 50-75% до 100% животных (особенно высокопродуктивных европейских пород). У 50% животных болезнь протекает типично. У тонкокожих пород крупного рогатого скота молочных заболевание протекает в более тяжелой форме. </w:t>
            </w:r>
            <w:r>
              <w:rPr>
                <w:b/>
              </w:rPr>
              <w:t>В эндемичных</w:t>
            </w:r>
            <w:r>
              <w:rPr/>
              <w:t xml:space="preserve"> по НД КРС регионах заболеваемость животных составляет 5-45%, что зависит от породных особенностей и состояния животных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тальность при нодулярном дерматите КРС от 10% до 45 %, но обычно составляет от 1 до 5 %. В то же время по данным ряда авторов экономический ущерб значительный, ввиду того что снижается молочная и мясная продуктивность, качество кожевенного сырья, нарушается половая цикличность у коров, а у быков развивается временная половая стерильность. В Индии данная инфекция ежегодно наносит ущерб в 50 млн. рупий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вынужденно убитых животных используется без ограничений, шкуры и субпродукты подлежат уничтожению.</w:t>
            </w:r>
          </w:p>
        </w:tc>
      </w:tr>
    </w:tbl>
    <w:p>
      <w:pPr>
        <w:pStyle w:val="Normal"/>
        <w:jc w:val="both"/>
        <w:rPr/>
      </w:pPr>
      <w:r>
        <w:rPr>
          <w:rStyle w:val="Mwheadline"/>
          <w:b/>
          <w:color w:val="000000"/>
          <w:sz w:val="24"/>
          <w:szCs w:val="24"/>
        </w:rPr>
        <w:t>Профилактика и меры борьбы. В целях предупреждения заноса возбудителя болезни на территорию страны предусмотрены - запрет на ввоз КРС неблагополучных по болезни. КРС вакцинируют гетерологичной живой аттенуированной вирусной вакциной из штаммов каприпоксовирусов, полученных от овец и коз. В России имеются три производителя вакцины против оспы овец и коз (ФГБУ ВНИИЗЖ, ГНУ ВНИИВВиМ Россельхозакадемии, ФКП «Армавирская биофабрика»). Для профилактики нодулярного дерматита КРС рекомендовано применять указанную вакцину для взрослого (старше 6 месяцев) поголовья КРС в 10-кратной «овечьей» дозе. Молодняк КРС рекомендовано вакцинировать с 3-мес. возраста в 5-кратной прививочной дозе.</w:t>
      </w:r>
    </w:p>
    <w:p>
      <w:pPr>
        <w:pStyle w:val="Heading2"/>
        <w:spacing w:before="0" w:after="0"/>
        <w:jc w:val="both"/>
        <w:rPr/>
      </w:pPr>
      <w:r>
        <w:rPr>
          <w:color w:val="000000"/>
        </w:rPr>
        <w:t>Рекомендации Департамента ветеринарии МСХ России 08.07.2016 года за № 25/ 1919</w:t>
      </w:r>
      <w:r>
        <w:rPr/>
        <w:t xml:space="preserve"> –</w:t>
      </w:r>
      <w:r>
        <w:rPr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 xml:space="preserve">. Поголовная индентификация КРС, биркование; </w:t>
      </w:r>
      <w:r>
        <w:rPr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 xml:space="preserve">. Ужесточение контроля за обеспечением владельцами животных и хозяйствующими субъектами ветправил и норм при содержании; </w:t>
      </w:r>
      <w:r>
        <w:rPr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 xml:space="preserve">. Проведение профилактической вакцинации КРС; </w:t>
      </w:r>
      <w:r>
        <w:rPr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 xml:space="preserve">. Перемещение животных при карантинировании в течение не менее 30 дней в хозяйстве-отправителе и 30 дней – в хозяйстве-получателе.  </w:t>
      </w:r>
      <w:r>
        <w:rPr>
          <w:color w:val="000000"/>
          <w:sz w:val="24"/>
          <w:szCs w:val="24"/>
        </w:rPr>
        <w:t>5</w:t>
      </w:r>
      <w:r>
        <w:rPr>
          <w:b w:val="false"/>
          <w:color w:val="000000"/>
          <w:sz w:val="24"/>
          <w:szCs w:val="24"/>
        </w:rPr>
        <w:t>. Проведение обработок крупного рогатого скота репеллентами в течение всего периода его перемещения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В случае подозрения на заболевание – проводить лабораторное подтверждение диагноза на заразный узелковый дерматит КРС (ФГБУ ВНИИЗЖ Россельхознадзора осуществляется бесплатно в круглосуточном режиме)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Введение после лабораторного подтверждения диагноза на заразный узелковый дерматит КРС карантина по этой инфекции</w:t>
      </w:r>
    </w:p>
    <w:p>
      <w:pPr>
        <w:pStyle w:val="Normal"/>
        <w:ind w:left="-360" w:hanging="0"/>
        <w:jc w:val="both"/>
        <w:rPr/>
      </w:pPr>
      <w:r>
        <w:rPr/>
        <w:t>Режим карантина снимается через 30 дней после выздоровления всех заболевших животных. После снятия карантина в течение 1 года:</w:t>
      </w:r>
    </w:p>
    <w:p>
      <w:pPr>
        <w:pStyle w:val="Normal"/>
        <w:jc w:val="both"/>
        <w:rPr/>
      </w:pPr>
      <w:r>
        <w:rPr/>
        <w:t>сохраняется запрет на вывоз и реализацию КРС за пределы оздоровленного неблагополучного пункта, кроме случаев его сдачи на убой; за 1 месяц до начала периода лета членистоногих- переносчиков проведение вакцинации.</w:t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elementitemhitsfirstlast">
    <w:name w:val="element element-itemhits first 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3;&#1091;&#1076;&#1080;&#1090;&#1077;&#1083;&#1100;" TargetMode="External"/><Relationship Id="rId3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4" Type="http://schemas.openxmlformats.org/officeDocument/2006/relationships/hyperlink" Target="http://vetvo.ru/tuberkulez.html" TargetMode="External"/><Relationship Id="rId5" Type="http://schemas.openxmlformats.org/officeDocument/2006/relationships/hyperlink" Target="http://vetvo.ru/epizooticheskij-limfangit.html" TargetMode="External"/><Relationship Id="rId6" Type="http://schemas.openxmlformats.org/officeDocument/2006/relationships/hyperlink" Target="http://vetvo.ru/ospa-korov.html" TargetMode="External"/><Relationship Id="rId7" Type="http://schemas.openxmlformats.org/officeDocument/2006/relationships/hyperlink" Target="http://vetvo.ru/gipodermatoz-krupnogo-rogatogo-skot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USER</dc:creator>
  <dc:description/>
  <cp:keywords/>
  <dc:language>en-US</dc:language>
  <cp:lastModifiedBy>USER</cp:lastModifiedBy>
  <cp:lastPrinted>2016-08-23T16:24:00Z</cp:lastPrinted>
  <dcterms:modified xsi:type="dcterms:W3CDTF">2016-08-24T07:22:00Z</dcterms:modified>
  <cp:revision>58</cp:revision>
  <dc:subject/>
  <dc:title/>
</cp:coreProperties>
</file>