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йко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628"/>
        <w:gridCol w:w="1980"/>
        <w:gridCol w:w="1620"/>
        <w:gridCol w:w="3780"/>
        <w:gridCol w:w="540"/>
        <w:gridCol w:w="5372"/>
      </w:tblGrid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Лейкоз крупного рогатого ско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(Leucosis, гемобластоз) - хроническая инфекционная болезнь, характеризующаяся неопластической пролиферацией клеток кроветворной и лимфоидной тканей с появлением в крови малодифференцированных клеток лимфоидного или миелоидного ряда.</w:t>
            </w:r>
          </w:p>
          <w:p>
            <w:pPr>
              <w:pStyle w:val="Heading2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. Первые случаи лейкозов были описаны в Германии: у человека (Р. Вирхов, 1845), лошадей и свиней (Лейзеринг, 1858) и КРС (Зидамгродский, 1876). Лейкозы диагностированы как у теплокровных, так и холоднокровных животных. Эту болезнь называли </w:t>
            </w:r>
            <w:r>
              <w:rPr>
                <w:color w:val="000000"/>
                <w:sz w:val="24"/>
                <w:szCs w:val="24"/>
              </w:rPr>
              <w:t xml:space="preserve">белокровием, лейкемией, раком крови, лейкозом </w:t>
            </w:r>
            <w:r>
              <w:rPr>
                <w:b w:val="false"/>
                <w:color w:val="000000"/>
                <w:sz w:val="24"/>
                <w:szCs w:val="24"/>
              </w:rPr>
              <w:t>и др. В последнее время ее стали называть ге- мобластозом, что наиболее полно отражает пат.сущность болезни.</w:t>
            </w:r>
          </w:p>
          <w:p>
            <w:pPr>
              <w:pStyle w:val="Heading2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иолог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4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Возбудитель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Н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держащий онкогенный вирус типа С (онкорна-вирус), относящийся к роду Oncovirus С, семейства Retrovindae. Вирус лейкоза крупного рогатого скота, или бычий лейкозный вирус (БЛВ), морфологически сходен с возбудителями лейкоза у других видов животных. Однако имеются существенные различия в антигенном стро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стойчивость</w:t>
            </w:r>
            <w:r>
              <w:rPr/>
              <w:t xml:space="preserve"> вируса лейкоза во внешней среде </w:t>
            </w:r>
            <w:r>
              <w:rPr>
                <w:b/>
              </w:rPr>
              <w:t>небольшая</w:t>
            </w:r>
            <w:r>
              <w:rPr/>
              <w:t xml:space="preserve">. В клеточных культурах при нагревании до 60 °С погибает через минуту, быстро обезвреживаетеся 2-3%-ными растворами едкого натра, формальдегида и другими дезинфицирующими веществами в общепринятых концентрациях. </w:t>
            </w:r>
            <w:r>
              <w:rPr>
                <w:b/>
              </w:rPr>
              <w:t>Инактивация вируса в молоке</w:t>
            </w:r>
            <w:r>
              <w:rPr/>
              <w:t xml:space="preserve"> достигается нагреванием его до 74 °С в течение 17 с или скисанием (pH 4,75). Вирус лейкоза может длительное время находиться в клетке в частично или полностью связанном состоянии с ее геномом. </w:t>
            </w:r>
            <w:r>
              <w:rPr>
                <w:b/>
              </w:rPr>
              <w:t>Патогенное действие</w:t>
            </w:r>
            <w:r>
              <w:rPr/>
              <w:t xml:space="preserve"> он проявляет при снижении обменных процессов и иммунологической реактивности организма животных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Mwheadline"/>
                <w:color w:val="000000"/>
                <w:sz w:val="24"/>
                <w:szCs w:val="24"/>
              </w:rPr>
              <w:t>Эпизоотология.</w:t>
            </w:r>
          </w:p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йкозы наиболее распространены сред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упного рогатого ск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Болезнь диагностируют на всех континентах мира. Наиболее широко она распространена в Германии, Польше и США. Болеют как молодые, так и взрослые животные всех  и их помеси, но чаще он отмечается у животных 4-8-летнего возраста, обычно наблюдается среди скота красной и черно-пестрой пород. К лейкозу крупного рогатого ско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сприимчи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акже овцы и козы.</w:t>
            </w:r>
          </w:p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язь между заболеваниями лейкозом человека и животных не установл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ом возбуди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больное животное. Уже на ранних стадиях болезни онкорнавирус выделяется с молозивом и молоком. Имеются сведения о возможном выделении возбудителя со слюной. Возможны вертикальный (через плаценту, молозиво и молоко) и горизонтальный механизмы передачи возбудителя, однако конгенитальное заражение происходит сравнительно редко. Телята заражаются постнатально. Время года, климатические, географические условия не оказывают влияния на возникновение и распространение болезни. Основным фактором распространения лейкоза - завоз молодняка из неблагополучных хозяйств. В отдельных хозяйствах заболеваемость составляет 3-20%, а летальность - до 15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Mwheadline"/>
                <w:color w:val="000000"/>
                <w:sz w:val="24"/>
                <w:szCs w:val="24"/>
              </w:rPr>
              <w:t>Течение и симптомы</w:t>
            </w:r>
          </w:p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кубационный пери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о появления изменений крови) при экспериментальном заражении 60-750 дней, при спонтанном - 2-6 лет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деля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лейкозную, начальную, развернутую и терминальную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дии боле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. С развитием пат.процесса стадии следуют одна за другой.</w:t>
            </w:r>
          </w:p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лейкозну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агностируют серологически и вирусологически, гемм.изменений нет.</w:t>
            </w:r>
          </w:p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чальная стадия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мечают количественные и качественные сдвиги в составе клеток крови. Увеличивается количество лейкоцитов, повышается процент лимфоцитов, появляются незрелые,  патологические формы клеток.</w:t>
            </w:r>
          </w:p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ернутая стад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кроме гематологических сдвигов,  клинические признаки - быстрая утомляемость, плохо усваиваются корма, снижаются удои, прогрессирует истощение, диарея, запоры, атония, тимпания преджедков, ослабляется сердечная деятельность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величение поверхност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редлопаточных, околоушных, надколенных, подчелюстных, надвыменных) внутренних (доступных ректальному исследованию) лимфоузлов; явление опухолевых разрастаний в различных областях тела, экфтальмия (пучеглазие), увеличение селезенки и печени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рминальная стад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быстро развивается патологический процесс, преобладают патологические формы лейкоцитов, это приводит к истощению кроветворных органов, блокаде иммунной системы и заканчивается смерть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 молодняка </w:t>
            </w:r>
            <w:r>
              <w:rPr/>
              <w:t xml:space="preserve">лейкоз протекает остро; погибает через несколько недель после появления признаков болезни. </w:t>
            </w:r>
            <w:r>
              <w:rPr>
                <w:b/>
              </w:rPr>
              <w:t>У взрослого</w:t>
            </w:r>
            <w:r>
              <w:rPr/>
              <w:t xml:space="preserve"> скота иногда смерть наступает внезапно - разрыв селезенки. У них не всегда замечают изменения в общем состоянии и продуктивности.</w:t>
            </w:r>
          </w:p>
        </w:tc>
      </w:tr>
      <w:tr>
        <w:trPr>
          <w:trHeight w:val="46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Mwheadline"/>
                <w:color w:val="000000"/>
                <w:sz w:val="24"/>
                <w:szCs w:val="24"/>
              </w:rPr>
              <w:t>Патологоанатомические изменения</w:t>
            </w:r>
          </w:p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зависимости от формы и стадии течения лейкоза, обнаруживают диффузную или очаговую инфильтрацию в органах кроветворения, на серозных покровах, в кишечнике, сердце, печени, почках, в матке и других органах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Style w:val="Mwheadlin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ми формами лейкоза являются собственно лейкозы и ретикулозы. К собственно лейкозам относят лимфомиелолейкоз; гемобластоз, а ретикулозам - лимфо, ретикулосаркому, системный ретикулез, лимфогранулематоз и плазмоцитому. Эта классификации основана на патоморфологической характеристике разрастаний (новообразований), результатов цитологического и гематологического исследований циркулирующих в крови клеточных элементов (степени их созревания). Для гистологического исследования направляют от павших или убитых животных кусочки (2x2 см) измененных органов, фиксированных 10%-ным р-ром формалина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Mwheadline"/>
                <w:color w:val="000000"/>
                <w:sz w:val="24"/>
                <w:szCs w:val="24"/>
              </w:rPr>
            </w:pPr>
            <w:r>
              <w:rPr>
                <w:rStyle w:val="Mwheadline"/>
                <w:color w:val="000000"/>
                <w:sz w:val="24"/>
                <w:szCs w:val="24"/>
              </w:rPr>
              <w:t>Диагностика</w:t>
            </w:r>
          </w:p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основании результатов эпизоотологического, клиникогематологического, серологического, вирусологического, патологоанатомического и гистологического (обязательно) исследований. При гематологическом исследовании на лейкоз используют различные критерии, названны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йкозными ключ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Определяют отклонения от нормальных количеств лейкоцитов и молодых клеток, абсолютное число и процентное отношение лимфоцитов. С помощью лейкозного ключа выявляют только больных лейкозами животных - с гематологическими изменениями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Style w:val="Mwheadlin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инфицированных вирусом лейкоза используют иммунологические методы исследования (РДП, РИФ, РСК, радиоиммунологический метод)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Д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зволяет обнаруживать в сыворотке крови специфические антитела через 2-4 мес. после инфицирования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 теля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атеринские антитела выявляются до 6-месячного возраста, поэтому диагностическое значение у них имеют лишь антитела, обнаруживаемы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6-месячного возрас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помогательными методами диагностики лейкоза могут быть: исследование пунктата грудной кости и лимфоузлов, биопсия печени и селезенки.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кономический ущерб</w:t>
            </w:r>
            <w:r>
              <w:rPr/>
              <w:t xml:space="preserve"> связан 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затратами на проведение противолейкозных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>- снижением качества и количества молочной и мясной продукции</w:t>
            </w:r>
          </w:p>
          <w:p>
            <w:pPr>
              <w:pStyle w:val="Normal"/>
              <w:jc w:val="both"/>
              <w:rPr/>
            </w:pPr>
            <w:r>
              <w:rPr/>
              <w:t>- затратами на обеззараживание молока (пастеризация) Молоко, полученное из неблагополучных по лейкозу хозяйств, не допускается в свободную реализацию. Такое молоко можно использовать только после пастеризации или оно сдается на молокозаводы и реализуется после промышленной переработки</w:t>
            </w:r>
          </w:p>
          <w:p>
            <w:pPr>
              <w:pStyle w:val="Normal"/>
              <w:jc w:val="both"/>
              <w:rPr/>
            </w:pPr>
            <w:r>
              <w:rPr/>
              <w:t>- вынужденная выбраковка и убой больных лейкозом животных на мясокомбинатах</w:t>
            </w:r>
          </w:p>
          <w:p>
            <w:pPr>
              <w:pStyle w:val="Normal"/>
              <w:jc w:val="both"/>
              <w:rPr/>
            </w:pPr>
            <w:r>
              <w:rPr/>
              <w:t>- затрудняется ведение в хозяйстве племенной работы.</w:t>
            </w:r>
          </w:p>
          <w:p>
            <w:pPr>
              <w:pStyle w:val="Heading2"/>
              <w:spacing w:before="0" w:after="0"/>
              <w:jc w:val="both"/>
              <w:rPr>
                <w:rStyle w:val="Mwheadline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от больных коров кипятят 5 мин. и используют на корм животных. Молоко подозрительных по заболеванию, можно использовать в пищу людям после кипячения (5 мин.) или пастеризации (при 85 °С в течение 10 мин.). Молоко здоровых коров благополучного стада используют на месте (после пастеризации) или на молокозавод для обычной пастеризации. </w:t>
            </w:r>
            <w:r>
              <w:rPr>
                <w:color w:val="000000"/>
                <w:sz w:val="24"/>
                <w:szCs w:val="24"/>
              </w:rPr>
              <w:t>Туши лейкозны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животных при генерализованном поражении внутренних лимфоузлов и скелетных мышц направляют в техническую утилизацию. Если скелетные мышцы не поражены, мясо и неизмененные внутренние органы обезвреживают проваркой.</w:t>
            </w:r>
          </w:p>
        </w:tc>
      </w:tr>
    </w:tbl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wheadline"/>
          <w:rFonts w:cs="Times New Roman" w:ascii="Times New Roman" w:hAnsi="Times New Roman"/>
          <w:b/>
          <w:color w:val="000000"/>
          <w:sz w:val="24"/>
          <w:szCs w:val="24"/>
        </w:rPr>
        <w:t>Профилактика и меры борьбы  направлены на охрану благополучных хозяйств от заноса возбудителя, на своевременную диагностику и ликвидацию лейкоза в неблагополучных хозяйствах. Лечение не разработано. Вопросы иммунитета и иммунизации мало изучены.</w:t>
      </w:r>
    </w:p>
    <w:p>
      <w:pPr>
        <w:pStyle w:val="Style1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благополучных хозяйств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тадах) животны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рше 2-летн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зраста исследуют на лейкоз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д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быков-производителей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 раза в год</w:t>
      </w:r>
      <w:r>
        <w:rPr>
          <w:rFonts w:cs="Times New Roman" w:ascii="Times New Roman" w:hAnsi="Times New Roman"/>
          <w:color w:val="000000"/>
          <w:sz w:val="24"/>
          <w:szCs w:val="24"/>
        </w:rPr>
        <w:t>. В эту группу хозяйств не допускают завоза скота из неблагополучных по лейкозу стад.</w:t>
      </w:r>
    </w:p>
    <w:p>
      <w:pPr>
        <w:pStyle w:val="Style1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тановлении лейко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 двух и более животных хозяйство объявляют неблагополучным, вводят ограничения и организуют в нем оздоровительные мероприятия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здоровление хозяйств проводят двумя метод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систематическим (2 раза в год) исследованием животных на лейкоз с последующим удалением из стада больных и их потомства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) полной заменой неблагополучного стада.</w:t>
      </w:r>
    </w:p>
    <w:p>
      <w:pPr>
        <w:pStyle w:val="Style1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вый способ используют в крупных хозяйствах. Он дает возможностъ в течение 3-5 лет снизить заболеваемость скота до 0,1%, а в хозяйствах с незначительным распространением лейкоза добиться полного оздоровления стада. Эффективность этого способа повышается при выращивании на обособленной ферме с 10-дневного возраста молодняка, полученного от здоровых родителей. В племхозяйствах следует проводить селекцию КРС на устойчивость к лейкозу. Используют для воспроизводства животных оцененных по способности передавать потомству устойчивость к болезни.</w:t>
      </w:r>
    </w:p>
    <w:p>
      <w:pPr>
        <w:pStyle w:val="Style1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вывода больного или подозрительного по заболеванию скота жив.помещения очищают и дезинфицируют 2-3%-р-ром едкого натра. Неблагополучное по лейкозу хозяйство (отделение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читают оздоровленным по истечении двух лет после сдачи на убой последнего бо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вотного. Затем, в течение двух лет, весь скот подвергают гематологическому диагностическому исследованию раз в год.</w:t>
      </w:r>
    </w:p>
    <w:sectPr>
      <w:type w:val="nextPage"/>
      <w:pgSz w:orient="landscape" w:w="16838" w:h="11906"/>
      <w:pgMar w:left="567" w:right="567" w:gutter="0" w:header="0" w:top="17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66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lementelementitemhitsfirstlast">
    <w:name w:val="element element-itemhits first la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10" w:before="280" w:after="280"/>
    </w:pPr>
    <w:rPr>
      <w:rFonts w:ascii="Arial" w:hAnsi="Arial" w:cs="Arial"/>
      <w:color w:val="006699"/>
      <w:sz w:val="18"/>
      <w:szCs w:val="1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5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86;&#1079;&#1073;&#1091;&#1076;&#1080;&#1090;&#1077;&#1083;&#110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54:00Z</dcterms:created>
  <dc:creator>USER</dc:creator>
  <dc:description/>
  <cp:keywords/>
  <dc:language>en-US</dc:language>
  <cp:lastModifiedBy>USER</cp:lastModifiedBy>
  <cp:lastPrinted>2016-07-21T15:33:00Z</cp:lastPrinted>
  <dcterms:modified xsi:type="dcterms:W3CDTF">2016-07-27T14:42:00Z</dcterms:modified>
  <cp:revision>23</cp:revision>
  <dc:subject/>
  <dc:title>Блютанг</dc:title>
</cp:coreProperties>
</file>