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ютан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348"/>
        <w:gridCol w:w="900"/>
        <w:gridCol w:w="2880"/>
        <w:gridCol w:w="1800"/>
        <w:gridCol w:w="2852"/>
        <w:gridCol w:w="4140"/>
      </w:tblGrid>
      <w:tr>
        <w:trPr>
          <w:trHeight w:val="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Блютанг (синий язык, катаральная лихорадка овец) </w:t>
            </w:r>
            <w:r>
              <w:rPr/>
              <w:t>- вирусная трансмиссивная болезнь жвачных, характеризующаяся поражением слизистой оболочки ротовой и носовой полостей, опуханием языка, отеком лицевой части головы, лихорадкой, поражением конечностей. У крупного рогатого скота возможны аборты, рождение уродливого потомств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естественных условиях к  заболеванию наиболее восприимчивы молодые овцы, меньше козы, крупный рогатый скот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человека опасности не представляет. Свиньи, лошади, собаки не восприимчивы.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первые болезнь обнаружена у овец в Южной Африке в 1876 г., в 1905 г. открыт возбудитель. У крупного рогатого скота болезнь описана в 1933 г</w:t>
            </w:r>
          </w:p>
          <w:p>
            <w:pPr>
              <w:pStyle w:val="Heading2"/>
              <w:spacing w:before="0" w:after="0"/>
              <w:jc w:val="both"/>
              <w:rPr>
                <w:rStyle w:val="Mwheadline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ервый случай</w:t>
            </w:r>
            <w:r>
              <w:rPr>
                <w:rStyle w:val="StrongEmphasis"/>
                <w:b/>
                <w:color w:val="000000"/>
                <w:sz w:val="24"/>
                <w:szCs w:val="24"/>
              </w:rPr>
              <w:t xml:space="preserve"> регистрации блютанга в России произошел в 2007 году, когда в нижегородское хозяйство был завезен инфицированный скот из Голландии.</w:t>
            </w:r>
          </w:p>
          <w:p>
            <w:pPr>
              <w:pStyle w:val="Normal"/>
              <w:jc w:val="both"/>
              <w:rPr>
                <w:rStyle w:val="Mwheadline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/>
                  <w:color w:val="000000"/>
                </w:rPr>
                <w:t>Возбудитель</w:t>
              </w:r>
            </w:hyperlink>
            <w:r>
              <w:rPr/>
              <w:t xml:space="preserve">- двуспиральный  РНК вирус, относится к роду орбивирусы семейства реовирусы. Различают 24 серотипа вируса, которые имеют общий комплементсвязывающий и преципитирующий антигены. Вирус </w:t>
            </w:r>
            <w:r>
              <w:rPr>
                <w:b/>
              </w:rPr>
              <w:t>накапливается</w:t>
            </w:r>
            <w:r>
              <w:rPr/>
              <w:t xml:space="preserve"> в крови и кроветворных органах больных животных и может передаваться трансплацентарно плоду. Максимальная концентрация вируса наблюдается в период лихорадки (3—9-й день после заражения). В некоторых случаях вирус удавалось обнаружить в крови овец спустя 3—4 месяца, а у крупного рогатого скота — более года после зара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ультивирование</w:t>
            </w:r>
            <w:r>
              <w:rPr>
                <w:color w:val="000000"/>
              </w:rPr>
              <w:t xml:space="preserve"> -в</w:t>
            </w:r>
            <w:r>
              <w:rPr/>
              <w:t>ирус размножается во многих культурах клеток, в куриных эмбрионах и в новорожденных мышах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будитель </w:t>
            </w:r>
            <w:r>
              <w:rPr>
                <w:b/>
              </w:rPr>
              <w:t xml:space="preserve">устойчив во внешней среде. </w:t>
            </w:r>
            <w:r>
              <w:rPr/>
              <w:t xml:space="preserve">В пробе крови, в растворе консерванта, сохраняемой в условиях комнатной температуры, остается жизнеспособным до 25 лет. Слабые растворы фенола не инактивируют вирус. При </w:t>
            </w:r>
            <w:r>
              <w:rPr>
                <w:lang w:val="en-US"/>
              </w:rPr>
              <w:t xml:space="preserve">t </w:t>
            </w:r>
            <w:r>
              <w:rPr/>
              <w:t>60 °С вирус погибает в течение 5 мин. Вирус быстро разрушается в кислой среде (рН ниже 6) и хорошо сохраняется в щелочной (рН 8—9)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Mwheadline"/>
                <w:color w:val="000000"/>
                <w:sz w:val="24"/>
                <w:szCs w:val="24"/>
              </w:rPr>
              <w:t>Эпизоотологи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более восприимчивы овцы, в меньшей степени крупный рогатый скот и козы. Из диких животных - белохвостые олени, снежные и большерогие бараны, антилопы и лоси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основным резервуаром вируса является крупный рогатый скот. Этот вид животных более привлекателен для мокрецов по сравнению с овцами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оры передачи возбуд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Передача возбудителя возможно только с помощью кровососущих насекомых. Основные переносчики разные виды мокрецов рода Culicoides, в слюнных железах которых происходит репликация возбудител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пликация вируса в мокреце – 3 дня при 3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, 12-13 дней при 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, более 3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– высокая гибель мокрец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оме мокрецов, переносчиками возбудителя являются комары, москиты, некоторые виды клещей. Из прямых способов заражения возможны передача вируса половым путем, также отмечалось внутриутробное заражение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С является естественны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зервуаром инфек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ы (особенно взрослые особи) часто переносят болезнь в легкой форме без ярких клинических изменений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 блютан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йственна сезонность, что связано с механизмом передачи возбудителя. Пик заражения приходится на период лета кровососущих насекомых, число заражений уменьшается в засушливые годы. Болезнь более широко распространена в местностях с развитыми системами болт и рек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Mwheadline"/>
                <w:color w:val="000000"/>
                <w:sz w:val="24"/>
                <w:szCs w:val="24"/>
              </w:rPr>
              <w:t>Течение и симптомы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/>
                  <w:color w:val="000000"/>
                </w:rPr>
                <w:t>Инкубационный период</w:t>
              </w:r>
            </w:hyperlink>
            <w:r>
              <w:rPr/>
              <w:t xml:space="preserve"> может продолжаться от 5 до 20 суток. </w:t>
            </w:r>
            <w:r>
              <w:rPr>
                <w:b/>
                <w:u w:val="single"/>
              </w:rPr>
              <w:t>Течение</w:t>
            </w:r>
            <w:r>
              <w:rPr/>
              <w:t xml:space="preserve"> Наблюдают: острую (овцы, олени), подострую (крупный рогатый скот, овцы в энзоотических регионах), бессимптомную (распространена у других видов животных) формы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Клинические признаки могут варьироваться по видам животных, но тем не менее, болезнь протекают у мелкого рогатого скота тяжелее, чем у КР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ышение температуры до 42 градусов в первые дни болезни;</w:t>
            </w:r>
          </w:p>
          <w:p>
            <w:pPr>
              <w:pStyle w:val="Normal"/>
              <w:jc w:val="both"/>
              <w:rPr/>
            </w:pPr>
            <w:r>
              <w:rPr/>
              <w:t>-слизистые оболочки отечны, покрасневшие;</w:t>
            </w:r>
          </w:p>
          <w:p>
            <w:pPr>
              <w:pStyle w:val="Normal"/>
              <w:jc w:val="both"/>
              <w:rPr/>
            </w:pPr>
            <w:r>
              <w:rPr/>
              <w:t>-изо рта выделяется пенистая слюна, гнилостный запах;</w:t>
            </w:r>
          </w:p>
          <w:p>
            <w:pPr>
              <w:pStyle w:val="Normal"/>
              <w:jc w:val="both"/>
              <w:rPr/>
            </w:pPr>
            <w:r>
              <w:rPr/>
              <w:t>-отмечается двустороннее гнойное истечение из носовых ходов;</w:t>
            </w:r>
          </w:p>
          <w:p>
            <w:pPr>
              <w:pStyle w:val="Normal"/>
              <w:jc w:val="both"/>
              <w:rPr/>
            </w:pPr>
            <w:r>
              <w:rPr/>
              <w:t>-отеки в межчелюстном пространстве, голове, подгрудке;</w:t>
            </w:r>
          </w:p>
          <w:p>
            <w:pPr>
              <w:pStyle w:val="Normal"/>
              <w:jc w:val="both"/>
              <w:rPr/>
            </w:pPr>
            <w:r>
              <w:rPr/>
              <w:t>-на конъюнктиве кровоизлияния;</w:t>
            </w:r>
          </w:p>
          <w:p>
            <w:pPr>
              <w:pStyle w:val="Normal"/>
              <w:jc w:val="both"/>
              <w:rPr/>
            </w:pPr>
            <w:r>
              <w:rPr/>
              <w:t>- на слизистой ротовой полости находят язвенные поражения;</w:t>
            </w:r>
          </w:p>
          <w:p>
            <w:pPr>
              <w:pStyle w:val="Normal"/>
              <w:jc w:val="both"/>
              <w:rPr/>
            </w:pPr>
            <w:r>
              <w:rPr/>
              <w:t>-респираторные расстройства;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зык увеличен в размерах, приобретает багровый цвет, часто свисает (что интересн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иний язык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дкий признак заболевания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Mwheadline"/>
                <w:color w:val="000000"/>
                <w:sz w:val="24"/>
                <w:szCs w:val="24"/>
              </w:rPr>
              <w:t>Патологоанатомические изменения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вшие животные - истощены. Отмечаются отеки нижних отделов тела (подгрудок, межчелюстное пространство)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изистые воспале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имеют сочную консистенцию, цвет синюшный, с участками гиперемии. Типичным является поражение ротовой полости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зык си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величен, часто вываливается изо рта и имеет синий оттенок. На деснах и внутренней поверхности щек - эрозии, мокнущие язвы.</w:t>
            </w:r>
          </w:p>
          <w:p>
            <w:pPr>
              <w:pStyle w:val="Heading2"/>
              <w:spacing w:before="0" w:after="0"/>
              <w:jc w:val="both"/>
              <w:rPr>
                <w:rStyle w:val="Mwheadline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келетная мускулатура пропитана экссудатом, отмечаются обширные очаги отмирания тканей. Миокард рыхлый, само сердце увеличено, нередко обнаруживают водянку, на эпикарде точечные кровоизлияния. Поражение органов дыхания не характерны, признаки бронхопневмонии происходят из-за сопутствующих заболеваний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Mwheadline"/>
                <w:color w:val="000000"/>
                <w:sz w:val="24"/>
                <w:szCs w:val="24"/>
              </w:rPr>
              <w:t>Диагностика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сновании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эпизоотологических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инически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тологоанатомических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анных, лабораторных исследований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биопробы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Используют серологические методы – реакция нейтрализации, иммуноферментный анализ. Реже используется ПЦР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Style w:val="Mwheadlin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диагностический центр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яют про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елезенки, лимфатических узлов (подчелюстные, мезентериальные) крови и ее сыворотки.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Экономический ущерб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ь охватывает большое число животных и характеризуется высокой летальностью. При возникновении болезни на ранее благополучных территориях она составляет 70—90%, в стационарных очагах колеблется от 10 до 30%. В Испании, например, в 1956 г. болезнь за 4 месяца охватила более 200 хозяйств, при этом пало свыше 130 тыс. овец. Значителен ущерб, наносимый также в результате снижения продуктивности, потери шерсти у овец и нарушения воспроизводительной функции.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both"/>
              <w:rPr>
                <w:rStyle w:val="Mwheadline"/>
                <w:color w:val="000000"/>
                <w:sz w:val="24"/>
                <w:szCs w:val="24"/>
              </w:rPr>
            </w:pPr>
            <w:r>
              <w:rPr/>
              <w:t>Клинически больных животных отправляют на убой. Мясо используется для консервированных продуктов, колбас после проварки в течение 2,5 часов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Style w:val="Mwheadline"/>
          <w:b/>
          <w:color w:val="000000"/>
          <w:sz w:val="24"/>
          <w:szCs w:val="24"/>
        </w:rPr>
        <w:t>Профилактика и меры борьбы</w:t>
      </w:r>
      <w:r>
        <w:rPr>
          <w:rStyle w:val="Mwheadline"/>
          <w:color w:val="000000"/>
          <w:sz w:val="24"/>
          <w:szCs w:val="24"/>
        </w:rPr>
        <w:t>. Специфичеких мер борьбы нет.</w:t>
      </w:r>
      <w:r>
        <w:rPr>
          <w:rStyle w:val="Mwheadline"/>
          <w:b/>
          <w:color w:val="000000"/>
          <w:sz w:val="28"/>
          <w:szCs w:val="28"/>
        </w:rPr>
        <w:t xml:space="preserve"> </w:t>
      </w:r>
      <w:r>
        <w:rPr>
          <w:rStyle w:val="Mwheadline"/>
          <w:color w:val="000000"/>
          <w:sz w:val="24"/>
          <w:szCs w:val="24"/>
        </w:rPr>
        <w:t>В целях предупреждения заноса возбудителя болезни на территорию страны предусмотрены - запрет на ввоз овец, крупного рогатого скота и дикий жвачных из стран,  неблагополучных по болезни. Ежегодное серологическое обследование овец, крупного рогатого  скота и оленей,  особенно молодняка текущего года рождения,  в хозяйствах, расположенных в приграничных районах. При импорте  восприимчивых  животных  из  стран с неизученной эпизоотической обстановкой или где обнаружен блютанг,  необходимо на месте провести тщательное серологическое, эпизоотологическое и клиническое обследование, карантинирование. Проводят дезинфекцию и дезинсекцию транспортных средств,  пребывающих из этих стран. Для  дезинфекции  применяют 3%-ный растворы формалина или гидроокиси натрия</w:t>
      </w:r>
      <w:r>
        <w:rPr>
          <w:rStyle w:val="Mwheadline"/>
          <w:color w:val="000000"/>
          <w:sz w:val="28"/>
          <w:szCs w:val="28"/>
        </w:rPr>
        <w:t>.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постановке диагно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ыделение возбудителя, положительная биопроба) на хозяйств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кладывают карантин</w:t>
      </w:r>
      <w:r>
        <w:rPr>
          <w:rFonts w:cs="Times New Roman" w:ascii="Times New Roman" w:hAnsi="Times New Roman"/>
          <w:color w:val="000000"/>
          <w:sz w:val="24"/>
          <w:szCs w:val="24"/>
        </w:rPr>
        <w:t>, а окружающую территорию (в радиусе 150 км) считают неблагополучной. Столь большое покрытие связано с особенностями распространения инфекции – кровососущие насекомые.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грожаемой зоне необходимо провести клинический осмотр и отобрать кровь для серологической диагностики у более 0,5% всего восприимчивого поголовья. На карантинную территорию запрещается ввозить животных, не допускается вывоз и прогон восприимчивых видов через пораженную местность.</w:t>
      </w:r>
    </w:p>
    <w:p>
      <w:pPr>
        <w:pStyle w:val="Style14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поголовье (крупный и мелкий рогатый ско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медленно вакциниру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линически больных животных отправляют на убой. Ограничения снимаю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устя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последнего случая падежа и последующего отрицательного лабораторного исследования на носительство вируса. В последствии в хозяйстве и прилегающих территориях необходимо в обязательном порядке проводить диагностику и вакцинацию поголовья</w:t>
      </w:r>
    </w:p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66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lementelementitemhitsfirstlast">
    <w:name w:val="element element-itemhits first la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10" w:before="280" w:after="280"/>
    </w:pPr>
    <w:rPr>
      <w:rFonts w:ascii="Arial" w:hAnsi="Arial" w:cs="Arial"/>
      <w:color w:val="006699"/>
      <w:sz w:val="18"/>
      <w:szCs w:val="1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5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86;&#1079;&#1073;&#1091;&#1076;&#1080;&#1090;&#1077;&#1083;&#1100;" TargetMode="External"/><Relationship Id="rId3" Type="http://schemas.openxmlformats.org/officeDocument/2006/relationships/hyperlink" Target="https://ru.wikipedia.org/wiki/&#1048;&#1085;&#1082;&#1091;&#1073;&#1072;&#1094;&#1080;&#1086;&#1085;&#1085;&#1099;&#1081;_&#1087;&#1077;&#1088;&#1080;&#1086;&#1076;" TargetMode="External"/><Relationship Id="rId4" Type="http://schemas.openxmlformats.org/officeDocument/2006/relationships/hyperlink" Target="https://ru.wikipedia.org/wiki/&#1069;&#1087;&#1080;&#1079;&#1086;&#1086;&#1090;&#1086;&#1083;&#1086;&#1075;&#1080;&#1103;" TargetMode="External"/><Relationship Id="rId5" Type="http://schemas.openxmlformats.org/officeDocument/2006/relationships/hyperlink" Target="https://ru.wikipedia.org/wiki/&#1055;&#1072;&#1090;&#1086;&#1083;&#1086;&#1075;&#1080;&#1095;&#1077;&#1089;&#1082;&#1072;&#1103;_&#1072;&#1085;&#1072;&#1090;&#1086;&#1084;&#1080;&#1103;" TargetMode="External"/><Relationship Id="rId6" Type="http://schemas.openxmlformats.org/officeDocument/2006/relationships/hyperlink" Target="https://ru.wikipedia.org/w/index.php?title=&#1041;&#1080;&#1086;&#1087;&#1088;&#1086;&#1073;&#1072;&amp;action=edit&amp;redlink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39:00Z</dcterms:created>
  <dc:creator>USER</dc:creator>
  <dc:description/>
  <cp:keywords/>
  <dc:language>en-US</dc:language>
  <cp:lastModifiedBy>USER</cp:lastModifiedBy>
  <cp:lastPrinted>2016-04-28T11:52:00Z</cp:lastPrinted>
  <dcterms:modified xsi:type="dcterms:W3CDTF">2016-07-21T07:41:00Z</dcterms:modified>
  <cp:revision>51</cp:revision>
  <dc:subject/>
  <dc:title/>
</cp:coreProperties>
</file>