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ТВЕ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сентября 2014 г. N 444-п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ДОСТУПНОЙ ИНФОРМАЦИИ, РАЗМЕЩАЕМ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 В ФОРМЕ ОТКРЫТ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Тверской области от 28.10.2016 N 365-пп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.07.2013 N 583 "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"Интернет" в форме открытых данных" Правительство Тве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доступной информации, подлежащей размещению в информационно-телекоммуникационной сети Интернет на официальном сайте Правительства Тверской области в форме открытых данных (приложение 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 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Тверской области от 28.10.2016 N 365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астным исполнительным органам государственной власти Тве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держивать в актуальном состоянии нормативные правовые акты, утверждающие перечни общедоступной информации о деятельности областных исполнительных органов государственной власти Тверской области, подлежащей размещению в информационно-телекоммуникационной сети Интернет на официальных сайтах областных исполнительных органов государственной власти Тверской области в форме открытых данных (далее - Перечн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ть полноту размещаемой в информационно-телекоммуникационной сети Интернет общедоступной информации в форме открытых данных, достоверность и своевременность обновления такой информации в соответствии с методическими рекомендациями по публикации открытых данных государственными органами и органами местного самоуправления и техническими требованиями к публикации открытых данных (3.0), утвержденными протоколом заседания правительственной комиссии по координации деятельности открытого правительства от 04.06.2013 N 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ить должностных лиц, ответственных за размещение общедоступной информации в форме открытых данных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ть в срок не позднее 2 рабочих дней со дня изменения Перечней информацию о составе наборов открытых данных в адрес управления анализа и мониторинга общественного мнения аппарата Правительства Тве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правлять в срок не позднее 5 рабочих дней после отчетной даты (1 июля, 31 декабря) отчеты о расходовании бюджетных ассигнований на информационное обеспечение деятельности органов государственной власти Тверской области и поддержку средств массовой информации в адрес управления финансов и контрактной службы аппарата Правительства Тве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 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Тверской области от 28.10.2016 N 365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управление информационной политики аппарата Правительства Тверской области оператором раздела "Открытые данные" официального сайта Правительства Тве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3 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Тверской области от 28.10.2016 N 365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равлению информационной политики аппарата Правительства Тверской области обеспечить методическое и консультационное сопровождение разделов "Открытые данные" на официальных сайтах областных исполнительных органов государственной власти Тверской области в рамках Портала государственных органов власти Тве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3.1 введен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Тверской области от 28.10.2016 N 365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ю аппарата Правительства Тве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должностных лиц, ответственных за размещение общедоступной информации в форме открытых данных на официальном сайте Правительства Тве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ть формирование паспортов наборов данных, позволяющих однозначно идентифицировать каждый набор данных и получить в автоматическом режиме ключевые параметры, которые характеризуют набор данных, включая его наименование, обладателя, гиперссылку на размещение в информационно-телекоммуникационной сети Интернет и формат, в которых указать периодичность размещения и сроки обновления набора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полноту размещаемой в информационно-телекоммуникационной сети Интернет общедоступной информации в форме открытых данных, достоверность и своевременность обновления такой информации в соответствии с методическими рекомендациями по публикации открытых данных государственными органами и органами местного самоуправления и техническими требованиями к публикации открытых данных (3.0), утвержденными протоколом заседания правительственной комиссии по координации деятельности открытого правительства от 04.06.2013 N 4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4 в ред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Тверской области от 28.10.2016 N 365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Министерство промышленности и информационных технологий Тверской области областным исполнительным органом государственной власти Тверской области, осуществляющим методическое и техническое обеспечение организации деятельности по размещению в информационно-телекоммуникационной сети Интернет общедоступной информации в форме открыт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инистерству промышленности и информационных технологий Тверской области обеспечить техническое сопровождение разделов "Открытые данные" на официальных сайтах областных исполнительных органов государственной власти Тверской области в рамках Портала государственных органов власти Тве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5.1 введен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Тверской области от 28.10.2016 N 365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аблон </w:t>
      </w:r>
      <w:hyperlink w:anchor="P1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аспо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бора данных общедоступной информации, подлежащей размещению в информационно-телекоммуникационной сети Интернет на официальном сайте Правительства Тверской области (приложение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w:anchor="P1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ло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открытых данных, размещенных на официальном сайте Правительства Тверской области (приложение 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w:anchor="P1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ит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фиденциальности и обработки персональных данных официальных сайтов Правительства Тверской области, областных исполнительных органов государственной власти Тверской области в информационно-телекоммуникационной сети Интернет (приложение 4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5.2 введен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Тверской области от 28.10.2016 N 365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руководителя аппарата Правительства Тве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Тверской области от 28.10.2016 N 365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 и подлежит размещению на официальном сайте Правительства Тверской области в информационно-телекоммуникационной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Тве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ШЕВ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сентября 2014 г. N 444-п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6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ой информации, подлежащей размещ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Правительства Тве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открыт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Тверской области от 28.10.2016 N 365-пп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22"/>
        <w:gridCol w:w="413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нформ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аппарата Правительства Тверской области, ответственное за размещение наборов открытых данны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онкурсах на замещение вакантных должностей государственной гражданской службы Тверской област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сударственной службы и кадров аппарата Правительства Тве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бращениях граждан, объединений граждан, в том числе юридических лиц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нализа и мониторинга общественного мнения аппарата Правительства Тве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оллегиальных органах, организационно-техническое обеспечение которых осуществляет аппарат Правительства Тверской област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управление аппарата Правительства Тве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аседаниях Правительства Тверской области, включая дату проведения и перечень рассматриваемых нормативных правовых акт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окументационного обеспечения аппарата Правительства Тве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оциально ориентированных некоммерческих организациях - получателях государственной поддерж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ственных связей аппарата Правительства Тве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борах открытых данных, размещаемых областными исполнительными органами государственной власти Тверской област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нализа и мониторинга общественного мнения аппарата Правительства Тве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сходовании бюджетных ассигнований на информационное обеспечение деятельности органа государственной власти субъекта Российской Федерации и поддержку средств массовой информ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и контрактной службы аппарата Правительства Твер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сентября 2014 г. N 444-п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веден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Тве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6 N 365-пп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03"/>
      <w:bookmarkEnd w:id="1"/>
      <w:r>
        <w:rPr>
          <w:rFonts w:cs="Times New Roman" w:ascii="Times New Roman" w:hAnsi="Times New Roman"/>
          <w:sz w:val="28"/>
          <w:szCs w:val="28"/>
        </w:rPr>
        <w:t>Шаблон паспорта набора данных общедоступной информаци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й размещению в информационно-телекоммуника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Интернет на официальном сайте Прав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6"/>
        <w:gridCol w:w="36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код) актуального набора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бора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абора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набора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ответственн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ответственн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(URL) на набор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данных набора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труктуры набора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ервой публикации набора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леднего внесения изменений в набор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следнего изменения в набор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актуализации набора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сентября 2014 г. N 444-п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63"/>
      <w:bookmarkEnd w:id="2"/>
      <w:r>
        <w:rPr>
          <w:rFonts w:cs="Times New Roman" w:ascii="Times New Roman" w:hAnsi="Times New Roman"/>
          <w:sz w:val="28"/>
          <w:szCs w:val="28"/>
        </w:rPr>
        <w:t>Условия использования открытых данны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ых на официальном сайте Прав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ведены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Тве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6 N 365-пп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ьзователь официального сайта Правительства Тверской области без заключения договора с Правительством Тверской области может использовать (в том числе повторно) открытые данные свободно, бессрочно, безвозмездно и без ограничения территории использования, в том числе имеет право копировать, публиковать, распространять открытые данные, видоизменять открытые данные и объединять их с другой информацией, использовать открытые данные в некоммерческих и коммерческих целях, использовать для создания программ для электронно-вычислительных машин и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использовании открытых данных пользователь официального сайта Правительства Тверской области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ть открытые данные только в законных це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искажать открытые данные при их ис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ять ссылку на источник информации при использовании открыт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тельство Тверской области не несет ответственности за использование открыт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сентября 2014 г. N 444-п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87"/>
      <w:bookmarkEnd w:id="3"/>
      <w:r>
        <w:rPr>
          <w:rFonts w:cs="Times New Roman" w:ascii="Times New Roman" w:hAnsi="Times New Roman"/>
          <w:sz w:val="28"/>
          <w:szCs w:val="28"/>
        </w:rPr>
        <w:t>Полити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и и обработки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х сайтов Правительства Тверской области, облас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х органов государственной власти Тверск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в информационно-телекоммуникационной сети Интерн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ведена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Тве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6 N 365-пп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нятия, используемые для целей политики конфиденциальности и обработки персональных данных официальных сайтов Правительства Тверской области, областных исполнительных органов государственной власти Тверской области в информационно-телекоммуникационной сети Интернет (далее - политика конфиденциальност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ератор - структурное подразделение аппарата Правительства Тверской области, осуществляющее администрирование и информационное сопровождение официального сайта Правительства Тверской области (далее - сайт ПТО), структурное подразделение областного исполнительного органа государственной власти Тверской области, осуществляющее администрирование и информационное сопровождение сайта областного исполнительного органа государственной власти Тверской области (далее - сайт ИОГ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ьзователь - посетитель сайта ПТО, сайтов ИОГВ, выполняющий определенны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интернет-стран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бращений через интернет-прием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про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сональные данные - это самостоятельно предоставленная пользователем информация, относящаяся прямо или косвенно к определенному или определяемому физическому лицу (субъекту персональных данны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пользователе - иная информация, не относящаяся к персональным дан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IP-адрес - уникальный сетевой адрес узла в компьютерной сети или сети Интернет, построенной по межсетевому протоколу Internet Protocol (IP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cookie - данные, отправляемые веб-сервером и хранимые на компьютерах пользов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браузер - программное обеспечение для просмотра сайтов, то есть для запроса интернет-страниц, их обработки, вывода и перехода от одной интернет-страницы к друг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журнал сервера - журнал, содержащий записи о страницах, запрошенных пользователями при посещении ресурсов сайта ПТО, сайтов ИОГВ. Записи журналов сервера включают интернет-запрос пользователя, IP-адрес, тип браузера, язык браузера, дату и время запроса и один или несколько файлов cookie, которые позволяют идентифицировать браузер пользова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ератор получает персональные данные посредством самостоятельной передачи ее пользователями при направлении обращения через интернет-приемные сайта ПТО, сайтов ИОГ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17"/>
      <w:bookmarkEnd w:id="4"/>
      <w:r>
        <w:rPr>
          <w:rFonts w:cs="Times New Roman" w:ascii="Times New Roman" w:hAnsi="Times New Roman"/>
          <w:sz w:val="28"/>
          <w:szCs w:val="28"/>
        </w:rPr>
        <w:t>3. Персональные данные, полученные посредством обращения пользователей через интернет-приемные, используются оператором для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е, регистрация и обработка обращений пользов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ение ответов на обращения пользователей по указанному в обращении адре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держка работы и совершенствование сайта ПТО, сайтов ИОГ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, самостоятельно сообщаемые пользователями посредством форм для заполнения или по электронной почте, не обрабатываются автоматически при помощи технических средств сайта ПТО, сайтов ИОГ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роме целей, указанных в </w:t>
      </w:r>
      <w:hyperlink w:anchor="P2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персональные данные не могут быть каким-либо образом использованы или разглашены. Доступ к персональным данным имеют только лица, специально уполномоченные на проведение работ, указанных в </w:t>
      </w:r>
      <w:hyperlink w:anchor="P2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и предупрежденные об ответственности за случайное или умышленное разглашение либо несанкционированное использование таки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сональные данные пользователей хранятся и обрабатываются с соблюдением требований российского законодательства о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ператор не обрабатывает и не хранит персональные данные, относящиеся к специальной категории персональных данных, определенных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ительство Тверской области, областные исполнительные органы государственной власти Тверской области заключают договоры с организациями, которые предоставляют следующие услуги по обслуживанию сайта ПТО, сайтов ИОГ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ботка и доставка информации на сайте ПТО, сайтах ИОГ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авка содержания и услуг, предоставляемых сайтом ПТО, сайтами ИОГ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ение статистического анали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такого рода услуг данные организации имеют право получать персональные данные, в том числе от оператора, а также обязаны соблюдать конфиденциальность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 информации о пользовате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ератор может собирать информацию о пользователе и вести журнал сервера о посещении пользователем сайта ПТО, сайтов ИОГВ (просматриваемые страницы, выбираемые ссылки, а также другие действия, связанные с использованием сайта ПТО, сайтов ИОГВ). Оператор может использовать IP-адреса в целях системного администрирования, идентификации пользователей, когда это необходимо для исполнения требования закона и обеспечения защиты информации на сайте ПТО, сайтах ИОГ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целях совершенствования сайта ПТО, сайтов ИОГВ круглосуточно используются общедоступные счетч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и средствами счетчика собираются сведения о том, к каким интернет-страницам сайта ПТО, сайтов ИОГВ обращались пользователи и каким образом они попали на сайт ПТО, сайты ИОГВ. Это позволяет обеспечить совершенствование способов и методов представления информации, улучшение обслуживания пользователей, выявления наиболее посещаемых интернет-страниц (интерактивных сервисов) сайта ПТО, сайтов ИОГВ, а также ведения статистики посещений сайта ПТО, сайтов ИОГ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четчиком посещаемости анализируется информация о доменах и IP-адресах пользователей, а также о посещаемых пользователями страницах и времени пребывания на сайте ПТО, сайтах ИОГВ. Информация об IP-адресах используется для формирования отчетов о принадлежности пользователя к тому или иному географическому реги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о основным социально-демографическим характеристикам пользователей (возрасту и полу, интересам) формируются с использованием технологии Крипта, основанной на исследовании поведения пользователей. Данная технология анализирует около 300 факторов, характеризующих поведение пользователей, и рассчитывает значимость каждого из них для конкретной ауд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обобщенной информации о статистике посещаемости имеют только сотрудники операт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оящая политика конфиденциальности распространяется только на информацию, обрабатываемую на сайте ПТО, сайтах ИОГ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сайте ПТО, сайтах ИОГВ могут быть размещены ссылки на другие сайты, не принадлежащие Правительству Тверской области и областным исполнительным органам государственной власти Тверской области и не контролируемые ими. Правительство Тверской области, областные исполнительные органы государственной власти Тверской области не несут ответственности за используемую такими сайтами политику конфиденциальности. Пользователю при переходе по ссылкам с сайта ПТО, сайтов ИОГВ на другие сайты следует ознакомиться с заявлением о конфиденциальности каждого сайта, собирающего личн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просы и предложения, касающиеся настоящей политики конфиденциальности, необходимо направлять по адресу электронной почты: support@web.region.tver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ADE8CA00F52E556153B96A02D3FE91088BABD5DEF6E06176E29E6D2B10F23A219330038D12FBE7C8868x9TCP" TargetMode="External"/><Relationship Id="rId3" Type="http://schemas.openxmlformats.org/officeDocument/2006/relationships/hyperlink" Target="consultantplus://offline/ref=EC5ADE8CA00F52E55615259BB64165E7178AE0B952EB67564F3172BB85B80574E5566A427CDC2FBCx7T8P" TargetMode="External"/><Relationship Id="rId4" Type="http://schemas.openxmlformats.org/officeDocument/2006/relationships/hyperlink" Target="consultantplus://offline/ref=EC5ADE8CA00F52E55615259BB64165E71787EDB55AE467564F3172BB85B80574E5566A427CDC2EBFx7T4P" TargetMode="External"/><Relationship Id="rId5" Type="http://schemas.openxmlformats.org/officeDocument/2006/relationships/hyperlink" Target="consultantplus://offline/ref=EC5ADE8CA00F52E556153B96A02D3FE91088BABD5DEF6E06176E29E6D2B10F23A219330038D12FBE7C8868x9TFP" TargetMode="External"/><Relationship Id="rId6" Type="http://schemas.openxmlformats.org/officeDocument/2006/relationships/hyperlink" Target="consultantplus://offline/ref=EC5ADE8CA00F52E556153B96A02D3FE91088BABD5DEF6E06176E29E6D2B10F23A219330038D12FBE7C8868x9T1P" TargetMode="External"/><Relationship Id="rId7" Type="http://schemas.openxmlformats.org/officeDocument/2006/relationships/hyperlink" Target="consultantplus://offline/ref=EC5ADE8CA00F52E556153B96A02D3FE91088BABD5DEF6E06176E29E6D2B10F23A219330038D12FBE7C8869x9TDP" TargetMode="External"/><Relationship Id="rId8" Type="http://schemas.openxmlformats.org/officeDocument/2006/relationships/hyperlink" Target="consultantplus://offline/ref=EC5ADE8CA00F52E556153B96A02D3FE91088BABD5DEF6E06176E29E6D2B10F23A219330038D12FBE7C8869x9TCP" TargetMode="External"/><Relationship Id="rId9" Type="http://schemas.openxmlformats.org/officeDocument/2006/relationships/hyperlink" Target="consultantplus://offline/ref=EC5ADE8CA00F52E556153B96A02D3FE91088BABD5DEF6E06176E29E6D2B10F23A219330038D12FBE7C8869x9TEP" TargetMode="External"/><Relationship Id="rId10" Type="http://schemas.openxmlformats.org/officeDocument/2006/relationships/hyperlink" Target="consultantplus://offline/ref=EC5ADE8CA00F52E556153B96A02D3FE91088BABD5DEF6E06176E29E6D2B10F23A219330038D12FBE7C886Ax9TBP" TargetMode="External"/><Relationship Id="rId11" Type="http://schemas.openxmlformats.org/officeDocument/2006/relationships/hyperlink" Target="consultantplus://offline/ref=EC5ADE8CA00F52E556153B96A02D3FE91088BABD5DEF6E06176E29E6D2B10F23A219330038D12FBE7C886Ax9TDP" TargetMode="External"/><Relationship Id="rId12" Type="http://schemas.openxmlformats.org/officeDocument/2006/relationships/hyperlink" Target="consultantplus://offline/ref=EC5ADE8CA00F52E556153B96A02D3FE91088BABD5DEF6E06176E29E6D2B10F23A219330038D12FBE7C886Ax9T1P" TargetMode="External"/><Relationship Id="rId13" Type="http://schemas.openxmlformats.org/officeDocument/2006/relationships/hyperlink" Target="consultantplus://offline/ref=EC5ADE8CA00F52E556153B96A02D3FE91088BABD5DEF6E06176E29E6D2B10F23A219330038D12FBE7C886Ax9T0P" TargetMode="External"/><Relationship Id="rId14" Type="http://schemas.openxmlformats.org/officeDocument/2006/relationships/hyperlink" Target="consultantplus://offline/ref=EC5ADE8CA00F52E556153B96A02D3FE91088BABD5DEF6E06176E29E6D2B10F23A219330038D12FBE7C886Bx9T9P" TargetMode="External"/><Relationship Id="rId15" Type="http://schemas.openxmlformats.org/officeDocument/2006/relationships/hyperlink" Target="consultantplus://offline/ref=EC5ADE8CA00F52E556153B96A02D3FE91088BABD5DEF6E06176E29E6D2B10F23A219330038D12FBE7C8861x9T1P" TargetMode="External"/><Relationship Id="rId16" Type="http://schemas.openxmlformats.org/officeDocument/2006/relationships/hyperlink" Target="consultantplus://offline/ref=EC5ADE8CA00F52E556153B96A02D3FE91088BABD5DEF6E06176E29E6D2B10F23A219330038D12FBE7C8968x9TEP" TargetMode="External"/><Relationship Id="rId17" Type="http://schemas.openxmlformats.org/officeDocument/2006/relationships/hyperlink" Target="consultantplus://offline/ref=EC5ADE8CA00F52E55615259BB64165E71784ECB75EE467564F3172BB85B80574E5566A427CDC2EB6x7TCP" TargetMode="External"/><Relationship Id="rId18" Type="http://schemas.openxmlformats.org/officeDocument/2006/relationships/hyperlink" Target="consultantplus://offline/ref=EC5ADE8CA00F52E55615259BB64165E71784ECB75EE467564F3172BB85xBT8P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54:00Z</dcterms:created>
  <dc:creator>Adminik</dc:creator>
  <dc:description/>
  <dc:language>en-US</dc:language>
  <cp:lastModifiedBy>Admin_i3</cp:lastModifiedBy>
  <dcterms:modified xsi:type="dcterms:W3CDTF">2025-08-04T08:54:00Z</dcterms:modified>
  <cp:revision>2</cp:revision>
  <dc:subject/>
  <dc:title/>
</cp:coreProperties>
</file>