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4 мая 2013 г. N 28375</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АЯ СЛУЖБА ПО ТЕХНИЧЕСКОМУ И ЭКСПОРТНОМУ КОНТРО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8 февраля 2013 г. N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5.2020 N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295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и Положением о Федеральной службе по техническому и экспортному контролю, утвержденным Указом Президента Российской Федерации от 16 августа 2004 г. N 1085 (Собрание законодательства Российской Федерации, 2004, N 34, ст. 3541; 2006, N 49, ст. 5192; 2008, N 43, ст. 4921; N 47, ст. 5431; 2012, N 7, ст. 818),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е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ть утратившим силу приказ ФСТЭК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507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февраля 2010 г. N 5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ложения о методах и способах защиты информации в информационных системах персональных данных" (зарегистрирован Минюстом России 19 февраля 2010 г., регистрационный N 164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иректо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едеральной службы по техническом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экспортному контролю</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СЕЛ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ФСТЭК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8 февраля 2013 г. N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5.2020 N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документ разработа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2959" \l "l3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и устанавливает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далее - меры по обеспечению безопасности персональных данных) для каждого из уровней защищенности персональных данных, установл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581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х</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N 1119 (Собрание законодательства Российской Федерации, 2012, N 45, ст. 625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по обеспечению безопасности персональных данных принимаютс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документе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а также меры, связанные с применением шифровальных (криптографических) средств защиты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зопасность персональных данных при их обработке в информационной системе персональных данных (далее - информационная система) обеспечивает оператор или лицо, осуществляющее обработку персональных данных по поручению оператора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выполнения работ по обеспечению безопасности персональных данных при их обработке в информационной системе в соответствии с законодательством Российской Федерации могут привлекаться на договорной основе юридическое лицо или индивидуальный предприниматель, имеющие лицензию на деятельность по технической защите конфиденциальн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еры по обеспечению безопасности персональных данных реализуются в рамках системы защиты персональных данных, создаваем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0581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 N 1119, и должны быть направлены на нейтрализацию актуальных угроз безопас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ры по обеспечению безопасности персональных данных реализуются в том числе посредством применения в информационной системе средств защиты информации, прошедших в установленном порядке процедуру оценки соответствия, в случаях, когда применение таких средств необходимо для нейтрализации актуальных угроз безопас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ценка эффективности реализованных в рамках системы защиты персональных данных мер по обеспечению безопасности персональных данных проводится оператором самостоятельно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ая оценка проводится не реже одного раза в 3 го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официальному источник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еры по обеспечению безопасности персональных данных при их обработке в государственных информационных системах принимаются в соответствии с требованиями о защите информации, содержащейся в государственных информационных системах, устанавливаемыми ФСТЭК России в пределах своих полномоч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6863"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Состав и содержание мер по обеспечению безопас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субъектов доступа и объектов дост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равление доступом субъектов доступа к объектам дост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ение программ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а машинных носителей информации, на которых хранятся и (или) обрабатываются персональные данные (далее - машинные носи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ация событи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тивирусная защ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аружение (предотвращение) втор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анализ)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информационной системы 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а среды вирту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а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а информационной системы, ее средств, систем связи и передачи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далее - инциденты), и реагирование на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равление конфигурацией информационной системы и системы защит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настоящему докум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 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2. 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за соблюдением эт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3. 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4. Меры по защите машинных носителей персональных данных (средств обработки (хранения) персональных данных, съемных машинных носителей персональных данных) должны исключать возможность несанкционированного доступа к машинным носителям и хранящимся на них персональным данным, а также несанкционированное использование съемных машинных носителей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5. 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7. Меры по обнаружению (предотвращению) вторжений должны обеспечивать обнаружение действий в информационной системе, направленных на несанкционированный доступ к информации, специальные воздействия на информационную систему и (или) персональные данные в целях добывания, уничтожения, искажения и блокирования доступа к персональным данным, а также реагирование на эти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8. Меры по контролю (анализу) защищенности персональных данных должны обеспечивать контроль уровня защищенности персональных данных, обрабатываемых в информационной системе, путем проведения систематических мероприятий по анализу защищенности информационной системы и тестированию работоспособности системы защит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9. Меры по обеспечению целостности информационной системы и персональных данных должны обеспечивать обнаружение фактов несанкционированного нарушения целостности информационной системы и содержащихся в ней персональных данных, а также возможность восстановления информационной системы и содержащихся в ней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0. Меры по обеспечению доступности персональных данных должны обеспечивать авторизованный доступ пользователей, имеющих права по доступу, к персональным данным, содержащимся в информационной системе, в штатном режиме функционирования информационн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1. Меры по защите среды виртуализации должны исключать несанкционированный доступ к персональным данным, обрабатываемым в виртуальной инфраструктуре, и к компонентам виртуальной инфраструктуры и (или) воздействие на них,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2. Меры по защите технических средств должны исключать несанкционированный доступ к стационарным техническим средствам, обрабатывающим персональные данные,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персональных данных, представленных в виде информативных электрических сигналов и физических п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3. Меры по защите информационной системы, ее средств, систем связи и передачи данных должны обеспечивать защиту персональных данных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и проектных решений, направленных на обеспечение безопас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4. Меры по выявлению инцидентов и реагированию на них должны обеспечивать обнаружение, идентификацию, анализ инцидентов в информационной системе, а также принятие мер по устранению и предупреждению инцид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5. Меры по управлению конфигурацией информационной системы и системы защиты персональных данных должны обеспечивать управление изменениями конфигурации информационной системы и системы защиты персональных данных, анализ потенциального воздействия планируемых изменений на обеспечение безопасности персональных данных, а также документирование этих изме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ыбор мер по обеспечению безопасности персональных данных, подлежащих реализации в информационной системе в рамках системы защиты персональных данных,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базового набора мер по обеспечению безопасности персональных данных для установленного уровня защищенности персональных данных в соответствии с базовыми наборами мер по обеспечению безопасности персональных данных, приведенными в приложении к настоящему докум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аптацию базового набора мер по обеспечению безопасности персональных данных с учетом структурно-функциональных характеристик информационной системы, информационных технологий, особенностей функционирования информационной системы (в том числе исключение из базового набора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очнение адаптированного базового набора мер по обеспечению безопасности персональных данных с учетом не выбранных ранее мер, приведенных в приложении к настоящему документу, в результате чего определяются меры по обеспечению безопасности персональных данных, направленные на нейтрализацию всех актуальных угроз безопасности персональных данных для конкретной информационн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ение уточненного адаптированного базового набора мер по обеспечению безопасности персональных данных мерами, обеспечивающими выполнение требований к защите персональных данных, установленными иными нормативными правовыми актами в области обеспечения безопасности персональных данных и защиты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 невозможности технической реализации отдельных выбранных мер по обеспечению безопасности персональных данных, а также с учетом экономической целесообразности на этапах адаптации базового набора мер и (или) уточнения адаптированного базового набора мер могут разрабатываться иные (компенсирующие) меры, направленные на нейтрализацию актуальных угроз безопас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том случае в ходе разработки системы защиты персональных данных должно быть проведено обоснование применения компенсирующих мер для обеспечения безопасност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опреде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0581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защите персональных при их обработке в информационных системах персональных данных, утвержденными постановлением Правительства Российской Федерации от 1 ноября 2012 г. N 1119, в качестве актуальных угроз безопасности персональных данных 1-го и 2-го типов дополнительно к мерам по обеспечению безопасности персональных данных, указанным в пункте 8 настоящего документа, могут применяться следующи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системного и (или) прикладного программного обеспечения, включая программный код, на отсутствие недекларированных возможностей с использованием автоматизированных средств и (или) без использования таков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стирование информационной системы на проникнов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в информационной системе системного и (или) прикладного программного обеспечения, разработанного с использованием методов защищенного программ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Технические меры защиты персональных данных реализуются посредством применения средств защиты информации, в том числе программных (программно-аппаратных) средств, в которых они реализованы, имеющих необходимые функции безопасности. (в ред. Приказа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использовании в информационных системах сертифицированных по требованиям безопасности информации средств защиты информации: (в ред. Приказа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нформационных системах 1 уровня защищенности персональных данных применяются средства защиты информации не ниже 4 класса и 4 уровня доверия, а также средства вычислительной техники не ниже 5 класса; (в ред. Приказов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5.2020 N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нформационных системах 2 уровня защищенности персональных данных применяются средства защиты информации не ниже 5 класса и 5 уровня доверия, а также средства вычислительной техники не ниже 5 класса; (в ред. Приказов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5.2020 N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нформационных системах 3 уровня защищенности персональных данных применяются средства защиты информации 6 класса и 6 уровня доверия, а также средства вычислительной техники не ниже 5 класса; (в ред. Приказов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5.2020 N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нформационных системах 4 уровня защищенности персональных данных применяются средства защиты информации 6 класса и 6 уровня доверия, а также средства вычислительной техники не ниже 6 класса. (в ред. Приказов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5.2020 N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лассы защиты определяются в соответствии с нормативными правовыми актами, изданными в соответствии с подпунктом 13.1 пункта 8 Положения о Федеральной службе по техническому и экспортному контролю, утвержденного Указом Президента Российской Федерации от 16 августа 2004 г. N 1085. (в ред. Приказа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ровни доверия устанавливаются в соответствии с Требованиями по безопасности информации, устанавливающими уровни доверия к средствам технической защиты информации и средствам обеспечения безопасности информационных технологий, утвержденными приказом ФСТЭК России от 30 июля 2018 г. N 131 (зарегистрирован Минюстом России 14 ноября 2018 г., регистрационный N 52686). (в ред. Приказа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5.2020 N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использовании в информационных системах средств защиты информации, сертифицированных по требованиям безопасности информации, указанные средства должны быть сертифицированы на соответствие обязательным требованиям по безопасности информации, установленным нормативными правовыми актами, или требованиям, указанным в технических условиях (заданиях по безопасности). (в ред. Приказа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ункции безопасности средств защиты информации должны обеспечивать выполнение мер по обеспечению безопасности персональных данных, содержащихся в настоящем документе. (в ред. Приказа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924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3.2017 N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одиннадцатый. - Утратил силу. (в ред. Приказа ФСТЭК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5.2020 N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использовании в информационных системах новых информационных технологий и выявлении дополнительных угроз безопасности персональных данных, для которых не определены меры обеспечения их безопасности, должны разрабатываться компенсирующие меры в соответствии с пунктом 10 настоящего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Составу и содержанию</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рганизационных и техническ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р по обеспечению безопасност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ерсональных данных при 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бработке в информацио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истемах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413"/>
        <w:gridCol w:w="4240"/>
        <w:gridCol w:w="1013"/>
        <w:gridCol w:w="1013"/>
        <w:gridCol w:w="1013"/>
        <w:gridCol w:w="1013"/>
      </w:tblGrid>
      <w:tr>
        <w:trPr/>
        <w:tc>
          <w:tcPr>
            <w:tcW w:w="141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ное обозначение и номер меры </w:t>
            </w:r>
          </w:p>
        </w:tc>
        <w:tc>
          <w:tcPr>
            <w:tcW w:w="42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мер по обеспечению безопасности персональных данных </w:t>
            </w:r>
          </w:p>
        </w:tc>
        <w:tc>
          <w:tcPr>
            <w:tcW w:w="40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ни защищенности персональных данных </w:t>
            </w:r>
          </w:p>
        </w:tc>
      </w:tr>
      <w:tr>
        <w:trPr/>
        <w:tc>
          <w:tcPr>
            <w:tcW w:w="14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Идентификация и аутентификация субъектов доступа и объектов доступа (ИАФ)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Ф.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я и аутентификация пользователей, являющихся работниками оператора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Ф.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я и аутентификация устройств, в том числе стационарных, мобильных и портатив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Ф.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идентификаторами, в том числе создание, присвоение, уничтожение идентификаторо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Ф.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редствами аутентификации, в том числе хранение, выдача, инициализация, блокирование средств аутентификации и принятие мер в случае утраты и (или) компрометации средств аутентифик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Ф.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обратной связи при вводе аутентификационной информ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Ф.6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я и аутентификация пользователей, не являющихся работниками оператора (внешних пользователей)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Управление доступом субъектов доступа к объектам доступа (УПД)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заведение, активация, блокирование и уничтожение) учетными записями пользователей, в том числе внешних пользователей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необходимых методов (дискреционный, мандатный, ролевой или иной метод), типов (чтение, запись, выполнение или иной тип) и правил разграничения доступа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ильтрация, маршрутизация, контроль соединений, однонаправленная передача и иные способы управления) информационными потоками между устройствами, сегментами информационной системы, а также между информационными системам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ение полномочий (ролей) пользователей, администраторов и лиц, обеспечивающих функционирование информационной систем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минимально необходимых прав и привилегий пользователям, администраторам и лицам, обеспечивающим функционирование информационной систем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6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аничение неуспешных попыток входа в информационную систему (доступа к информационной системе)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7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ение пользователя при его входе в информационную систему о том, что в информационной системе реализованы меры по обеспечению безопасности персональных данных, и о необходимости соблюдения установленных оператором правил обработки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8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вещение пользователя после успешного входа в информационную систему о его предыдущем входе в информационную систему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9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аничение числа параллельных сеансов доступа для каждой учетной записи пользователя информационной систем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10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ие сеанса доступа в информационную систему после установленного времени бездействия (неактивности) пользователя или по его запросу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1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ешение (запрет) действий пользователей, разрешенных до идентификации и аутентифик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1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и сохранение атрибутов безопасности (меток безопасности), связанных с информацией в процессе ее хранения и обработк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1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защищенного удаленного доступа субъектов доступа к объектам доступа через внешние информационно-телекоммуникационные сет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1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ция и контроль использования в информационной системе технологий беспроводного доступа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1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ция и контроль использования в информационной системе мобильных технических средст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16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взаимодействием с информационными системами сторонних организаций (внешние информационные систем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Д.17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оверенной загрузки средств вычислительной техник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Ограничение программной среды (ОПС)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С.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запуском (обращениями) компонентов программного обеспечения, в том числе определение запускаемых компонентов, настройка параметров запуска компонентов, контроль за запуском компонентов программного обеспеч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С.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установкой (инсталляцией) компонентов программного обеспечения, в том числе определение компонентов, подлежащих установке, настройка параметров установки компонентов, контроль за установкой компонентов программного обеспеч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С.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инсталляция) только разрешенного к использованию программного обеспечения и (или) его компоненто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С.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временными файлами, в том числе запрет, разрешение, перенаправление записи, удаление временных файло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Защита машинных носителей персональных данных (ЗНИ)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И.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 машинных носителей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И.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доступом к машинным носителям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И.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перемещения машинных носителей персональных данных за пределы контролируемой зон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И.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ение возможности несанкционированного ознакомления с содержанием персональных данных, хранящихся на машинных носителях, и (или) использования носителей персональных данных в иных информационных система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И.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спользования интерфейсов ввода (вывода) информации на машинные носители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И.6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ввода (вывода) информации на машинные носители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И.7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подключения машинных носителей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И.8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чтожение (стирание) или обезличивание персональных данных на машинных носителях при их передаче между пользователями, в сторонние организации для ремонта или утилизации, а также контроль уничтожения (стирания) или обезличива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Регистрация событий безопасности (РСБ)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Б.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обытий безопасности, подлежащих регистрации, и сроков их хран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Б.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остава и содержания информации о событиях безопасности, подлежащих регистр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Б.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запись и хранение информации о событиях безопасности в течение установленного времени хран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Б.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гирование на сбои при регистрации событий безопасности, в том числе аппаратные и программные ошибки, сбои в механизмах сбора информации и достижение предела или переполнения объема (емкости) памят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Б.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просмотр, анализ) результатов регистрации событий безопасности и реагирование на ни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Б.6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ирование временных меток и (или) синхронизация системного времени в информационной системе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Б.7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информации о событиях безопасност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 Антивирусная защита (АВЗ)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З.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антивирусной защит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З.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базы данных признаков вредоносных компьютерных программ (вирусо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I. Обнаружение вторжений (СОВ)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ение вторжений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базы решающих правил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II. Контроль (анализ) защищенности персональных данных (АНЗ)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З.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анализ уязвимостей информационной системы и оперативное устранение вновь выявленных уязвимостей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З.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установки обновлений программного обеспечения, включая обновление программного обеспечения средств защиты информ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З.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работоспособности, параметров настройки и правильности функционирования программного обеспечения и средств защиты информ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З.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состава технических средств, программного обеспечения и средств защиты информ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З.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правил генерации и смены паролей пользователей, заведения и удаления учетных записей пользователей, реализации правил разграничения доступа, полномочий пользователей в информационной системе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X. Обеспечение целостности информационной системы и персональных данных (ОЦЛ)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Л.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целостности программного обеспечения, включая программное обеспечение средств защиты информ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Л.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целостности персональных данных, содержащихся в базах данных информационной систем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Л.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восстановления программного обеспечения, включая программное обеспечение средств защиты информации, при возникновении нештатных ситуаций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Л.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ение и реагирование на поступление в информационную систему незапрашиваемых электронных сообщений (писем, документов) и иной информации, не относящихся к функционированию информационной системы (защита от спама)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Л.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содержания информации, передаваемой из информационной системы (контейнерный, основанный на свойствах объекта доступа, и (или) контентный, основанный на поиске запрещенной к передаче информации с использованием сигнатур, масок и иных методов), и исключение неправомерной передачи информации из информационной систем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Л.6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аничение прав пользователей по вводу информации в информационную систему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Л.7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точности, полноты и правильности данных, вводимых в информационную систему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Л.8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шибочных действий пользователей по вводу и (или) передаче персональных данных и предупреждение пользователей об ошибочных действия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 Обеспечение доступности персональных данных (ОДТ)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Т.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отказоустойчивых технических средст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Т.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ирование технических средств, программного обеспечения, каналов передачи информации, средств обеспечения функционирования информационной систем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Т.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безотказного функционирования технических средств, обнаружение и локализация отказов функционирования, принятие мер по восстановлению отказавших средств и их тестирование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Т.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ое резервное копирование персональных данных на резервные машинные носители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Т.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восстановления персональных данных с резервных машинных носителей персональных данных (резервных копий) в течение установленного временного интервала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I. Защита среды виртуализации (ЗСВ)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СВ.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я и аутентификация субъектов доступа и объектов доступа в виртуальной инфраструктуре, в том числе администраторов управления средствами виртуализ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СВ.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доступом субъектов доступа к объектам доступа в виртуальной инфраструктуре, в том числе внутри виртуальных машин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СВ.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событий безопасности в виртуальной инфраструктуре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СВ.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ильтрация, маршрутизация, контроль соединения, однонаправленная передача) потоками информации между компонентами виртуальной инфраструктуры, а также по периметру виртуальной инфраструктур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СВ.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ренная загрузка серверов виртуализации, виртуальной машины (контейнера), серверов управления виртуализацией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СВ.6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еремещением виртуальных машин (контейнеров) и обрабатываемых на ни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СВ.7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целостности виртуальной инфраструктуры и ее конфигураций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СВ.8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ое копирование данных, резервирование технических средств, программного обеспечения виртуальной инфраструктуры, а также каналов связи внутри виртуальной инфраструктур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СВ.9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и управление антивирусной защитой в виртуальной инфраструктуре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СВ.10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иение виртуальной инфраструктуры на сегменты (сегментирование виртуальной инфраструктуры) для обработки персональных данных отдельным пользователем и (или) группой пользователей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II. Защита технических средств (ЗТС)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ТС.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информации, обрабатываемой техническими средствами, от ее утечки по техническим каналам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ТС.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контролируемой зоны, в пределах которой постоянно размещаются стационарные технические средства, обрабатывающие информацию, и средства защиты информации, а также средства обеспечения функционирова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ТС.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управление физическим доступом к техническим средствам, средствам защиты информации, средствам обеспечения функционирования, а также в помещения и сооружения, в которых они установлены, исключающие несанкционированный физический доступ к средствам обработки информации, средствам защиты информации и средствам обеспечения функционирования информационной системы, в помещения и сооружения, в которых они установлен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ТС.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устройств вывода (отображения) информации, исключающее ее несанкционированный просмотр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ТС.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от внешних воздействий (воздействий окружающей среды, нестабильности электроснабжения, кондиционирования и иных внешних факторо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III. Защита информационной системы, ее средств, систем связи и передачи данных (3ИС)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ение в информационной системе функций по управлению (администрированию) информационной системой, управлению (администрированию) системой защиты персональных данных, функций по обработке персональных данных и иных функций информационной систем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твращение задержки или прерывания выполнения процессов с высоким приоритетом со стороны процессов с низким приоритетом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защиты персональных данных от раскрытия, модификации и навязывания (ввода ложной информации) при ее передаче (подготовке к передаче) по каналам связи, имеющим выход за пределы контролируемой зоны, в том числе беспроводным каналам связ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оверенных канала, маршрута между администратором, пользователем и средствами защиты информации (функциями безопасности средств защиты информ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ет несанкционированной удаленной активации видеокамер, микрофонов и иных периферийных устройств, которые могут активироваться удаленно, и оповещение пользователей об активации таких устройст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6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и контроль целостности атрибутов безопасности (меток безопасности), связанных с персональными данными, при обмене ими с иными информационными системам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7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санкционированного и исключение несанкционированного использования технологий мобильного кода, в том числе регистрация событий, связанных с использованием технологий мобильного кода, их анализ и реагирование на нарушения, связанные с использованием технологий мобильного кода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8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санкционированного и исключение несанкционированного использования технологий передачи речи, в том числе регистрация событий, связанных с использованием технологий передачи речи, их анализ и реагирование на нарушения, связанные с использованием технологий передачи реч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9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санкционированной и исключение несанкционированной передачи видеоинформации, в том числе регистрация событий, связанных с передачей видеоинформации, их анализ и реагирование на нарушения, связанные с передачей видеоинформаци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0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верждение происхождения источника информации, получаемой в процессе определения сетевых адресов по сетевым именам или определения сетевых имен по сетевым адресам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одлинности сетевых соединений (сеансов взаимодействия), в том числе для защиты от подмены сетевых устройств и сервисо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ение возможности отрицания пользователем факта отправки персональных данных другому пользователю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ение возможности отрицания пользователем факта получения персональных данных от другого пользователя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устройств терминального доступа для обработки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архивных файлов, параметров настройки средств защиты информации и программного обеспечения и иных данных, не подлежащих изменению в процессе обработки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6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анализ и блокирование в информационной системе скрытых каналов передачи информации в обход реализованных мер или внутри разрешенных сетевых протоколо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7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иение информационной системы на сегменты (сегментирование информационной системы) и обеспечение защиты периметров сегментов информационной системы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8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загрузки и исполнения программного обеспечения с машинных носителей персональных данных, доступных только для чтения, и контроль целостности данного программного обеспеч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19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ляция процессов (выполнение программ) в выделенной области памят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С.20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беспроводных соединений, применяемых в информационной системе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IV. Выявление инцидентов и реагирование на них (ИНЦ)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Ц.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лиц, ответственных за выявление инцидентов и реагирование на ни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Ц.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ение, идентификация и регистрация инциденто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Ц.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Ц.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инцидентов, в том числе определение источников и причин возникновения инцидентов, а также оценка их последствий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Ц.5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мер по устранению последствий инциденто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Ц.6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и принятие мер по предотвращению повторного возникновения инцидентов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V. Управление конфигурацией информационной системы и системы защиты персональных данных (УКФ)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Ф.1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лиц, которым разрешены действия по внесению изменений в конфигурацию информационной системы и системы защиты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Ф.2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изменениями конфигурации информационной системы и системы защиты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Ф.3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отенциального воздействия планируемых изменений в конфигурации информационной системы и системы защиты персональных данных на обеспечение защиты персональных данных и согласование изменений в конфигурации информационной системы с должностным лицом (работником), ответственным за обеспечение безопасности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Ф.4 </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ирование информации (данных) об изменениях в конфигурации информационной системы и системы защиты персональных данных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мера по обеспечению безопасности персональных данных включена в базовый набор мер для соответствующего уровня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по обеспечению безопасности персональных данных, не обозначенные знаком "+", применяются при адаптации базового набора мер и уточнении адаптированного базового набора мер, а также при разработке компенсирующих мер по обеспечению безопасности персональных данных.</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54:00Z</dcterms:created>
  <dc:creator>Admin_i3</dc:creator>
  <dc:description/>
  <dc:language>en-US</dc:language>
  <cp:lastModifiedBy>Admin_i3</cp:lastModifiedBy>
  <dcterms:modified xsi:type="dcterms:W3CDTF">2025-08-04T08:54:00Z</dcterms:modified>
  <cp:revision>2</cp:revision>
  <dc:subject/>
  <dc:title/>
</cp:coreProperties>
</file>