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РАВИЛА ВЕТЕРИНАРНО-САНИТАРНОЙ ЭКСПЕРТИЗЫ МОЛОКА И МОЛОЧНЫХ ПРОДУКТОВ НА РЫНКАХ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(Утверждены Главным управлением ветеринарии Министерства сельского хозяйства СССР, согласованы с Главным санитарно-эпидемиологическим управлением Министерства здравоохранения СССР 1 июля 1976 г. Взамен правил от 10 февраля 1959 г., согласованных с Министерством здравоохранения СССР 26 ноября 1958 г. </w:t>
      </w:r>
      <w:r>
        <w:rPr>
          <w:i/>
          <w:color w:val="000000"/>
        </w:rPr>
        <w:t xml:space="preserve">№ </w:t>
      </w:r>
      <w:r>
        <w:rPr>
          <w:i/>
          <w:iCs/>
          <w:color w:val="000000"/>
        </w:rPr>
        <w:t>123-1176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  <w:color w:val="000000"/>
        </w:rPr>
        <w:t>1. Санитарные и ветеринарные требования при продаже молока и молочных продуктов на рынк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0" w:firstLine="680"/>
        <w:jc w:val="both"/>
        <w:rPr/>
      </w:pPr>
      <w:r>
        <w:rPr>
          <w:color w:val="000000"/>
        </w:rPr>
        <w:t>Молоко и молочные продукты, поступающие для продажи на рынки (в том числе в ларьки и магазины колхозов, совхозов и потребительской кооперации), подлежат ветеринарно-санитарной экспертизе. Продажа молока и молочных продуктов, не прошедших ветеринарно-санитарпую экспертизу на мясо-молочной и пищевой контрольной станции рынка (за исключением государственной торговли), запрещ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0" w:firstLine="680"/>
        <w:jc w:val="both"/>
        <w:rPr/>
      </w:pPr>
      <w:r>
        <w:rPr>
          <w:color w:val="000000"/>
        </w:rPr>
        <w:t>К продаже допускают молоко и молочные продукты, поступающие из хозяйств, благополучных по заразным болезням животных, что должно быть подтверждено справкой, выданной ветеринарным врачом (фельдшером) на срок не более одного месяца (приложение 1). В справке ветеринарный врач (фельдшер), обслуживающий хозяйство (населенный пункт), обязан указать дату исследования на субклинический мастит, прививки против сибирской язвы, исследования на туберкулез, бруцеллез и другие исследования, предусмотренные действующими инструкциями Главного управления ветеринарии Министерства сельского хозяйства СССР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1.3. Запрещается продажа молока и молочных продуктов: из хозяйств (включая хозяйства населения), ферм, неблагополучных по сибирской язве, эмфизематозному карбункулу, бешенству, паратуберкулезу, туберкулезу, бруцеллезу, ящуру, оспе, злокачественной катаральной горячке, лептоспирозу, сальмонеллезу; от животных, больных и положительно реагирующих при исследовании на бруцеллез или туберкулез; от коров, клинически больных лейкозом, актиномикозом и некробактериозом вымени, маститом, гастроэнтеритом и эндометритом, а также в других случаях, предусмотренных инструкциями Министерства сельского хозяйства СССР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Если на ветеринарно-санитарную экспертизу предъявлено молоко от больных этими болезнями коров (буйволиц), овец, коз и кобыл, оно подлежит уничтожению под контролем ветеринарного врача в присутствии представителя хозяйства (владельца). Об уничтожении молока и молочных продуктов составляют акт в двух экземплярах, один из которых выдается на руки владельцу, а второй хранится в делах ветеринарной службы (приложение 2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0" w:firstLine="680"/>
        <w:jc w:val="both"/>
        <w:rPr/>
      </w:pPr>
      <w:r>
        <w:rPr>
          <w:color w:val="000000"/>
        </w:rPr>
        <w:t>Не допускаются к продаже молоко и. молочные продукты с добавлением нейтрализующих и консервирующих веществ, с несвойственным молоку запахом (нефтепродуктов, лука, чеснока и др.) с остаточным количеством химических средств защиты растений и животных, антибиотиков, а также не отвечающие установленным требованиям по физико-химическим показателям (плотность, кислотность, жирность) и бактериальной обсемен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0" w:firstLine="680"/>
        <w:jc w:val="both"/>
        <w:rPr/>
      </w:pPr>
      <w:r>
        <w:rPr>
          <w:color w:val="000000"/>
        </w:rPr>
        <w:t>Запрещается продажа молока и молочных продуктов с фальсификацией: для молока — снятие жира, добавление воды, крахмала, соды и других примесей; для сметаны и сливок — примесь творога, крахмала, муки, кефира; для масла —примесь молока, творога, сала, сыра, вареного картофеля, растительных жиров; для творога, варенца, мацони, ряженки, йогурта и других кисломолочных продуктов — снятие сливок, примесь соды и т. 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0" w:firstLine="680"/>
        <w:jc w:val="both"/>
        <w:rPr/>
      </w:pPr>
      <w:r>
        <w:rPr>
          <w:color w:val="000000"/>
        </w:rPr>
        <w:t>Молоко от привитых коров (буйволиц), овец и коз против сибирской язвы (вакцинами СТИ — сухая, жидкая, ВГНКИ — сухая) разрешается использовать без ограничения, кроме случаев, когда у животных после вакцинации повышается температура тела, появляется значительный отек на месте инъекции, наступает общее угнетение или появляются другие признаки заболевания. В этих случаях молоко уничтожаю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0" w:firstLine="680"/>
        <w:jc w:val="both"/>
        <w:rPr/>
      </w:pPr>
      <w:r>
        <w:rPr>
          <w:color w:val="000000"/>
        </w:rPr>
        <w:t>Запрещается продажа молока (молозива), полученного от коров в течение первых 7 дней после отела и последних 7 дней до конца лак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0" w:firstLine="680"/>
        <w:jc w:val="both"/>
        <w:rPr/>
      </w:pPr>
      <w:r>
        <w:rPr>
          <w:color w:val="000000"/>
        </w:rPr>
        <w:t>При подозрении, чго на ветсанэкспертизу поступило молоко, полученное от коров, положительно реагирующих на бруцеллез, его проверяют кольцевой пробой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получении положительной или сомнительной реакции молоко в продажу не допускают. Такое молоко уничтожают на мясо-молочной и пищевой контрольной станции в соответствии с п. 1.3 настоящих правил в присутствии владельца и сообщают об эюм главному ветеринарному врачу района (города), откуда поступило молок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680"/>
        <w:jc w:val="both"/>
        <w:rPr/>
      </w:pPr>
      <w:r>
        <w:rPr>
          <w:color w:val="000000"/>
        </w:rPr>
        <w:t>1.9. Бактериальную обсемененность, кислотность и жирность молока определяют один раз в месяц при систематической продаже его индвидуальными сдатчикамии не реже одного раза в 10 дней при продаже колхозами и совхозами, а также при разовой продаж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680"/>
        <w:jc w:val="both"/>
        <w:rPr/>
      </w:pPr>
      <w:r>
        <w:rPr>
          <w:color w:val="000000"/>
        </w:rPr>
        <w:t>1.10. Осмотру и анализу подлежат все молочные продукты, доставленные в отдельной таре. Пробы берут из разных слоев продукта в количестве: молока не менее 250 мл; сметаны и сливок 15 г; масла 10; творога и брынзы 20 г; варенца, мацони, ряженки, йогурта и других кисломолочных продуктов 50 мл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еред взятием проб молока его тщательно перемешивают мутовко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Среднюю пробу молока, предназначенного для определения физико-химических и органолептических показателей, после перемешивания доводят до температуры 20 ° </w:t>
      </w:r>
      <w:r>
        <w:rPr>
          <w:iCs/>
          <w:color w:val="000000"/>
        </w:rPr>
        <w:t xml:space="preserve">± </w:t>
      </w:r>
      <w:r>
        <w:rPr>
          <w:color w:val="000000"/>
        </w:rPr>
        <w:t>2 °С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Остатки проб молока и молочных продуктов после исследования денатурируют суррогатным кофе с последующей утилизацией на мясо-молочной и пищевой контрольной стан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680"/>
        <w:jc w:val="both"/>
        <w:rPr/>
      </w:pPr>
      <w:r>
        <w:rPr>
          <w:color w:val="000000"/>
        </w:rPr>
        <w:t>1.11. Каждую пробу молока надо исследовать не позднее 1 часа после ее взятия органолептически, на чистоту, плотность и кислотность. В теплое время года через 2 часа после выпуска в продажу или по просьбе покупателя молоко проверяют на кислотность повтор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Молоко, доставляемое для продажи первично, необходимо исследовать на жирность в 100</w:t>
      </w:r>
      <w:r>
        <w:rPr>
          <w:iCs/>
          <w:color w:val="000000"/>
        </w:rPr>
        <w:t xml:space="preserve">% </w:t>
      </w:r>
      <w:r>
        <w:rPr>
          <w:color w:val="000000"/>
        </w:rPr>
        <w:t>случаев. При повторном определении содержания жира в молоке, доставляемого крупными партиями (более 10 мест), определение проводят выборочно, но не менее 10% от общего количества мест, а в сомнительных случаях из каждой емко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680"/>
        <w:jc w:val="both"/>
        <w:rPr/>
      </w:pPr>
      <w:r>
        <w:rPr>
          <w:color w:val="000000"/>
        </w:rPr>
        <w:t>1.12. Перед взятием проб молока и молочных продуктов для экспертизы определяют санитарное состояние тары (посуды), в которой они доставлены на рынок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Тара, в которой доставляют молоко и молочные продукты, должна быть изготовлена из материалов, допущенных органами здравоохранения для контакта с пищевыми продуктам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Не допускают к продаже молоко и молочные продукты, доставленные на рынок в оцинкованной и грязной посуд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680"/>
        <w:jc w:val="both"/>
        <w:rPr/>
      </w:pPr>
      <w:r>
        <w:rPr>
          <w:color w:val="000000"/>
        </w:rPr>
        <w:t>1.13. Пробы молока и молочных продуктов, требующие более сложного исследования (на ядохимикаты и т. д.), направляют в ветеринарную лабораторию и исследуют по методикам, утвержденным Главным управлением ветеринарии Министерства сельского хозяйства СССР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обы, отсылаемые для исследования в лабораторию, должны быть в стеклянной посуде, плотно закупорены и опечатаны сургучом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На посуду наклеивают этикетку с наименованием продукта и даты взятия пробы с приложением сопроводительного письма за подписью лица (с указанием должности), направляющего пробу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Если отправка отобранных проб молока задерживается, его сохраняют при температуре 4 °С и консервируют одним из следующих веществ (на 100 мл молока); формалином — 1—2 капли, перекисью водорода — 2—3 капли, двухромовокислым калием — 1 мл 10%-ного раствор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о получения результатов исследования молоко и молочные продукты продавать не разрешают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680"/>
        <w:jc w:val="both"/>
        <w:rPr/>
      </w:pPr>
      <w:r>
        <w:rPr>
          <w:color w:val="000000"/>
        </w:rPr>
        <w:t>1.14. Продажу молока и молочных продуктов на рынках разрешается проводить лицам, имеющим личные санитарные медицинские книжки или справки о прохождении установленных для работников пищевых предприятий медицинских обследований и при соблюдении ими санитарных правил торговли этими продуктам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На посуде с молоком (молочными продуктами) должна быть этикетка ветеринарно-санитарной экспертизы (приложение 3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680"/>
        <w:jc w:val="both"/>
        <w:rPr/>
      </w:pPr>
      <w:r>
        <w:rPr>
          <w:color w:val="000000"/>
        </w:rPr>
        <w:t xml:space="preserve">1.15. К продаже на рынках допускается молоко коровье (овечье, козье) по чистоте — не ниже второй группы, а по бактериальной обсемененности не ниж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Кобылье молоко допускается к продаже не ниже первой группы по чистоте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 по бактериальной обсемен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ind w:left="0" w:firstLine="680"/>
        <w:jc w:val="both"/>
        <w:rPr/>
      </w:pPr>
      <w:r>
        <w:rPr>
          <w:color w:val="000000"/>
        </w:rPr>
        <w:t>Результаты ветеринарно-санитарной экспертизы молока и молочных продуктов на мясо-молочных и пищевых контрольных станциях регистрируют в соответствующем журнале (приложение 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ind w:left="0" w:firstLine="680"/>
        <w:jc w:val="both"/>
        <w:rPr/>
      </w:pPr>
      <w:r>
        <w:rPr>
          <w:color w:val="000000"/>
        </w:rPr>
        <w:t>В случае нарушения ветеринарно-санитарных правил торговли молоком и молочными продуктами на рынках заведующий мясо-молочной и пищевой контрольной станцией может применить штрафные санкции к виновным лицам в соответствии с «Инструкцией о порядке наложения штрафов за нарушение правил по карантину животных и других ветеринарно-санитарных правил, предусмотренных Ветеринарным уставом СССР, а также решений местных Советов народных депутатов и их исполнительных комитетов по вопросам борьбы с эпизоотиями», утвержденной Министерством сельского хозяйства СССР 16 октября 1964 г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  <w:color w:val="000000"/>
        </w:rPr>
        <w:t>2. Ветеринарно-санитарная экспертиза молока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2.1. Молоко коровье по внешнему виду и консистенции должно быть однородной жидкостью от белого до слабо-желтого цвета, без осадков и хлопьев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кус и запах специфические для молока, без посторонних резко выраженных, несвойственных свежему молоку привкусов и запахов. Жирность не менее 3,2%. Плотность 1,027—1,03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Кислотность в градусах Тернера (°Т) 16—20. Молоко с кислотностью ниже 16 °Т в продажу не допускается до выяснения причин понижения кислотности. Если исследование проб молока покажет, что пониженная кислотность его обусловлена кормовыми факторами, то допускается в порядке исключения продажа молока с кислотностью до 14 °Т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мечание. В каждой области, крае, республике с учетом местных условий Советы Министров союзных и автономных республик, исполкомы областных (краевых) Советов народных депутатов могут устанавливать: более повышенные нормы содержания жира в молок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680"/>
        <w:jc w:val="both"/>
        <w:rPr/>
      </w:pPr>
      <w:r>
        <w:rPr>
          <w:color w:val="000000"/>
        </w:rPr>
        <w:t>2.2. Молоко овечье по вкусу и запаху близко к коровьему, но может иметь специфический запах для овечьего молок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Цвет белый со слабым желтоватым оттенком. Консистенция однородная, без хлопьев и осадка. Содержание жира не ниже 5%. Чистота по эталону не ниже второй группы. Плотность 1,034—1,038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Кислотность не более 24 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0" w:firstLine="680"/>
        <w:jc w:val="both"/>
        <w:rPr/>
      </w:pPr>
      <w:r>
        <w:rPr>
          <w:color w:val="000000"/>
        </w:rPr>
        <w:t>Молоко козье по вкусу и запаху близко к коровьему, но может иметь специфический козлиный запах. Цвет белый. Жирность, не менее 4,4%. Плотность 1,027—1,038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Кислотность не более 15 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0" w:firstLine="680"/>
        <w:jc w:val="both"/>
        <w:rPr/>
      </w:pPr>
      <w:r>
        <w:rPr>
          <w:color w:val="000000"/>
        </w:rPr>
        <w:t>Молоко кобылиц сладковатого, немного терпкого вкуса, со специфическим запахом, свежее молоко без посторонних привкусов и запахов. Цвет белый с голубоватым оттенком. Содержание жира не менее 1</w:t>
      </w:r>
      <w:r>
        <w:rPr>
          <w:iCs/>
          <w:color w:val="000000"/>
        </w:rPr>
        <w:t xml:space="preserve">%. </w:t>
      </w:r>
      <w:r>
        <w:rPr>
          <w:color w:val="000000"/>
        </w:rPr>
        <w:t>Плотность 1,029—1,033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Кислотность не более 7 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0" w:firstLine="680"/>
        <w:jc w:val="both"/>
        <w:rPr/>
      </w:pPr>
      <w:r>
        <w:rPr>
          <w:color w:val="000000"/>
        </w:rPr>
        <w:t>Молоко буйволиц по внешнему виду и консистенции представляет собой вязкую жидкость белого цвета, без запаха. Содержание жира 7—8%. Плотность 1,028—1,030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Кислотность 17—19 °Т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  <w:color w:val="000000"/>
        </w:rPr>
        <w:t>3. Методы исследования мол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680"/>
        <w:jc w:val="both"/>
        <w:rPr/>
      </w:pPr>
      <w:r>
        <w:rPr>
          <w:color w:val="000000"/>
        </w:rPr>
        <w:t>Органолептическим исследованием определяют цвет, вкус, запах и консистенцию молока. Пробу на вкус проводят только после кипячения молока. Цвет молока определяют в цилиндре из белого стекла в лучах отраженного света, запахи вкус — сенсорным путем, консистенцию — по следу, остающемуся на стенке цилиндра после стекания струйки мол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680"/>
        <w:jc w:val="both"/>
        <w:rPr/>
      </w:pPr>
      <w:r>
        <w:rPr>
          <w:iCs/>
          <w:color w:val="000000"/>
        </w:rPr>
        <w:t xml:space="preserve">Определение плотности. </w:t>
      </w:r>
      <w:r>
        <w:rPr>
          <w:color w:val="000000"/>
        </w:rPr>
        <w:t>Плотность определяют путем опускания молочного лактоденсиметра в стеклянный цилиндр, наполненный исследуемым молоком, предварительно тщательно перемешанным (без пены), в количестве до 250 мл при температуре молока 20 ± 5 °С. При определении плотности лактоденсиметр не должен прикасаться к стенкам цилиндр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Через 1—2 минуты после установления лактоденсиметра в неподвижном состоянии отсчитывают показания шкалы лактоденсиметра. Отсчет плотности молока по лактоденсиметру проводят до целого деления, а температуры — с точностью 0,5 °С. По показанию молочного лактоденсиметра определяют плотность молока по таблице (приложение 5)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 таблице 5 плотность молока выражена в градусах лактоденсиметра, которые являются дробной частью плотности, увеличенной в тысячу раз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Пример. Плотность молока </w:t>
      </w:r>
      <w:r>
        <w:rPr>
          <w:color w:val="000000"/>
          <w:lang w:val="en-US"/>
        </w:rPr>
        <w:t>d</w:t>
      </w:r>
      <w:r>
        <w:rPr>
          <w:color w:val="000000"/>
        </w:rPr>
        <w:t>= 1,026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ответствует 26,5 ° лактоденсиметр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пользовании таблицей данные отсчета переводят в градусы, для этого в левой колонке находят величину плотности в градусах, а в верхней части колонки — температуру, при которой произведен отсчет. На пересечении линий получают плотность молока при 20 С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ример. Температура молока 18 °С, плотность 1,030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Переводим плотность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градусы: 1,030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ответствует 30,5°. По таблице значению 30,5° при Т= 18° соответствует плотность 30° лактоденсиметра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>= 1,030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680"/>
        <w:jc w:val="both"/>
        <w:rPr/>
      </w:pPr>
      <w:r>
        <w:rPr>
          <w:color w:val="000000"/>
        </w:rPr>
        <w:t>3.3.</w:t>
        <w:tab/>
      </w:r>
      <w:r>
        <w:rPr>
          <w:iCs/>
          <w:color w:val="000000"/>
        </w:rPr>
        <w:t xml:space="preserve">Определение кислотности. </w:t>
      </w:r>
      <w:r>
        <w:rPr>
          <w:color w:val="000000"/>
        </w:rPr>
        <w:t>Кислотность определяют титрометрическим методом и исчисляют в градусах Тернера. Градусом кислотности называют количество миллилитров децинормального раствора едкого натра (калия), израсходованного на нейтрализацию 100 мл молока или 100 г продукт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Для определения кислотности в коническую колбу вместимостью 150—200 мл наливают 10 мл молока, 20 мл дистиллированной воды (свежепрокипяченной и охлажденной до комнатной температуры) и 3 капли 1%-ного спиртового раствора фенолфталеина. Содержимое колбы тщательно перемешивают, а затем добавляют из бюретки в колбу каплями децинормальный раствор щелочи до появления слабо-розового окрашивания, не исчезающего в течение одной минуты (сравнить с эталоном). Количество миллилитров децинормального раствора щелочи, израсходованной на титрование, умноженное на 10, будет показывать градус титруемой кислотности молок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 отдельных случаях разрешается проверять кислотность молока без добавления дистиллированной воды, но полученную при этом кислотность необходимо понизить на 2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Для приготовления контрольного эталона окраски в колбу вместимостью 150— 200 мл отмеривают пипеткой 10 мл молока, 20 мл воды и 1 мл 2,5%-ного раствора сернокислого кобальта (2,5 г сернокислого кобальта вносят в мерную колбу вместимостью 100 мл и доливают дистиллированную воду до метки). Срок хранения раствора сернокислого кобальта 6 месяцев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онтрольный эталон пригоден для работы в течение одного дня. Для увеличения срока хранения эталона необходимо к нему добавить одну каплю формалина. Примечание. Мясо-молочные и пищевые контрольные станции должны получать децинормальный раствор едкого натра (калия) и серную кислоту из ветеринарных лабораторий (с. ветеринарно-сапитариых станций). При наличии соответствующих условий разрешается готовить эти растворы на мясо-молочной и пищевой контрольной стан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3.4. </w:t>
      </w:r>
      <w:r>
        <w:rPr>
          <w:iCs/>
          <w:color w:val="000000"/>
        </w:rPr>
        <w:t xml:space="preserve">Определение содержания жира. </w:t>
      </w:r>
      <w:r>
        <w:rPr>
          <w:color w:val="000000"/>
        </w:rPr>
        <w:t>В чистый молочный жиромер. не смачивая горлышко, наливают 10 мл серной кислоты (плотность 1,81 —1,82) и осторожно, чтобы жидкости не смешивались, добавляют пипеткой 10,77 мл молока, приложив кончик ее к стенке горлышка жиромера под углом (уровень молока в пипетке устанавливают по нижнему уровню мениска). Выдувание молока из пипетки не допускается. Затем в жиромер добавляют 1 мл изоамилового спирта (плотность 0,810—0,813)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Жиромер закрывают сухой резиновой пробкой, вводя ее немного больше, чем на половину, в горлышко, переворачивают 4—5 раз до полного растворения белковых веществ и равномерного перемешивания, после чего ставят пробкой вниз на 5 минут в водяную баню с температурой 65 ± 2 °С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ынув из бани, жиромеры вставляют в патроны (стаканы) центрифуги рабочей — частью к центру, располагая их симметрично один против другого. При нечетном числе жиромеров в центрифугу помещают жиромер, наполненный водой. Закрыв крышку центрифуги, жиромеры центрифугируют 5 минут со скоростью не менее 1000 об/мин. Затем каждый жиромер вынимают из центрифуги и движением резиновой пробки регулируют столбик жира в жироморе так, чтобы он находился в трубке со шкалой. Затем жиромеры повторно погружают пробками вниз в водяную баню при температуре 65 ± 2 °С. Через 5 минут жиромеры вынимают из водяной бани и быстро производят отсчет жира. Для этого жиромер держат вертикально, граница жира должна находиться на уровне глаз. Движением пробки вверх и вниз устанавливают нижнюю границу столбика жира на целом делении шкалы жиромера и от него отсчитывают число делений до нижнего уровня мениска столбика жира. Граница раздела жира и кислоты должна быть резкой, а столбик жира прозрачным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наличии кольца (пробки) буроватого или темно желтого цвета, а также различных примесей в жировом столбике анализ проводят повторно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казания жиромера соответствуют содержанию жира в молоке в процентах. Объем 10 малых делений шкалы молочного жиромера соответствует 1% жира в продукте. Отсчет жира проводят с точностью до одного малого деления жиромера. Расхождение между параллельными определениями не должно превышать 0,1% жира. За окончательный результат принимают среднее арифметическое двух параллельных определений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ля определения жира в молоке овец и буйволиц применяют жиромер с пределом измерения от 0 до 10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проведении анализов необходимо соблюдать технику безопасности. При разведении серной кислоты осторожно по стенке сосуда ее вливают небольшими порциями в воду (нельзя вливать воду в кислоту), периодически перемешивая содержимое колбы круговыми движениями. Жиромеры при переворачивании следует обертывать салфеткой или полотенце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3.5. </w:t>
      </w:r>
      <w:r>
        <w:rPr>
          <w:iCs/>
          <w:color w:val="000000"/>
        </w:rPr>
        <w:t xml:space="preserve">Определение чистоты молока. </w:t>
      </w:r>
      <w:r>
        <w:rPr>
          <w:color w:val="000000"/>
        </w:rPr>
        <w:t>Для определения степени чистоты молока мерной кружкой отбирают 250 мл хорошо перемешанного молока и пропускают через фильтровальный сосуд прибора «Рекорд», имеющий ватный или фланелевый фильтр. Для ускорения фильтрования рекомендуется молоко подогреть до температуры 35—40 °С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 окончании фильтрования молока фильтр помещают на лист бумаги, лучше пергаментной, и просушивают на воздухе, предохраняя от попадания пыл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 зависимости от количества механической примеси на фильтре молоко подразделяют на три группы по эталону ГОСТа 8218—56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ервая группа: на фильтре нет частиц механической примес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торая группа: на фильтре отдельные частицы механической примес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Третья группа: па фильтре заметный осадок мелких или крупных частиц механической примеси (волоски, частицы сена, песка)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3.6. </w:t>
      </w:r>
      <w:r>
        <w:rPr>
          <w:iCs/>
          <w:color w:val="000000"/>
        </w:rPr>
        <w:t xml:space="preserve">Бактериологическое исследование молока. </w:t>
      </w:r>
      <w:r>
        <w:rPr>
          <w:color w:val="000000"/>
        </w:rPr>
        <w:t>Для бактериологического исследования ускоренной пробой на редуктазу берут 10 мл молока, нагревают его в водяной бане до 38—40°С и добавляют 1 мл рабочего раствора метиленовой син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обирки закрывают стерильными резиновыми пробками, тщательно перемешивают и вторично ставят в водяную баню при температуре 38—40 °С (уровень воды в бане должен быть выше уровня содержимого пробирки)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о времени наступления обесцвечивания молока определяют бактериальную обсемененность и класс молока по таблице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Для контроля ставят такую же пробу молока в пробирке, но без добавления метиленовой сини, которую просматривают через 10 минут и 1 час после постановки пробы.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0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обесцвечи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актерий в 1 мл мол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и оценка молок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Менее 10 мину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Более 20 мл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очень плохо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От 10 минут до 1 ча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До 20 мл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плохо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От 1 часа до 3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До 4 мл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удовлетворительно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Более 3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До 500 ты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хороше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" w:leader="none"/>
        </w:tabs>
        <w:ind w:firstLine="680"/>
        <w:jc w:val="both"/>
        <w:rPr/>
      </w:pPr>
      <w:r>
        <w:rPr>
          <w:color w:val="000000"/>
        </w:rPr>
        <w:t>Примечание. Для приготовления насыщенного спиртового раствора метиленовой сини берут 10 г и смешивают со 100 мл 96° этилового спирта. Раствор ставят в термостат при 37° на 24 часа, затем фильтрую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Для приготовления рабочего раствора метиленовой сини берут 5 мл насыщенного спиртового раствора метиленовой сини +195 мл дистиллированной воды, а зачем этот раствор разводят в 10 раз, т. е. 1 мл 2,5%-ного раствора + 9 мл дистиллированной воды. Раствор должен быть приготовлен перед постановкой пробы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  <w:color w:val="000000"/>
        </w:rPr>
        <w:t>4. Ветеринарно-санитарная экспертиза молочных продуктов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b/>
          <w:color w:val="000000"/>
        </w:rPr>
        <w:t>4.1. Сметана.</w:t>
      </w:r>
      <w:r>
        <w:rPr>
          <w:color w:val="000000"/>
        </w:rPr>
        <w:t xml:space="preserve"> Вкус и запах чистый, нежный, кисломолочный, без посторонних, резко выраженных, несвойственных сметане привкусов и запах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Консистенция и внешний вид — однородная, в меру густая, без крупинок жира и</w:t>
      </w:r>
      <w:r>
        <w:rPr>
          <w:iCs/>
          <w:color w:val="000000"/>
        </w:rPr>
        <w:t xml:space="preserve"> </w:t>
      </w:r>
      <w:r>
        <w:rPr>
          <w:color w:val="000000"/>
        </w:rPr>
        <w:t>белка (творога), вид глянцевитый. Цвет от белого до слабо-желтого, равномерный во всей массе, без посторонних оттенков. Содержание жира не менее 25%. Кислотность в пределах 60—100 °Т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color w:val="000000"/>
        </w:rPr>
        <w:t>4.2. Сливки.</w:t>
      </w:r>
      <w:r>
        <w:rPr>
          <w:color w:val="000000"/>
        </w:rPr>
        <w:t xml:space="preserve"> Вкус и запах, свойственные этому продукту, без посторонних привкусов и запахов; вкус слегка сладковатый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онсистенция и внешний вид — однородная, без взбившихся комочков жира и хлопьев казеина. Цвет белый с желтоватым оттенком. Содержание жира не менее 20%. Кислотность 17—19 °Т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4.3. Сметану и сливки проверяют органолептически на отсутствие примеси творога и выборочно на содержание жира, примеси крахмала и на кислотность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4.3.1. </w:t>
      </w:r>
      <w:r>
        <w:rPr>
          <w:i/>
          <w:iCs/>
          <w:color w:val="000000"/>
        </w:rPr>
        <w:t>Исследование сметаны и сливок на содержание жира.</w:t>
      </w:r>
      <w:r>
        <w:rPr>
          <w:iCs/>
          <w:color w:val="000000"/>
        </w:rPr>
        <w:t xml:space="preserve"> </w:t>
      </w:r>
      <w:r>
        <w:rPr>
          <w:color w:val="000000"/>
        </w:rPr>
        <w:t>Перед анализом густую сметану слегка подогревают. В чистый сливочный жиромер отвешивают 5 г продукта, по стенке слегка наклоненного жиромера добавляют 5 мл воды, 10 мл серной кислоты (плотность 1,8—1,82) и 1 мл изоамилового спирта. Дальнейшее определение проводят, как указано в п. 3.4. Объем двух делений шкалы сливочного жиромера соответствует 1</w:t>
      </w:r>
      <w:r>
        <w:rPr>
          <w:iCs/>
          <w:color w:val="000000"/>
        </w:rPr>
        <w:t xml:space="preserve">% </w:t>
      </w:r>
      <w:r>
        <w:rPr>
          <w:color w:val="000000"/>
        </w:rPr>
        <w:t>жира в продукте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4.3.2. </w:t>
      </w:r>
      <w:r>
        <w:rPr>
          <w:i/>
          <w:iCs/>
          <w:color w:val="000000"/>
        </w:rPr>
        <w:t>Исследование сметаны и сливок на кислотность.</w:t>
      </w:r>
      <w:r>
        <w:rPr>
          <w:iCs/>
          <w:color w:val="000000"/>
        </w:rPr>
        <w:t xml:space="preserve"> </w:t>
      </w:r>
      <w:r>
        <w:rPr>
          <w:color w:val="000000"/>
        </w:rPr>
        <w:t>В коническую колбу вместимостью 100—250 мл вносят 20 мл (для сливок) или 30—40 мл (для сметаны) дистиллированной воды, прибавляют пипеткой 10 мл сливок (сметаны 5 г), тщательно перемешивают и вносят 3 капли 1%-ного спиртового раствора фенолфталеина. Смесь титруют 0,1 н. раствором едкого натра (калия) до слабо-розового окрашивания, соответствующего контрольному эталону окраски, не исчезающего в течение 1—2 минут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ля приготовления эталона окраски в колбу вносят 20 мл дистиллированной воды, прибавляют пипеткой 10 мл сливок (сметаны 5 г), тщательно перемешивают и добавляют 1 мл 2,5%-ного раствора сернокислого кобальта, а если жирность сливок свыше 20%, то добавляют 2 мл раствора кобальт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Количество 0,1 н. раствора едкого натра (калия), пошедшего на нейтрализацию 10 мл сливок или 5 г сметаны, соответственно умножают на 10 или 20. Полученная цифра выражает кислотность продукта в градусах Тернера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color w:val="000000"/>
        </w:rPr>
        <w:t>4.4. Творог.</w:t>
      </w:r>
      <w:r>
        <w:rPr>
          <w:color w:val="000000"/>
        </w:rPr>
        <w:t xml:space="preserve"> Вкус и запах кисломолочный, чистый, нежный, без излишней кислотности, посторонних привкусов и запахов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Консистенция и внешний вид — однородная масса, без комков, несыпучая и не крупинчатая. Цвет от белого до слегка желтоватого, равномерный по всей массе творога и без посторонних оттенков. Кислотность не выше 240 °Т. Творог, содержащий 18% жира, считается жирным, содержащий 9% жира — полужирным. Содержание влаги: в жирном твороге не более 65</w:t>
      </w:r>
      <w:r>
        <w:rPr>
          <w:iCs/>
          <w:color w:val="000000"/>
        </w:rPr>
        <w:t xml:space="preserve">%, </w:t>
      </w:r>
      <w:r>
        <w:rPr>
          <w:color w:val="000000"/>
        </w:rPr>
        <w:t>а в нежирном не более 80%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Творог проверяют органолептически и на кислотность, а в необходимых случаях исследуют на содержание жира, влаги и примеси сод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80"/>
        <w:jc w:val="both"/>
        <w:rPr/>
      </w:pPr>
      <w:r>
        <w:rPr>
          <w:color w:val="000000"/>
        </w:rPr>
        <w:t xml:space="preserve">4.4.1. </w:t>
      </w:r>
      <w:r>
        <w:rPr>
          <w:i/>
          <w:iCs/>
          <w:color w:val="000000"/>
        </w:rPr>
        <w:t>Исследование творога на кислотность.</w:t>
      </w:r>
      <w:r>
        <w:rPr>
          <w:iCs/>
          <w:color w:val="000000"/>
        </w:rPr>
        <w:t xml:space="preserve"> </w:t>
      </w:r>
      <w:r>
        <w:rPr>
          <w:color w:val="000000"/>
        </w:rPr>
        <w:t>В фарфоровую ступку или химический стакан вместимостью 150—200 мл вносят 5 г продукта. Тщательно перемешивают и растирают его пестиком. Затем прибавляют небольшими порциями 50 мл дистиллированной воды (35—40 °С), 3 капли 1%-ного спиртового раствора фенолфталеина и титруют 0,1 н. раствором едкого натра (калия) до появления не исчезающегов течение 1—2 минут слабо-розового окрашивания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ислотность (в градусах Тернера) равна количеству миллилитров 0,1 н. раствора едкого натра (калия), пошедшего на нейтрализацию 5 г продукта, умноженному на 20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80"/>
        <w:jc w:val="both"/>
        <w:rPr/>
      </w:pPr>
      <w:r>
        <w:rPr>
          <w:color w:val="000000"/>
        </w:rPr>
        <w:t xml:space="preserve">4.4.2. </w:t>
      </w:r>
      <w:r>
        <w:rPr>
          <w:i/>
          <w:iCs/>
          <w:color w:val="000000"/>
        </w:rPr>
        <w:t>Определение влаги в твороге.</w:t>
      </w:r>
      <w:r>
        <w:rPr>
          <w:iCs/>
          <w:color w:val="000000"/>
        </w:rPr>
        <w:t xml:space="preserve"> </w:t>
      </w:r>
      <w:r>
        <w:rPr>
          <w:color w:val="000000"/>
        </w:rPr>
        <w:t>Фарфоровую чашку со стеклянной палочкой и 20—25 г песка, предварительно хорошо промытого и прокаленного, помещают на 1 час в сушильный шкаф с температурой 102—105 °С. Не охлаждая, ставят чашку с песком и стеклянной палочкой на треножник, находящийся на весах, взвешивают с точностью до 0,01 г и отвешивают в чашку 5 г продукт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мечание. Треножник (фарфоровый треугольник с загнутыми проволочными концами) должен вмещаться на левой чашке весов, иметь высоту около 60 мм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сле взвешивания продукт тщательно и осторожно (во избежание потерь) перемешивают с песком стеклянной палочкой. Затем чашку помещают в сушильный шкаф с температурой 160—165 °С. Через 20 минут чашку с продуктом вынимают, немедленно, не охлаждая, ставят на треножник, находящийся на левой чашке весов, и быстро взвешивают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одержание влаги в продукте (А) в процентах вычисляют по формуле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где В — вес чашки с треножником, песком, стеклянной палочкой и навеской до высушивания, г; С — вес чашки с треножником, песком, стеклянной палочкой и навеской после высушивания, г; 5 — навеска продукта, г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Расхождение между параллельными определениями должно быть не более 0,2</w:t>
      </w:r>
      <w:r>
        <w:rPr>
          <w:iCs/>
          <w:color w:val="000000"/>
        </w:rPr>
        <w:t>%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color w:val="000000"/>
        </w:rPr>
        <w:t>4.5. Кисломолочные продукты (варенье, мацони, ряженка, йогурт).</w:t>
      </w:r>
      <w:r>
        <w:rPr>
          <w:color w:val="000000"/>
        </w:rPr>
        <w:t xml:space="preserve"> Вкус и запах кисломолочный, чистый, без посторонних, несвойственных доброкачественному продукту привкусов и запахов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Консистенция и внешний вид — сгустки в меру плотные, вид глянцевитый, устойчивый, без газообразования и значительных выделений сыворотки на поверхности продукта. Для мацони и ряженки сгусток слегка тягучий; для йогурта консистенция однородная, напоминает сметану; для варенца допускается наличие молочных пенок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Цвет ряженки и мацони молочно-белый или кремовый, варенца с буроватым оттенком, йогурта молочно-белый. Жирность соответственно жирности, принятой в данной местности для цельного молока, но не менее 2,8%, а для йогурта не менее 6%. Кислотность: для варенца 75—120 °Т, для мацони и ряженки 85—150 °Т, для йогурта 80—140 °Т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аренец, мацони, ряженку, йогурт и другие кисломолочные продукты проверяют органолептически, выборочно — на кислотность и содержание жир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80"/>
        <w:jc w:val="both"/>
        <w:rPr/>
      </w:pPr>
      <w:r>
        <w:rPr>
          <w:color w:val="000000"/>
        </w:rPr>
        <w:t xml:space="preserve">4.5.1. </w:t>
      </w:r>
      <w:r>
        <w:rPr>
          <w:i/>
          <w:iCs/>
          <w:color w:val="000000"/>
        </w:rPr>
        <w:t>Определение содержания жира в кисломолочных продуктах.</w:t>
      </w:r>
      <w:r>
        <w:rPr>
          <w:iCs/>
          <w:color w:val="000000"/>
        </w:rPr>
        <w:t xml:space="preserve"> </w:t>
      </w:r>
      <w:r>
        <w:rPr>
          <w:color w:val="000000"/>
        </w:rPr>
        <w:t>В чистый молочный жиромер отвешивают 11 г молочного продукта, вливают 10 мл серной кислоты (плотность 1,81—1,82) и 1 мл изоамилового спирта (плотность 0,810—0,813). Далее определение жира проводят, как указано в п. 3.4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Отсчитанный по шкале жиромера показатель умножают на 2,2. Полученное число указывает содержание жира в граммах в 100 мл продукт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80"/>
        <w:jc w:val="both"/>
        <w:rPr/>
      </w:pPr>
      <w:r>
        <w:rPr>
          <w:color w:val="000000"/>
        </w:rPr>
        <w:t xml:space="preserve">4.5.2. </w:t>
      </w:r>
      <w:r>
        <w:rPr>
          <w:i/>
          <w:iCs/>
          <w:color w:val="000000"/>
        </w:rPr>
        <w:t>Определение кислотности кисломолочных продуктов.</w:t>
      </w:r>
      <w:r>
        <w:rPr>
          <w:iCs/>
          <w:color w:val="000000"/>
        </w:rPr>
        <w:t xml:space="preserve"> </w:t>
      </w:r>
      <w:r>
        <w:rPr>
          <w:color w:val="000000"/>
        </w:rPr>
        <w:t>В коническую колбу на 100—250 мл вносят 20 мл дистиллированной воды, прибавляют пипеткой 10 мл молочного продукта. Остатки продукта из пипетки переводят в колбу путем промывания ее водой, находящейся в колбе. Тщательно перемешивают содержимое колбы, прибавляют 3 капли 1% спиртового раствора фенолфталеина и титруют 0,1 н. раствором едкого натра (калия) до слабо-розового окрашивания, не исчезающего в течение 1 минуты. Расчет проводят, как указано в п. 3.3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color w:val="000000"/>
        </w:rPr>
        <w:t>4.6. Масло сливочное.</w:t>
      </w:r>
      <w:r>
        <w:rPr>
          <w:color w:val="000000"/>
        </w:rPr>
        <w:t xml:space="preserve"> Вкус и запах характерные для данного вида масла, без посторонних, резко выраженных привкусов и запахов. Консистенция и внешний вид — плотная, однородная. На разрезе поверхность слабо-блестящая, допускается присутствие одиночных мельчайших капелек влаг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Цвет от белого до светло-желтого. Жирность не менее 78%. Влажность не более 20%. Содержание поваренной соли в соленом масле не более 1,5%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color w:val="000000"/>
        </w:rPr>
        <w:t>Масло топленое.</w:t>
      </w:r>
      <w:r>
        <w:rPr>
          <w:color w:val="000000"/>
        </w:rPr>
        <w:t xml:space="preserve"> Вкус и запах чистый, характерный для данного вида масла, без посторонних, резко выраженных привкусов и запахов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онсистенция и внешний вид — мягкая, зернистая. В растопленном виде масло должно быть прозрачным, без осадк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Цвет от белого до светло-желтого, однородный по всей массе. Влажность не более 1%. Жирность не менее 98%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Масло проверяют органолептически и в необходимых случаях определяют содержание жира, концентрацию поваренной соли, наличие влаги и примесе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4.6.1. </w:t>
      </w:r>
      <w:r>
        <w:rPr>
          <w:i/>
          <w:iCs/>
          <w:color w:val="000000"/>
        </w:rPr>
        <w:t>Определение содержания жира в сливочном масле.</w:t>
      </w:r>
      <w:r>
        <w:rPr>
          <w:iCs/>
          <w:color w:val="000000"/>
        </w:rPr>
        <w:t xml:space="preserve"> </w:t>
      </w:r>
      <w:r>
        <w:rPr>
          <w:color w:val="000000"/>
        </w:rPr>
        <w:t>Количество жира в несоленом сливочном масле определяют по формуле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где В — содержание влаги в масле, %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С — содержание обезжиренного сухого вещества в масле, </w:t>
      </w:r>
      <w:r>
        <w:rPr>
          <w:iCs/>
          <w:color w:val="000000"/>
        </w:rPr>
        <w:t>%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— содержание соли в соленом масле, %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4.6.2. </w:t>
      </w:r>
      <w:r>
        <w:rPr>
          <w:iCs/>
          <w:color w:val="000000"/>
        </w:rPr>
        <w:t xml:space="preserve">Определение влаги в сливочном масле. </w:t>
      </w:r>
      <w:r>
        <w:rPr>
          <w:color w:val="000000"/>
        </w:rPr>
        <w:t>На технохимических весах отвешивают в сухой алюминиевый стакан 5 г масла и нагревают его до спокойного, равномерного кипения. Разбрызгивания масла во время кипения не допускают. Окончание испарения воды определяют по исчезновению пены на поверхности масла, отсутствию характерного потрескивания и появлению легкого побурения осадка в стакане. После удаления влаги стакан охлаждают, взвешивают и определяют содержание влаги по формуле:</w:t>
      </w:r>
    </w:p>
    <w:p>
      <w:pPr>
        <w:pStyle w:val="Normal"/>
        <w:shd w:fill="FFFFFF" w:val="clear"/>
        <w:ind w:firstLine="6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где В.— влага, %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 — масса стакана с маслом до нагревания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О — масса стакана с маслом после удаления влаги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5 — навеска масл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4.6.3. </w:t>
      </w:r>
      <w:r>
        <w:rPr>
          <w:i/>
          <w:iCs/>
          <w:color w:val="000000"/>
        </w:rPr>
        <w:t>Определение поваренной соли в сливочном масле.</w:t>
      </w:r>
      <w:r>
        <w:rPr>
          <w:iCs/>
          <w:color w:val="000000"/>
        </w:rPr>
        <w:t xml:space="preserve"> </w:t>
      </w:r>
      <w:r>
        <w:rPr>
          <w:color w:val="000000"/>
        </w:rPr>
        <w:t>Отвешивают в стакан 5 г масла, добавляют 50 мл воды, нагретой до 40—50 °С. Содержимое стакана тщательно перемешивают и оставляют в покое до поднятия масла наверх и застывания. Застывший слой масла прокалывают пипеткой и набирают 10 мл вытяжки, которую переносят в коническую колбу. Затем к вытяжке прибавляют 0,5 мл 10%-ного раствора хромовокислого калия и титруют раствором азотнокислого серебра (2,906 г азотнокислого серебра растворяют в 100 мл дистиллированной воды) до получения слабого кирпично-красного окрашивания, не исчезающего при встряхивании и измельчении стеклянной палочкой крупных частиц осадк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оличество миллилитров 0,1 н. раствора азотнокислого серебра, израсходованное на титрование 10 мл вытяжки, будет выражать процент сол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мечание. 1 мл 0,1 н. раствора азотнокислого серебра, пошедшего на титрование, соответствует 0,01 г хлористого натр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4.7. </w:t>
      </w:r>
      <w:r>
        <w:rPr>
          <w:b/>
          <w:color w:val="000000"/>
        </w:rPr>
        <w:t>Брынза и сыр домашнего изготовления.</w:t>
      </w:r>
      <w:r>
        <w:rPr>
          <w:color w:val="000000"/>
        </w:rPr>
        <w:t xml:space="preserve"> Указанные продукты должны быть изготовлены из цельного молока, полученного от здоровых коров, буйволиц, овец и коз из хозяйств, благополучных по заразным болезням животных. Вкус и запах типичные для данного вида продукта, без посторонних привкусов и запахов. Жирность в сухом веществе не менее 40—50%. Содержание влаги не более 52%, а поваренной соли не более 7%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Брынзу и сыр проверяют органолептически, при необходимости — на жирность, содержание поваренной соли и вла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ind w:left="0" w:firstLine="680"/>
        <w:jc w:val="both"/>
        <w:rPr/>
      </w:pPr>
      <w:r>
        <w:rPr>
          <w:i/>
          <w:iCs/>
          <w:color w:val="000000"/>
        </w:rPr>
        <w:t>Определение содержания жира в брынзе и сыре домашнего изготовления.</w:t>
      </w:r>
      <w:r>
        <w:rPr>
          <w:iCs/>
          <w:color w:val="000000"/>
        </w:rPr>
        <w:t xml:space="preserve"> </w:t>
      </w:r>
      <w:r>
        <w:rPr>
          <w:color w:val="000000"/>
        </w:rPr>
        <w:t>В чистый молочный жиромер помещают 2 г брынзы и вливают 19 мл серной кислоты (плотность 1,50—1,55) так, чтобы уровень жидкости был ниже основания горлышка жиромера на 4—6 мл. Затем в жиромер добавляют 1 мл изоамилового спирта. Жиромер закрывают сухой резиновой пробкой и помещают его в водяную баню, нагретую до температуры 70—75 °С, где выдерживают до полного растворения белковых веществ, периодически встряхивая. Дальнейшее определение жира проводят, как указано в пункте 3.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ind w:left="0" w:firstLine="680"/>
        <w:jc w:val="both"/>
        <w:rPr/>
      </w:pPr>
      <w:r>
        <w:rPr>
          <w:i/>
          <w:iCs/>
          <w:color w:val="000000"/>
        </w:rPr>
        <w:t xml:space="preserve">Определение влаги в брынзе и сыре домашнего изготовления. </w:t>
      </w:r>
      <w:r>
        <w:rPr>
          <w:color w:val="000000"/>
        </w:rPr>
        <w:t>Исследование проводят, как описано в п. 4.4.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ind w:left="0" w:firstLine="680"/>
        <w:jc w:val="both"/>
        <w:rPr/>
      </w:pPr>
      <w:r>
        <w:rPr>
          <w:i/>
          <w:iCs/>
          <w:color w:val="000000"/>
        </w:rPr>
        <w:t>Определение поваренной соли в брынзе и сыре домашнего изготовления.</w:t>
      </w:r>
      <w:r>
        <w:rPr>
          <w:iCs/>
          <w:color w:val="000000"/>
        </w:rPr>
        <w:t xml:space="preserve"> </w:t>
      </w:r>
      <w:r>
        <w:rPr>
          <w:color w:val="000000"/>
        </w:rPr>
        <w:t>В фарфоровый тигель помещают 2—3 г продукта и высушивают в сушильном шкафу (при постепенном повышении температуры до 120—140 °С) до получения осадка темно-серого цвет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лученную массу осторожно измельчают стеклянной палочкой и обрабатывают 4—5 частями воды, нагретой до 80—90 °С. Затем жидкую часть фильтруют через бумажный фильтр в коническую колбу. Остаток в тигле и на фильтре промывают водой (температура 70—80 °С) до прекращения реакции последних порций фильтрата с азотнокислым серебром. Для этого небольшую порцию фильтрата в пробирке подкисляют 1—2 каплями азотной кислоты и прибавляют 1—2 капли раствора азотнокислого серебра. Дальнейшее исследование проводят, как указано в п. 4.6.3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4.8. </w:t>
      </w:r>
      <w:r>
        <w:rPr>
          <w:b/>
          <w:color w:val="000000"/>
        </w:rPr>
        <w:t>Кумыс</w:t>
      </w:r>
      <w:r>
        <w:rPr>
          <w:color w:val="000000"/>
        </w:rPr>
        <w:t xml:space="preserve"> изготавливают из молока здоровых кобыл при соблюдении технологических норм и правил по его приготовлению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умыс должен отвечать следующим требованиям. Вкус и запах чистый, специфический для кумыса натурального, без посторонних, несвойственных доброкачественному продукту привкусов и запахов; сладковатый для слабого кумыс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Консистенция жидкая, однородная, газированная, пенящаяся. Цвет молочно-белый. Жирность не менее 1</w:t>
      </w:r>
      <w:r>
        <w:rPr>
          <w:iCs/>
          <w:color w:val="000000"/>
        </w:rPr>
        <w:t xml:space="preserve">%. </w:t>
      </w:r>
      <w:r>
        <w:rPr>
          <w:color w:val="000000"/>
        </w:rPr>
        <w:t>Кислотность: в слабом кумысе (созревание 5—6 часов) 60—80 °Т, в среднем (созревание 1 сутки) 80—100 °Т и в крепком (созревание 2 суток) 101—120 °Т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одержание алкоголя в кумысе: слабом 1%, среднем 1,5%, крепком 3%. Кумыс проверяют на жирность и кислотность, как указано в пп. 4.5.1 и 4.5.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Кумыс не должен содержать остаточных количеств ядохимикатов и антибиотиков, не допускается наличие в нем патогенных микроорганизмов, Титр кишечной палочки должен быть не ниже 0,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Кумыс, не отвечающий указанным выше требованиям, к продаже не допускают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  <w:color w:val="000000"/>
        </w:rPr>
        <w:t>5. Дополнительные исследования молока и молочных продук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680"/>
        <w:jc w:val="both"/>
        <w:rPr/>
      </w:pPr>
      <w:r>
        <w:rPr>
          <w:color w:val="000000"/>
        </w:rPr>
        <w:t>5.1.</w:t>
        <w:tab/>
      </w:r>
      <w:r>
        <w:rPr>
          <w:i/>
          <w:iCs/>
          <w:color w:val="000000"/>
        </w:rPr>
        <w:t>Исследование проб молока на обнаружение пероксидазы</w:t>
      </w:r>
      <w:r>
        <w:rPr>
          <w:iCs/>
          <w:color w:val="000000"/>
        </w:rPr>
        <w:t xml:space="preserve">. </w:t>
      </w:r>
      <w:r>
        <w:rPr>
          <w:color w:val="000000"/>
        </w:rPr>
        <w:t>При подозрении, что молоко подвергалось нагреванию или после кипячения к нему добавлено сырое молоко, его проверяют реакцией на наличие пероксидазы. Для этого в пробирку с 5 мл исследуемого молока прибавляют 5 капель йодистокалиевого крахмала и 5 капель 0,5%-ной перекиси водород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сле тщательного встряхивания в пробе сырого молока быстро появляется темно-голубое окрашивание, тогда как в пробе нагретой (80 °С) или в кипяченом молоке цвет не изменя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ind w:left="0" w:firstLine="680"/>
        <w:jc w:val="both"/>
        <w:rPr/>
      </w:pPr>
      <w:r>
        <w:rPr>
          <w:color w:val="000000"/>
        </w:rPr>
        <w:t>Для приготовления раствора йодистокалиевого крахмала берут 3 г крахмала (с точностью до 0,05 г) и растворяют в небольшом количестве холодной воды дополучения однородной массы. Отдельно в колбе доводят до кипения 100 мл воды и при непрерывном помешивании приливают воду к разведенному крахмалу, не допуская образования комкоа. Полученный раствор доводят до кипения. После охлаждения к раствору крахмала добавляют 3 г йодистого калия, перемешивая до растворения кристал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ind w:left="0" w:firstLine="680"/>
        <w:jc w:val="both"/>
        <w:rPr/>
      </w:pPr>
      <w:r>
        <w:rPr>
          <w:color w:val="000000"/>
        </w:rPr>
        <w:t>Для приготовления 0,5%-ного раствора перекиси водорода берут концентрированный раствор и в зависимости от содержания в нем перекиси водорода (указано па этикетке) разводят до требуемой концентрации предварительно прокипяченной и охлажденной водой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Раствор нестойкий, и готовить его следует в небольшом количестве, а хранить в темном, прохладном мест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680"/>
        <w:jc w:val="both"/>
        <w:rPr/>
      </w:pPr>
      <w:r>
        <w:rPr>
          <w:color w:val="000000"/>
        </w:rPr>
        <w:t xml:space="preserve">5.2. </w:t>
      </w:r>
      <w:r>
        <w:rPr>
          <w:i/>
          <w:iCs/>
          <w:color w:val="000000"/>
        </w:rPr>
        <w:t>Пробу на редуктазу</w:t>
      </w:r>
      <w:r>
        <w:rPr>
          <w:iCs/>
          <w:color w:val="000000"/>
        </w:rPr>
        <w:t xml:space="preserve"> </w:t>
      </w:r>
      <w:r>
        <w:rPr>
          <w:color w:val="000000"/>
        </w:rPr>
        <w:t>проводят в арбитражных случаях. Для этого в пробирку наливают 1 мл рабочего раствора метиленового голубого и 20 мл исследуемого молока, закрывают пробкой, смешивают путем медленного трехкратного переворачивания пробирки и помещают в редуктазник с температурой воды 38 °С. При отсутствии редуктазника можно использовать водяную баню при температуре 38—40 °С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ода в редуктазиике или водяной бане после погружения пробирки с молоком должна доходить до уровня жидкости в пробирке или быть немного выше, и температуру ее следует поддерживать в течение всего времени определения в пределах 38—40°С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Момент погружения пробирок в редуктазник считают началом анализа. Наблюдение за изменением окраски ведут через 20 минут, 2 часа и 5 часов 30 минут после начала анализа. Окончанием анализа считают момент обесцвечивания окраски молока, при этом остающийся небольшой кольцеобразный окрашенный слой вверху (примерно около 1 см) или внизу пробирки во внимание не принимают. Появление окрашивания молока в этих пробирках при встряхивании не учитываю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 зависимости от времени обесцвечивания молоко относят к одному из четырех классов по степени его доброкачественности и определяют приблизительную бактериальную обсемененость по количеству микроорганизмов, вырабатывающих редуктазу.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0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обесцвечи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актерий в 1 мл мол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и оценка молок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5 часов 30 мину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е 500 ты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, хороше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         2 часов до 5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00 тыс. до 4 мл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, удовлетворительно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         30 мину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         20 минут до 2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4 млн. до 20 млн,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, плохо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минут и мен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млн. и вы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V,</w:t>
            </w:r>
            <w:r>
              <w:rPr>
                <w:color w:val="000000"/>
                <w:sz w:val="16"/>
                <w:szCs w:val="16"/>
              </w:rPr>
              <w:t xml:space="preserve"> очень плохое</w:t>
            </w:r>
          </w:p>
        </w:tc>
      </w:tr>
    </w:tbl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римечания. 1. Приготовление насыщенного спиртового и раброчего раствора метиленового голубого указано в примечании к п. 3.6.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2. Приготовление рабочего раствора метиленового голубого из фиксанала, содержимое ампулы переносят в мерную колбу на 200 мл и доливают до метки дистиллированную воду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6499" w:leader="none"/>
        </w:tabs>
        <w:ind w:firstLine="680"/>
        <w:jc w:val="both"/>
        <w:rPr>
          <w:i/>
          <w:i/>
        </w:rPr>
      </w:pPr>
      <w:r>
        <w:rPr>
          <w:color w:val="000000"/>
        </w:rPr>
        <w:t xml:space="preserve">5.3. </w:t>
      </w:r>
      <w:r>
        <w:rPr>
          <w:i/>
          <w:iCs/>
          <w:color w:val="000000"/>
        </w:rPr>
        <w:t>Исследование молока на наличие стафилококкового токсин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80"/>
        <w:jc w:val="both"/>
        <w:rPr/>
      </w:pPr>
      <w:r>
        <w:rPr>
          <w:color w:val="000000"/>
        </w:rPr>
        <w:t>5.3.1. В бактериологические пробирки наливают 2 мл от каждой исследуемой пробы молока, а для контроля — в одну пробирку 2 мл физиологического раствора. Во все пробирки добавляют по 1 капле разведенных 5%-ным раствором лимоннокислого натра эритроцитов кролика, тщательно встряхивают и помещают на 1 час в термостат при температуре 37 °С, после чего выдерживают 1 час при комнатной температуре, затем центрифугируют при 1000 об/мин в течение 10 минут и учитывают реакцию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положительной реакции (токсин имеется) эритроциты лизируются и столбик молока окрашивается в равномерно красный цвет. Если молоко в процессе исследования свернется, то такие пробы учету не подлежат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отрицательной реакции (отсутствие токсина) в испытуемой пробе молоко над осевшими эритроцитами остается белым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 контрольной пробирке эритроциты оседают на дно, а физиологический раствор над ними не окрашиваетс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80"/>
        <w:jc w:val="both"/>
        <w:rPr/>
      </w:pPr>
      <w:r>
        <w:rPr>
          <w:color w:val="000000"/>
        </w:rPr>
        <w:t>5.3.2.</w:t>
        <w:tab/>
        <w:t>Пробы молока, давшие положительные реакции, проверяют повторно со специфической антитоксической стафилококковой сывороткой. Для этого берут две пробирки, наливают в каждую по 2 мл испытуемого молока, в первую добавляют 1 каплю эритроцитов кролика, во вторую — 1 каплю эритроцитов кролика и 2 АЕ (антитоксические единицы) указанной сыворотки. Пробы выдерживают в термостате при 37 °С 1 час и 1 час при комнатной температуре, затем центрифугируютпри 1000 об/мин в течение 10 минут и окончательно учитывают результат. Если в пробирке без сыворотки будет гемолиз, а в пробирке с сывороткой гемолиза нет и столбик молока над эритроцитами остается белым, реакция считается специфической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гемолизе в обеих пробирках реакция считается неспецифической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мечания.1. Для получения эритроцитов берут кровь из уха кролика в пробирку с 5%-ным раствором лимоннокислого натрия (1 часть раствора на 4 части крови). Полученную кровь центрифугируют, плазму отсасывают, а эритроциты трижды отмывают на центрифуге физиологическим раствором. Затем физиологическим раствором разводят эритроциты в соотношении 1: 2 и хранят в холодильнике при температуре 3—5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ind w:left="0" w:firstLine="680"/>
        <w:jc w:val="both"/>
        <w:rPr/>
      </w:pPr>
      <w:r>
        <w:rPr>
          <w:color w:val="000000"/>
        </w:rPr>
        <w:t>Антитоксическую стафилококковую сыворотку получают во ВНИИ ветеринарной санита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ind w:left="0" w:firstLine="680"/>
        <w:jc w:val="both"/>
        <w:rPr/>
      </w:pPr>
      <w:r>
        <w:rPr>
          <w:color w:val="000000"/>
        </w:rPr>
        <w:t>Если высушенная сыворотка содержит 60 АЕ в 1 мл, то в ампулу добавляют 3 мл физиологического раствора, а при 80 АЕ — 4 мл (в 0,1 мл такого разведения содержится 2 АЕ). Нативную (невысушенную) сыворотку добавляют в количестве 2 АЕ без разведения физиологическим раствор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680"/>
        <w:jc w:val="both"/>
        <w:rPr/>
      </w:pPr>
      <w:r>
        <w:rPr>
          <w:color w:val="000000"/>
        </w:rPr>
        <w:t xml:space="preserve">5.4. </w:t>
      </w:r>
      <w:r>
        <w:rPr>
          <w:i/>
          <w:iCs/>
          <w:color w:val="000000"/>
        </w:rPr>
        <w:t>Исследование творога и сметаны на наличие стафилококкового токсин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5.4.1. Для обнаружения стафилококкового токсина в твороге и сметане вначале определяют их кислотность по Тернеру. Затем в стеклянную баночку емкостью 20—25 мл помещают 5 г сметаны или творога, добавляют 10 мл физиологического раствора и тщательно растирают стеклянной палочкой.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6374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Если кислотность пробы будет в пределах 100 °Т, то для нейтрализации кислоты добавляют 0,3 мл нормального раствора едкого натра. При кислотности выше 100 °Т добавляют 0,5 мл нормального раствора едкого натра. Затем взвесь творога или сметаны центрифугируют в течение 10 минут при 2000 об/мин. Надосадочную жидкость отсасывают, наливают в бактериологические пробирки по 2 мл от каждой исследуемой пробы и добавляют по 1 капле разведенных эритроцитов кролика. Дальнейшее исследование, за исключением центрифугирования (которое не проводят), и учет результатов реакции проводят так же, как и при исследовании молок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5.5. </w:t>
      </w:r>
      <w:r>
        <w:rPr>
          <w:i/>
          <w:iCs/>
          <w:color w:val="000000"/>
        </w:rPr>
        <w:t>Метод исследования на наличие стафилококкового токсина</w:t>
      </w:r>
      <w:r>
        <w:rPr>
          <w:iCs/>
          <w:color w:val="000000"/>
        </w:rPr>
        <w:t xml:space="preserve"> </w:t>
      </w:r>
      <w:r>
        <w:rPr>
          <w:color w:val="000000"/>
        </w:rPr>
        <w:t>косвенно указывает на возможное наличие в молоке и молочных продуктах стафилококкового энтеротоксина, который является в большинстве случаев составной частью токс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ind w:left="0" w:firstLine="680"/>
        <w:jc w:val="both"/>
        <w:rPr/>
      </w:pPr>
      <w:r>
        <w:rPr>
          <w:color w:val="000000"/>
        </w:rPr>
        <w:t>В пробах молока, творога, сметаны, дающих положительную специфическую реакцию гемолиза, содержится, помимо токсина, до 1,6 млрд. патогенных стафилококков. Такие продукты в пищу непригод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ind w:left="0" w:firstLine="680"/>
        <w:jc w:val="both"/>
        <w:rPr/>
      </w:pPr>
      <w:r>
        <w:rPr>
          <w:i/>
          <w:iCs/>
          <w:color w:val="000000"/>
        </w:rPr>
        <w:t>Исследование молока кольцевой пробой на бруцеллез.</w:t>
      </w:r>
      <w:r>
        <w:rPr>
          <w:iCs/>
          <w:color w:val="000000"/>
        </w:rPr>
        <w:t xml:space="preserve"> </w:t>
      </w:r>
      <w:r>
        <w:rPr>
          <w:color w:val="000000"/>
        </w:rPr>
        <w:t>В пробирку диаметром 5—8 мм наливают 1 мл молока и 1 каплю цветного бруцеллезного антигена (взвесь бруцелл, окрашенных гематоксилином) и ставят ее в термостат при температуре 37 °С на 40—45 минут. Положительная реакция характеризуется появлением в верхнем слое жидкости кольца синего цвета, при сомнительной реакции слабоокрашенное синеватое кольцо, а при отрицательной никаких изменений не наступа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ind w:left="0" w:firstLine="680"/>
        <w:jc w:val="both"/>
        <w:rPr/>
      </w:pPr>
      <w:r>
        <w:rPr>
          <w:i/>
          <w:iCs/>
          <w:color w:val="000000"/>
        </w:rPr>
        <w:t>Метод определения содержания обезжиренного сухого вещества в масле без наполнителей.</w:t>
      </w:r>
      <w:r>
        <w:rPr>
          <w:iCs/>
          <w:color w:val="000000"/>
        </w:rPr>
        <w:t xml:space="preserve"> </w:t>
      </w:r>
      <w:r>
        <w:rPr>
          <w:color w:val="000000"/>
        </w:rPr>
        <w:t>Содержание обезжиренного сухого вещества в масле устанавливают после определения в нем содержания влаги. (Содержание влаги определяют, как указано в п. 4.6.2.)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 алюминиевый стакан вкладывают стеклянную палочку и взвешивают. В стакан отвешивают (с точностью до 0,01 г) навеску исследуемого масла: 10 г сливочного или 20 г топленого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Остаток в алюминиевом стакане после определения содержания влаги медленно нагревают до расплавления жира, приливают 50 мл бензина или этилового эфира, смесь тщательно перемешивают палочкой и оставляют в покое на 3—5 минут для осаждения осадка. Плавающие на поверхности бензина частицы, не осаждающиеся на дно, указывают на неполное выпаривание влаги. В этом случае определение наличия обезжиренного сухого вещества должно быть повторено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сле отстаивания осадка беизипо-жировой раствор осторожно сливают (не взмучивая осадка), оставляя в стакане 1—2 мл бензино-жирового раствора. Обработку осадка бензином повторяют 3 раза. Остаток в стакане нагревают на слабом пламени спиртовки или на электроплитке в вытяжном шкафу до полного удаления бензина, которое определяют по рассыпчатости осадка при перемешивании его стеклянной палочкой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такан с содержимым охлаждают до комнатной температуры и взвешивают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одержание сухого обезжиренного вещества масла без наполнителей (Со) в процентах вычисляют по формуле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где До — масса пустого стакана со стеклянной палочкой, г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 — масса стакана со стеклянной палочкой и навеской масла, г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>— масса стакана с обезжиренным сухим веществом после удаления бензиножирового раствора, г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одержание сухого обезжиренного вещества соленого масла (Од) в процентах вычисляют по формуле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01</w:t>
      </w:r>
      <w:r>
        <w:rPr>
          <w:color w:val="000000"/>
        </w:rPr>
        <w:t xml:space="preserve"> = С</w:t>
      </w:r>
      <w:r>
        <w:rPr>
          <w:color w:val="000000"/>
          <w:vertAlign w:val="subscript"/>
        </w:rPr>
        <w:t>0</w:t>
      </w:r>
      <w:r>
        <w:rPr>
          <w:color w:val="000000"/>
        </w:rPr>
        <w:t>- В,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Где С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— содержание сухого обезжиренного вещества соленого масла (вместе с солью)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 — содержание соли, определенное, как указано в п. 4.6.3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  <w:color w:val="000000"/>
        </w:rPr>
        <w:t>6. Определение фальсификации молока и молочных продуктов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680"/>
        <w:jc w:val="both"/>
        <w:rPr/>
      </w:pPr>
      <w:r>
        <w:rPr>
          <w:color w:val="000000"/>
        </w:rPr>
        <w:t xml:space="preserve">6.1. </w:t>
      </w:r>
      <w:r>
        <w:rPr>
          <w:i/>
          <w:color w:val="000000"/>
        </w:rPr>
        <w:t>Добавление к молоку воды</w:t>
      </w:r>
      <w:r>
        <w:rPr>
          <w:color w:val="000000"/>
        </w:rPr>
        <w:t xml:space="preserve"> устанавливают по пониженному проценту содержания сухого обезжиренного вещества (ниже 8%)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6.2. </w:t>
      </w:r>
      <w:r>
        <w:rPr>
          <w:i/>
          <w:iCs/>
          <w:color w:val="000000"/>
        </w:rPr>
        <w:t>Примесь соды</w:t>
      </w:r>
      <w:r>
        <w:rPr>
          <w:iCs/>
          <w:color w:val="000000"/>
        </w:rPr>
        <w:t xml:space="preserve"> в молоке и молочных продуктах </w:t>
      </w:r>
      <w:r>
        <w:rPr>
          <w:color w:val="000000"/>
        </w:rPr>
        <w:t>определяют путем добавления, к 3—5 мл исследуемого молока или молочного продукта такого же количества 0,2%-ного спиртового растворз розоловой кислоты. При наличии соды содержимое в пробирке окрашивается в розово-красный цвет, а при отсутствии — в оранжевый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6.2.1. При отсутствии розоловой кислоты берут 3—5 капель раствора фенол-рота (0,1 мл фенолрота, 20 мл 96%-ного этилового спирта и 80 мл дистиллированной воды) или 5 капель 0,04%-ного спиртового раствора бромтимолблау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6.2.2. Без примеси соды молоко с фенолротом окрашивается в оранжевый или красно-оранжезый цвет, а продукт, содержащий соду, принимает ярко-красный, алый или пунцовый цвет. Реактив фенолрот по сравнению с розоловой кислотой более экономичен и стоек при хранени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добавлении бромтимолблау продукт с содой окрашивается в темно-зеленый, зелено-синий или синий цвет; без соды — в желтый или салашый цве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680"/>
        <w:jc w:val="both"/>
        <w:rPr/>
      </w:pPr>
      <w:r>
        <w:rPr>
          <w:color w:val="000000"/>
        </w:rPr>
        <w:t>6.3.</w:t>
        <w:tab/>
      </w:r>
      <w:r>
        <w:rPr>
          <w:iCs/>
          <w:color w:val="000000"/>
        </w:rPr>
        <w:t xml:space="preserve">Фальсификацию молока, сметаны, сливок крахмалом </w:t>
      </w:r>
      <w:r>
        <w:rPr>
          <w:color w:val="000000"/>
        </w:rPr>
        <w:t>определяют путем  до</w:t>
        <w:softHyphen/>
        <w:br/>
        <w:t>бавления в пробирку с 5 мл хорошо перемешанного молока (сметаны, сливок) 2—3 ка</w:t>
        <w:softHyphen/>
        <w:br/>
        <w:t>пель люголевского раствора. Содержимое пробирки тщательно взбалтывают. Появ</w:t>
        <w:softHyphen/>
        <w:br/>
        <w:t>ление через 1—2 минуты синей окраски указывает на присутствие в исследуемой</w:t>
        <w:br/>
        <w:t>пробе крахмал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ля сметаны и сливок можно применить и другой способ. На предметное стекло наносят небольшую каплю сметаны (сливок), накрывают ее покровным стеклом, под которое вводят каплю спиртового раствора йода. При микроскопическом иссле</w:t>
        <w:softHyphen/>
        <w:t>довании препарата хорошо видны окрашенные в синий цвет зерна крахм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0" w:firstLine="331"/>
        <w:jc w:val="both"/>
        <w:rPr/>
      </w:pPr>
      <w:r>
        <w:rPr>
          <w:iCs/>
          <w:color w:val="000000"/>
        </w:rPr>
        <w:t xml:space="preserve">Определение в сметане и сливках примеси творога. </w:t>
      </w:r>
      <w:r>
        <w:rPr>
          <w:color w:val="000000"/>
        </w:rPr>
        <w:t>В стакане горячей воды</w:t>
        <w:br/>
        <w:t>(С6—75 °С) размешивают одну чайную ложку сметаны или сливок. Если к продукту</w:t>
        <w:br/>
        <w:t>добавлен творог, то он оседает на дно. Чистая сметана или сливки осадка не даю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0" w:firstLine="331"/>
        <w:jc w:val="both"/>
        <w:rPr/>
      </w:pPr>
      <w:r>
        <w:rPr>
          <w:iCs/>
          <w:color w:val="000000"/>
        </w:rPr>
        <w:t>Определение  фальсификации  сливочного  масла  растительными   маслами,</w:t>
        <w:br/>
        <w:t xml:space="preserve">сыром или творогом. </w:t>
      </w:r>
      <w:r>
        <w:rPr>
          <w:color w:val="000000"/>
        </w:rPr>
        <w:t>В пробирке или стаканчике смешивают взятые в равных обьемах</w:t>
        <w:br/>
        <w:t>исследуемое масло, насыщенный раствор резорцина в бензоле и крепкую азотную</w:t>
        <w:br/>
        <w:t>кислоту (плотность 1,38)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наличии в пробе растительных масел появляется фиолетовое окрашивание. Примесь сыра и творога в сливочном масле определяют так же, как указано в п. 6.4.</w:t>
      </w:r>
    </w:p>
    <w:p>
      <w:pPr>
        <w:pStyle w:val="Normal"/>
        <w:shd w:fill="FFFFFF" w:val="clear"/>
        <w:ind w:firstLine="6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Место для штампа</w:t>
      </w:r>
    </w:p>
    <w:p>
      <w:pPr>
        <w:pStyle w:val="Normal"/>
        <w:shd w:fill="FFFFFF" w:val="clear"/>
        <w:ind w:firstLine="680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дана _________________________________________________________________</w:t>
      </w:r>
    </w:p>
    <w:p>
      <w:pPr>
        <w:pStyle w:val="Normal"/>
        <w:shd w:fill="FFFFFF" w:val="clear"/>
        <w:ind w:firstLine="680"/>
        <w:jc w:val="center"/>
        <w:rPr>
          <w:vertAlign w:val="superscript"/>
        </w:rPr>
      </w:pPr>
      <w:r>
        <w:rPr>
          <w:color w:val="000000"/>
          <w:vertAlign w:val="superscript"/>
        </w:rPr>
        <w:t>(наименование и адрес владельца, колхоза и совхоза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том, что он отправляет на________________________________________________</w:t>
      </w:r>
    </w:p>
    <w:p>
      <w:pPr>
        <w:pStyle w:val="Normal"/>
        <w:shd w:fill="FFFFFF" w:val="clear"/>
        <w:ind w:firstLine="68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колхозного рынка)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молоко _____________________________________________________________ </w:t>
      </w:r>
      <w:r>
        <w:rPr>
          <w:color w:val="000000"/>
          <w:vertAlign w:val="superscript"/>
        </w:rPr>
        <w:t>(сырое, пастеризованное, кипяченое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лученное в хозяйстве ___________________________________________________</w:t>
      </w:r>
    </w:p>
    <w:p>
      <w:pPr>
        <w:pStyle w:val="Normal"/>
        <w:shd w:fill="FFFFFF" w:val="clear"/>
        <w:ind w:firstLine="68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хозяйств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ind w:firstLine="680"/>
        <w:jc w:val="center"/>
        <w:rPr>
          <w:vertAlign w:val="superscript"/>
        </w:rPr>
      </w:pPr>
      <w:r>
        <w:rPr>
          <w:color w:val="000000"/>
          <w:vertAlign w:val="superscript"/>
        </w:rPr>
        <w:t>его благополучие по заразным болезням)</w:t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jc w:val="both"/>
        <w:rPr/>
      </w:pPr>
      <w:r>
        <w:rPr>
          <w:color w:val="000000"/>
        </w:rPr>
        <w:t>Коровы исследованы на ___________________________________________________</w:t>
      </w:r>
    </w:p>
    <w:p>
      <w:pPr>
        <w:pStyle w:val="Normal"/>
        <w:shd w:fill="FFFFFF" w:val="clear"/>
        <w:ind w:firstLine="680"/>
        <w:jc w:val="center"/>
        <w:rPr>
          <w:vertAlign w:val="superscript"/>
        </w:rPr>
      </w:pPr>
      <w:r>
        <w:rPr>
          <w:color w:val="000000"/>
          <w:vertAlign w:val="superscript"/>
        </w:rPr>
        <w:t>(дата, метод и результат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правка действительна по «___»_______ __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етеринарный врач (фельдшер) ___________________________________________</w:t>
      </w:r>
    </w:p>
    <w:p>
      <w:pPr>
        <w:pStyle w:val="Normal"/>
        <w:shd w:fill="FFFFFF" w:val="clear"/>
        <w:ind w:firstLine="680"/>
        <w:jc w:val="center"/>
        <w:rPr>
          <w:vertAlign w:val="superscript"/>
        </w:rPr>
      </w:pPr>
      <w:r>
        <w:rPr>
          <w:color w:val="000000"/>
          <w:vertAlign w:val="superscript"/>
        </w:rPr>
        <w:t>(подпись и указать полное наименование должности, фамилию и инициалы)</w:t>
      </w:r>
    </w:p>
    <w:p>
      <w:pPr>
        <w:pStyle w:val="Normal"/>
        <w:shd w:fill="FFFFFF" w:val="clear"/>
        <w:ind w:firstLine="6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М. П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right"/>
        <w:rPr/>
      </w:pPr>
      <w:r>
        <w:rPr>
          <w:color w:val="000000"/>
        </w:rPr>
        <w:t xml:space="preserve">Приложение </w:t>
      </w:r>
      <w:r>
        <w:rPr>
          <w:bCs/>
          <w:color w:val="000000"/>
        </w:rPr>
        <w:t>2</w:t>
      </w:r>
    </w:p>
    <w:p>
      <w:pPr>
        <w:pStyle w:val="Normal"/>
        <w:shd w:fill="FFFFFF" w:val="clear"/>
        <w:ind w:firstLine="680"/>
        <w:jc w:val="center"/>
        <w:rPr>
          <w:b/>
          <w:b/>
        </w:rPr>
      </w:pPr>
      <w:r>
        <w:rPr>
          <w:b/>
          <w:bCs/>
          <w:color w:val="000000"/>
        </w:rPr>
        <w:t>Мясо-молочная и</w:t>
      </w:r>
      <w:r>
        <w:rPr>
          <w:b/>
          <w:color w:val="000000"/>
        </w:rPr>
        <w:t xml:space="preserve"> пищевая </w:t>
      </w:r>
      <w:r>
        <w:rPr>
          <w:b/>
          <w:bCs/>
          <w:color w:val="000000"/>
        </w:rPr>
        <w:t>контрольная станция</w:t>
      </w:r>
    </w:p>
    <w:p>
      <w:pPr>
        <w:pStyle w:val="Normal"/>
        <w:shd w:fill="FFFFFF" w:val="clear"/>
        <w:tabs>
          <w:tab w:val="clear" w:pos="708"/>
          <w:tab w:val="left" w:pos="3970" w:leader="hyphen"/>
        </w:tabs>
        <w:ind w:firstLine="680"/>
        <w:jc w:val="center"/>
        <w:rPr/>
      </w:pPr>
      <w:r>
        <w:rPr>
          <w:color w:val="000000"/>
        </w:rPr>
        <w:t>на _________________________ рынке</w:t>
      </w:r>
    </w:p>
    <w:p>
      <w:pPr>
        <w:pStyle w:val="Normal"/>
        <w:shd w:fill="FFFFFF" w:val="clear"/>
        <w:tabs>
          <w:tab w:val="clear" w:pos="708"/>
          <w:tab w:val="left" w:pos="4051" w:leader="hyphen"/>
        </w:tabs>
        <w:ind w:firstLine="680"/>
        <w:jc w:val="center"/>
        <w:rPr/>
      </w:pPr>
      <w:r>
        <w:rPr>
          <w:color w:val="000000"/>
        </w:rPr>
        <w:t>Ак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№ _________________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 г. дня</w:t>
      </w:r>
    </w:p>
    <w:p>
      <w:pPr>
        <w:pStyle w:val="Normal"/>
        <w:shd w:fill="FFFFFF" w:val="clear"/>
        <w:tabs>
          <w:tab w:val="clear" w:pos="708"/>
          <w:tab w:val="left" w:pos="6624" w:leader="hyphen"/>
        </w:tabs>
        <w:ind w:firstLine="680"/>
        <w:jc w:val="both"/>
        <w:rPr/>
      </w:pPr>
      <w:r>
        <w:rPr>
          <w:color w:val="000000"/>
        </w:rPr>
        <w:t>Составлен настоящий ветврачом мясо-молочной и пищевой контрольной станции г. ______________________________________________________________</w:t>
      </w:r>
    </w:p>
    <w:p>
      <w:pPr>
        <w:pStyle w:val="Normal"/>
        <w:shd w:fill="FFFFFF" w:val="clear"/>
        <w:ind w:firstLine="680"/>
        <w:jc w:val="center"/>
        <w:rPr/>
      </w:pPr>
      <w:r>
        <w:rPr>
          <w:color w:val="000000"/>
        </w:rPr>
        <w:t>В присутствии представителя дирекции рынка _________________________</w:t>
      </w:r>
    </w:p>
    <w:p>
      <w:pPr>
        <w:pStyle w:val="Normal"/>
        <w:shd w:fill="FFFFFF" w:val="clear"/>
        <w:ind w:firstLine="680"/>
        <w:jc w:val="center"/>
        <w:rPr>
          <w:vertAlign w:val="superscript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vertAlign w:val="superscript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2482" w:leader="hyphen"/>
        </w:tabs>
        <w:ind w:firstLine="680"/>
        <w:jc w:val="both"/>
        <w:rPr/>
      </w:pPr>
      <w:r>
        <w:rPr>
          <w:color w:val="000000"/>
        </w:rPr>
        <w:t>и владельца ______________________________________________________</w:t>
      </w:r>
    </w:p>
    <w:p>
      <w:pPr>
        <w:pStyle w:val="Normal"/>
        <w:shd w:fill="FFFFFF" w:val="clear"/>
        <w:ind w:firstLine="680"/>
        <w:jc w:val="center"/>
        <w:rPr>
          <w:vertAlign w:val="superscript"/>
        </w:rPr>
      </w:pPr>
      <w:r>
        <w:rPr>
          <w:color w:val="000000"/>
          <w:vertAlign w:val="superscript"/>
        </w:rPr>
        <w:t>(фамилия, имя, отчество)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роживающего 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 том, что при ветсанэкспертизе принадлежащего ему _________________________</w:t>
      </w:r>
    </w:p>
    <w:p>
      <w:pPr>
        <w:pStyle w:val="Normal"/>
        <w:shd w:fill="FFFFFF" w:val="clear"/>
        <w:ind w:firstLine="680"/>
        <w:jc w:val="center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vertAlign w:val="superscript"/>
        </w:rPr>
        <w:t>(вид продукта)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 количестве __________ зарегистрированного</w:t>
      </w:r>
    </w:p>
    <w:p>
      <w:pPr>
        <w:pStyle w:val="Normal"/>
        <w:shd w:fill="FFFFFF" w:val="clear"/>
        <w:tabs>
          <w:tab w:val="clear" w:pos="708"/>
          <w:tab w:val="left" w:pos="1555" w:leader="hyphen"/>
        </w:tabs>
        <w:ind w:firstLine="680"/>
        <w:jc w:val="both"/>
        <w:rPr/>
      </w:pPr>
      <w:r>
        <w:rPr>
          <w:color w:val="000000"/>
        </w:rPr>
        <w:t>в журнале  «___»__________ _______ г. за № ________________, обнаружено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55" w:leader="hyphen"/>
        </w:tabs>
        <w:ind w:firstLine="680"/>
        <w:jc w:val="center"/>
        <w:rPr>
          <w:b/>
          <w:b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Согласно ________________________________________________________</w:t>
      </w:r>
    </w:p>
    <w:p>
      <w:pPr>
        <w:pStyle w:val="Normal"/>
        <w:shd w:fill="FFFFFF" w:val="clear"/>
        <w:ind w:firstLine="680"/>
        <w:jc w:val="center"/>
        <w:rPr>
          <w:vertAlign w:val="superscript"/>
        </w:rPr>
      </w:pPr>
      <w:r>
        <w:rPr>
          <w:color w:val="000000"/>
          <w:vertAlign w:val="superscript"/>
        </w:rPr>
        <w:t>(правилам, инструкции, решению)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указанный продукт ________________________________________________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 количестве __________________________ признан ____________________</w:t>
      </w:r>
    </w:p>
    <w:p>
      <w:pPr>
        <w:pStyle w:val="Normal"/>
        <w:shd w:fill="FFFFFF" w:val="clear"/>
        <w:tabs>
          <w:tab w:val="clear" w:pos="708"/>
          <w:tab w:val="left" w:pos="1642" w:leader="hyphen"/>
        </w:tabs>
        <w:ind w:firstLine="680"/>
        <w:jc w:val="both"/>
        <w:rPr/>
      </w:pPr>
      <w:r>
        <w:rPr>
          <w:color w:val="000000"/>
        </w:rPr>
        <w:t>и подлежит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43" w:leader="hyphen"/>
        </w:tabs>
        <w:ind w:firstLine="680"/>
        <w:jc w:val="both"/>
        <w:rPr/>
      </w:pPr>
      <w:r>
        <w:rPr>
          <w:color w:val="000000"/>
        </w:rPr>
        <w:t xml:space="preserve">Акт составлен в 3 экземплярах </w:t>
      </w:r>
    </w:p>
    <w:p>
      <w:pPr>
        <w:pStyle w:val="Normal"/>
        <w:shd w:fill="FFFFFF" w:val="clear"/>
        <w:tabs>
          <w:tab w:val="clear" w:pos="708"/>
          <w:tab w:val="left" w:pos="3643" w:leader="hyphen"/>
        </w:tabs>
        <w:ind w:firstLine="680"/>
        <w:jc w:val="both"/>
        <w:rPr/>
      </w:pPr>
      <w:r>
        <w:rPr>
          <w:color w:val="000000"/>
        </w:rPr>
        <w:t>Подписи: Ветврач станции ___________________________________</w:t>
      </w:r>
    </w:p>
    <w:p>
      <w:pPr>
        <w:pStyle w:val="Normal"/>
        <w:shd w:fill="FFFFFF" w:val="clear"/>
        <w:tabs>
          <w:tab w:val="clear" w:pos="708"/>
          <w:tab w:val="left" w:pos="2693" w:leader="hyphen"/>
        </w:tabs>
        <w:ind w:firstLine="680"/>
        <w:jc w:val="both"/>
        <w:rPr/>
      </w:pPr>
      <w:r>
        <w:rPr>
          <w:color w:val="000000"/>
        </w:rPr>
        <w:t>Представитель дирекции рынка _____________________________</w:t>
      </w:r>
    </w:p>
    <w:p>
      <w:pPr>
        <w:pStyle w:val="Normal"/>
        <w:shd w:fill="FFFFFF" w:val="clear"/>
        <w:tabs>
          <w:tab w:val="clear" w:pos="708"/>
          <w:tab w:val="left" w:pos="2693" w:leader="hyphen"/>
        </w:tabs>
        <w:ind w:firstLine="68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кземпляр акта получил _____________________________________</w:t>
      </w:r>
    </w:p>
    <w:p>
      <w:pPr>
        <w:pStyle w:val="Normal"/>
        <w:shd w:fill="FFFFFF" w:val="clear"/>
        <w:ind w:firstLine="68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 владельца)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80"/>
        <w:jc w:val="right"/>
        <w:rPr>
          <w:color w:val="000000"/>
        </w:rPr>
      </w:pPr>
      <w:r>
        <w:rPr>
          <w:color w:val="000000"/>
        </w:rPr>
        <w:t>Приложение 3 (форма этикетки)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center"/>
        <w:rPr>
          <w:b/>
          <w:b/>
        </w:rPr>
      </w:pPr>
      <w:r>
        <w:rPr>
          <w:b/>
          <w:color w:val="000000"/>
        </w:rPr>
        <w:t>Мясо-молочная и пищевая контрольная станция</w:t>
      </w:r>
    </w:p>
    <w:p>
      <w:pPr>
        <w:pStyle w:val="Normal"/>
        <w:shd w:fill="FFFFFF" w:val="clear"/>
        <w:tabs>
          <w:tab w:val="clear" w:pos="708"/>
          <w:tab w:val="left" w:pos="1128" w:leader="hyphen"/>
          <w:tab w:val="left" w:pos="2405" w:leader="hyphen"/>
        </w:tabs>
        <w:ind w:firstLine="680"/>
        <w:jc w:val="center"/>
        <w:rPr/>
      </w:pPr>
      <w:r>
        <w:rPr>
          <w:color w:val="000000"/>
        </w:rPr>
        <w:t>на рынке ______________________________</w:t>
      </w:r>
    </w:p>
    <w:p>
      <w:pPr>
        <w:pStyle w:val="Normal"/>
        <w:shd w:fill="FFFFFF" w:val="clear"/>
        <w:tabs>
          <w:tab w:val="clear" w:pos="708"/>
          <w:tab w:val="left" w:pos="3341" w:leader="underscore"/>
          <w:tab w:val="left" w:pos="5453" w:leader="underscore"/>
        </w:tabs>
        <w:ind w:firstLine="680"/>
        <w:jc w:val="both"/>
        <w:rPr>
          <w:color w:val="000000"/>
        </w:rPr>
      </w:pPr>
      <w:r>
        <w:rPr>
          <w:color w:val="000000"/>
        </w:rPr>
        <w:t>Фамилия продавца,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66" w:leader="underscore"/>
          <w:tab w:val="left" w:pos="5453" w:leader="underscore"/>
        </w:tabs>
        <w:ind w:firstLine="680"/>
        <w:jc w:val="both"/>
        <w:rPr>
          <w:color w:val="000000"/>
        </w:rPr>
      </w:pPr>
      <w:r>
        <w:rPr>
          <w:color w:val="000000"/>
        </w:rPr>
        <w:t>Наименование продукта _________________________________________</w:t>
      </w:r>
    </w:p>
    <w:p>
      <w:pPr>
        <w:pStyle w:val="Normal"/>
        <w:shd w:fill="FFFFFF" w:val="clear"/>
        <w:tabs>
          <w:tab w:val="clear" w:pos="708"/>
          <w:tab w:val="left" w:pos="2328" w:leader="underscore"/>
          <w:tab w:val="left" w:pos="5198" w:leader="underscore"/>
        </w:tabs>
        <w:ind w:firstLine="680"/>
        <w:jc w:val="both"/>
        <w:rPr/>
      </w:pPr>
      <w:r>
        <w:rPr>
          <w:color w:val="000000"/>
        </w:rPr>
        <w:t>Количество мест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24" w:leader="underscore"/>
        </w:tabs>
        <w:ind w:firstLine="680"/>
        <w:jc w:val="both"/>
        <w:rPr>
          <w:color w:val="000000"/>
        </w:rPr>
      </w:pPr>
      <w:r>
        <w:rPr>
          <w:color w:val="000000"/>
        </w:rPr>
        <w:t>Экспертиза № __________________________________________________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ыпущены в продажу «___»__________ ______________________</w:t>
      </w:r>
    </w:p>
    <w:p>
      <w:pPr>
        <w:pStyle w:val="Normal"/>
        <w:shd w:fill="FFFFFF" w:val="clear"/>
        <w:ind w:firstLine="680"/>
        <w:jc w:val="center"/>
        <w:rPr>
          <w:vertAlign w:val="superscript"/>
        </w:rPr>
      </w:pPr>
      <w:r>
        <w:rPr>
          <w:color w:val="000000"/>
          <w:vertAlign w:val="superscript"/>
        </w:rPr>
        <w:t>(дата, час)</w:t>
      </w:r>
    </w:p>
    <w:p>
      <w:pPr>
        <w:pStyle w:val="Normal"/>
        <w:shd w:fill="FFFFFF" w:val="clear"/>
        <w:ind w:firstLine="68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hd w:fill="FFFFFF" w:val="clear"/>
        <w:ind w:firstLine="680"/>
        <w:jc w:val="center"/>
        <w:rPr/>
      </w:pPr>
      <w:r>
        <w:rPr>
          <w:color w:val="000000"/>
        </w:rPr>
        <w:t>ЖУРНАЛ</w:t>
      </w:r>
    </w:p>
    <w:p>
      <w:pPr>
        <w:pStyle w:val="Normal"/>
        <w:shd w:fill="FFFFFF" w:val="clear"/>
        <w:ind w:firstLine="680"/>
        <w:jc w:val="center"/>
        <w:rPr/>
      </w:pPr>
      <w:r>
        <w:rPr>
          <w:color w:val="000000"/>
        </w:rPr>
        <w:t>учета ветеринарно-санитарной экспертизы молока и молочных продуктов на мясо-молочной и пищевой контрольной станции</w:t>
      </w:r>
    </w:p>
    <w:p>
      <w:pPr>
        <w:pStyle w:val="Normal"/>
        <w:shd w:fill="FFFFFF" w:val="clear"/>
        <w:ind w:firstLine="680"/>
        <w:jc w:val="center"/>
        <w:rPr/>
      </w:pPr>
      <w:r>
        <w:rPr>
          <w:color w:val="000000"/>
        </w:rPr>
        <w:t>на __________________________________ рынке</w:t>
      </w:r>
    </w:p>
    <w:p>
      <w:pPr>
        <w:pStyle w:val="Normal"/>
        <w:shd w:fill="FFFFFF" w:val="clear"/>
        <w:ind w:firstLine="680"/>
        <w:jc w:val="center"/>
        <w:rPr>
          <w:color w:val="000000"/>
        </w:rPr>
      </w:pPr>
      <w:r>
        <w:rPr>
          <w:color w:val="000000"/>
        </w:rPr>
        <w:t>(сельхозучет, форма № 24-вет)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г. _____________________________</w:t>
      </w:r>
    </w:p>
    <w:p>
      <w:pPr>
        <w:pStyle w:val="Normal"/>
        <w:shd w:fill="FFFFFF" w:val="clear"/>
        <w:tabs>
          <w:tab w:val="clear" w:pos="708"/>
          <w:tab w:val="left" w:pos="3859" w:leader="underscore"/>
        </w:tabs>
        <w:ind w:firstLine="680"/>
        <w:jc w:val="both"/>
        <w:rPr>
          <w:color w:val="000000"/>
        </w:rPr>
      </w:pPr>
      <w:r>
        <w:rPr>
          <w:color w:val="000000"/>
        </w:rPr>
        <w:t>Начат __________________________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Окончен _________________________</w:t>
      </w:r>
    </w:p>
    <w:p>
      <w:pPr>
        <w:pStyle w:val="Normal"/>
        <w:shd w:fill="FFFFFF" w:val="clear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(Четная страниц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6"/>
        <w:gridCol w:w="637"/>
        <w:gridCol w:w="637"/>
        <w:gridCol w:w="637"/>
        <w:gridCol w:w="637"/>
        <w:gridCol w:w="638"/>
        <w:gridCol w:w="91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экспертиз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хозяйства, организации; фамилия, имя, отчество владельца продукци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область, край, республика, район, населенный пункт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, к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а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о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ренец и другте молочно-кислые продукты</w:t>
            </w:r>
          </w:p>
        </w:tc>
      </w:tr>
      <w:tr>
        <w:trPr>
          <w:trHeight w:val="22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6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(Нечетная сторо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1"/>
        <w:gridCol w:w="718"/>
        <w:gridCol w:w="720"/>
        <w:gridCol w:w="1001"/>
        <w:gridCol w:w="794"/>
        <w:gridCol w:w="915"/>
        <w:gridCol w:w="992"/>
        <w:gridCol w:w="412"/>
      </w:tblGrid>
      <w:tr>
        <w:trPr>
          <w:trHeight w:val="944" w:hRule="atLeast"/>
        </w:trPr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анали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и подпись врача станции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лепти-ческая оце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рность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 загрязнен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жность, сухой оста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след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Таблица пересчета плотности молока при разных температурах</w:t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70"/>
        <w:gridCol w:w="470"/>
        <w:gridCol w:w="470"/>
        <w:gridCol w:w="470"/>
        <w:gridCol w:w="470"/>
        <w:gridCol w:w="470"/>
        <w:gridCol w:w="470"/>
        <w:gridCol w:w="480"/>
        <w:gridCol w:w="470"/>
        <w:gridCol w:w="432"/>
        <w:gridCol w:w="530"/>
        <w:gridCol w:w="797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по отсчету лактоденсиметра, град</w:t>
            </w:r>
          </w:p>
        </w:tc>
        <w:tc>
          <w:tcPr>
            <w:tcW w:w="52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молока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по отсчету лактоденсиметра, град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(в градусах лактоденсиметра), приведенная к температуре 20 С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48:00Z</dcterms:created>
  <dc:creator>User</dc:creator>
  <dc:description/>
  <cp:keywords/>
  <dc:language>en-US</dc:language>
  <cp:lastModifiedBy>User</cp:lastModifiedBy>
  <dcterms:modified xsi:type="dcterms:W3CDTF">2006-11-17T08:49:00Z</dcterms:modified>
  <cp:revision>1</cp:revision>
  <dc:subject/>
  <dc:title>ПРАВИЛА ВЕТЕРИНАРНО-САНИТАРНОЙ ЭКСПЕРТИЗЫ МОЛОКА И МОЛОЧНЫХ ПРОДУКТОВ НА РЫНКАХ</dc:title>
</cp:coreProperties>
</file>