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ЕТОДИКА ЛАБОРАТОРНОЙ ДИАГНОСТИКИ ТРИХИНЕЛЛЕЗА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Утверждена Главным управлением ветеринарии Госагропрома СССР 16 октября 1986г.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>Лабораторная диагностика трихинеллеза основана на растворении в искусственном желудочном соке (ИЖС) измельченных образцов исследуемой мышечной ткани и обнаружении в осадке личинок трихинел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>Указанный метод применяют в лабораторной практике: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для исследования на трихинеллез мяса свиней, кабанов, медведей, пушных зверей, морских млекопитающих и других животных, восприимчивых к названной инвазии, а также продуктов, изготовленных из этого мяса;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с целью уточнения диагноза в случае поражения мышечной ткани образованиями, имитирующими личинок трихинелл;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при определении эпизоотической ситуации по трихинеллезу в животноводческих хозяйств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ind w:left="0" w:firstLine="680"/>
        <w:jc w:val="both"/>
        <w:rPr/>
      </w:pPr>
      <w:r>
        <w:rPr>
          <w:color w:val="000000"/>
        </w:rPr>
        <w:t>Лаборатория должна быть оснащена термостатом; коническими стеклянными колбами емкостью 0,5-1,0 л; стеклянными воронками емкостью0,5 л, соединенными резиновой трубкой с пробиркой-отстойником емкостью5 мл; штативом для воронок; капроновым ситом полусферической формы с диаметром ячей 300-400 мкм, диаметр сита по верхней окружности должен быть на 2-3 мм больше диаметра ворон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ind w:left="0" w:firstLine="680"/>
        <w:jc w:val="both"/>
        <w:rPr/>
      </w:pPr>
      <w:r>
        <w:rPr>
          <w:color w:val="000000"/>
        </w:rPr>
        <w:t>Для приготовления ИЖС на 1 л теплой водопроводной воды (40-42° С) берут 10 мл концентрированной соляной кислоты и 2 г пепсина пищевого свиного (по ОСТ 49-53-84) или 20 г пепсина медицинского (по Временной фармакопейной статье 42-1000-80)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Срок годности ИЖС не более 8 ч с момента изготовл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680"/>
        <w:jc w:val="both"/>
        <w:rPr/>
      </w:pPr>
      <w:r>
        <w:rPr>
          <w:color w:val="000000"/>
        </w:rPr>
        <w:t>1.5.</w:t>
        <w:tab/>
        <w:t>Мышечную пробу, подлежащую исследованию на трихинеллез, отбирают из правой и левой ножек диафрагмы, а при их отсутствии из наружной жевательной мышцы или языка. Масса пробы должна быть не менее 5 г от каждой группы мышц, а общая масса проб не превышать 50 г на 1 л ИЖ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>1.6.</w:t>
        <w:tab/>
        <w:t>Отобранную пробу измельчают на мясорубке с диаметром решетки 3-мм, закладывают в колбу и заливают теплым (40—4 2° С) ИЖС. Колбу с исследуемой пробой (пробами) помещают в термостат при температуре 40-42° С н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>ч, периодически (через 30 мин) перемешивая. Перемешивание прекращают за30 мин до исследования осад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ind w:left="0" w:firstLine="680"/>
        <w:jc w:val="both"/>
        <w:rPr/>
      </w:pPr>
      <w:r>
        <w:rPr>
          <w:color w:val="000000"/>
        </w:rPr>
        <w:t>По окончании переваривания проб (что определяется по наличию на дне колбы легких, темно-коричневых хлопьев) осторожно сливают 2/3 отработанного ИЖС, а оставшуюся часть через сито и воронку выливают в пробирку-отстойники выдерживают при комнатной температуре 20 мин, при этом сито не должно соприкасаться со стенками воронки. После этого перекрывают резиновую трубку зажимом, отсоединяют пробирку — отстойник и весь осадок исследуют в часовом или на предметном стекле под микроскопом, в трихинном микропроекторе или под бинокулярной лупой на наличие личинок трихинел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ind w:left="0" w:firstLine="680"/>
        <w:jc w:val="both"/>
        <w:rPr/>
      </w:pPr>
      <w:r>
        <w:rPr>
          <w:color w:val="000000"/>
        </w:rPr>
        <w:t>При выявлении личинок трихинелл с инвазированным мясом или мясными продуктами поступают в соответствии с утвержденными Правилами ветеринарного осмотра убойных животных и ветеринарно-санитарной экспертизы мяса и мясных продуктов.</w:t>
      </w:r>
    </w:p>
    <w:sectPr>
      <w:type w:val="nextPage"/>
      <w:pgSz w:orient="landscape" w:w="8417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04:00Z</dcterms:created>
  <dc:creator>User</dc:creator>
  <dc:description/>
  <cp:keywords/>
  <dc:language>en-US</dc:language>
  <cp:lastModifiedBy>User</cp:lastModifiedBy>
  <dcterms:modified xsi:type="dcterms:W3CDTF">2006-08-24T11:07:00Z</dcterms:modified>
  <cp:revision>2</cp:revision>
  <dc:subject/>
  <dc:title>МЕТОДИКА ЛАБОРАТОРНОЙ ДИАГНОСТИКИ ТРИХИНЕЛЛЕЗА (Утверждена Главным управлением ветеринарии Госагропрома СССР 16 октября 1986г</dc:title>
</cp:coreProperties>
</file>