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ВРЕМЕННАЯ ИНСТРУКЦИЯ ПО ОБЕЗЗАРАЖИВАНИЮ МЯСА, ПОДЛЕЖАЩЕГО ПРОМПЕРЕРАБОТКЕ, В СТЕРИЛИЗАТОРЕ В2-ФОА</w:t>
      </w:r>
    </w:p>
    <w:p>
      <w:pPr>
        <w:pStyle w:val="Normal"/>
        <w:shd w:fill="FFFFFF" w:val="clear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Утверждена Главным управлением ветеринарии Министерства сельского хозяйства СССР 9 апреля 1975 г.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0" w:firstLine="680"/>
        <w:jc w:val="both"/>
        <w:rPr/>
      </w:pPr>
      <w:r>
        <w:rPr>
          <w:color w:val="000000"/>
        </w:rPr>
        <w:t>Для обеззараживания мяса, подлежащего промпереработки на мясо-молочных и пищевых контрольных станциях, убойных пунктах потребительской кооперации, колхозов, совхозов и погранветпунктах, применяют стерилизатор марки В2-ФО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0" w:firstLine="680"/>
        <w:jc w:val="both"/>
        <w:rPr/>
      </w:pPr>
      <w:r>
        <w:rPr>
          <w:color w:val="000000"/>
        </w:rPr>
        <w:t>Стерилизатор представляет собой шкаф емкостью 150 кг с герметически закрывающейся дверью. Пространство между стенками аппарата заполнено цилиндровым маслом или автолом (теплоноситель), которые нагреваются электротенами. Режим работы стерилизатора контролируется терморегулятором ТС-200, манометром и термометром. Стерилизатор снабжен лотками для мяса, подлежащего обезврежи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Стерилизатор устанавливают в помещении, оборудованном приточно-вытяжной вентиляцией и имеющем подготовительное, варочное и разгрузочное отделения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В подготовительном отделении проводят дефростацию мяса, его разрубку, мойку и укладку на лотки. Пол и стены в этом отделении должны быть водонепроницаемыми; производственные сточные воды из этого отделения подвергают обезвреживанию в установленном порядке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Варочное отделение, в котором устанавливают стерилизатор, должно быть оборудовано приточно-вытяжной вентиляцией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В разгрузочном отделении проводят остужение мяса и выдачу его владельцу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оцесс обезвреживания мяса организуют таким образом, чтобы исключить контакт сырых и обеззараженных проду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0" w:firstLine="680"/>
        <w:jc w:val="both"/>
        <w:rPr/>
      </w:pPr>
      <w:r>
        <w:rPr>
          <w:color w:val="000000"/>
        </w:rPr>
        <w:t>Мясо, подлежащее обеззараживанию, разрубают на куски массой не более 2 кг и толщиной до 8 см и укладывают на лотки жирной стороной книзу. Тушки птиц (куры, утки) разрубают вдоль, а гусей, индеек, кроме того, попер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0" w:firstLine="680"/>
        <w:jc w:val="both"/>
        <w:rPr/>
      </w:pPr>
      <w:r>
        <w:rPr>
          <w:color w:val="000000"/>
        </w:rPr>
        <w:t>Перед установкой лотков в стерилизатор его включают в электрическую сеть и прогревают теплоноситель до 115—130° С, а воздух в камере до 80—100° С. Процесс прогревания проводят при закрытой двери шкафа. В этот период проверяется работа терморегулятора, манометра и термометра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ссле достижения необходимой температуры дверь стерилизатора открывают, устанавливают лотки с мясом, затем дверь герметически закрывают и проводят обеззараживание при следующем режим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713"/>
        <w:gridCol w:w="1713"/>
        <w:gridCol w:w="1714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проду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ература теплоносителя, гра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ература в камере аппарата, гра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озиция обеззараживания с момента достижения в камере заданной температуры, мин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винина, говядина и баран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—1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/>
                <w:color w:val="000000"/>
              </w:rPr>
              <w:t>115</w:t>
            </w:r>
            <w:r>
              <w:rPr>
                <w:color w:val="000000"/>
              </w:rPr>
              <w:t>—</w:t>
            </w:r>
            <w:r>
              <w:rPr>
                <w:rFonts w:cs="Courier New"/>
                <w:color w:val="000000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Мясо птиц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—1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/>
                <w:color w:val="000000"/>
              </w:rPr>
              <w:t>115</w:t>
            </w:r>
            <w:r>
              <w:rPr>
                <w:color w:val="000000"/>
              </w:rPr>
              <w:t>—</w:t>
            </w:r>
            <w:r>
              <w:rPr>
                <w:rFonts w:cs="Courier New"/>
                <w:color w:val="000000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/>
      </w:pPr>
      <w:r>
        <w:rPr>
          <w:color w:val="000000"/>
        </w:rPr>
        <w:t>6. По окончании обеззараживания мяса перед открытием двери камеры в ней необходимо полностью устранить внутреннее давление путем открытия крана свободного спуска пара, после чего извлекают лотки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Мясо считается обеззараженным, если внутри куска температура достигает не менее 85° С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/>
      </w:pPr>
      <w:r>
        <w:rPr>
          <w:color w:val="000000"/>
        </w:rPr>
        <w:t>7. Стерилизатор после окончания работы очищают и промывают горячим 0,5—2%-ным раствором кальцинированной соды или 0,1—0,2%-ным раствором каустической соды, а затем водой. Инвентарь (ножи, мусаты и т. д.) также подвергают дезинфекции указанными средствами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Эксплуатация стерилизатора должна осуществляться в соответствии с технологической и настоящей инструкциями.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33:00Z</dcterms:created>
  <dc:creator>User</dc:creator>
  <dc:description/>
  <cp:keywords/>
  <dc:language>en-US</dc:language>
  <cp:lastModifiedBy>Vetnadzor</cp:lastModifiedBy>
  <dcterms:modified xsi:type="dcterms:W3CDTF">2007-10-30T13:34:00Z</dcterms:modified>
  <cp:revision>2</cp:revision>
  <dc:subject/>
  <dc:title>ВРЕМЕННАЯ ИНСТРУКЦИЯ ПО ОБЕЗЗАРАЖИВАНИЮ МЯСА, ПОДЛЕЖАЩЕГО ПРОМПЕРЕРАБОТКЕ, В СТЕРИЛИЗАТОРЕ В2-ФОА</dc:title>
</cp:coreProperties>
</file>