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 ПО ПРИМЕНЕНИЮ АППАРАТОВ (АВТ ИЛИ АВТ-У) ДЛЯ ВЫДЕЛЕНИЯ ЛИЧИНОК ТРИХИНЕЛЛ ПРИ ГРУППОВОМ МЕТОДЕ ТРИХИНЕЛЛОСКОПИИ СВИНИН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</w:rPr>
        <w:t>(Утверждена Главным управлением ветеринарии Госагропрома СССР 13 мая 1986г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ind w:left="0" w:firstLine="680"/>
        <w:jc w:val="both"/>
        <w:rPr/>
      </w:pPr>
      <w:r>
        <w:rPr>
          <w:color w:val="000000"/>
        </w:rPr>
        <w:t>Метод группового исследования свинины на трихинеллез (трихинеллоскопии) основан на растворении в переваривающей жидкости образцов мышечной ткани и обнаружении в осадке личинок трихинел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ind w:left="0" w:firstLine="680"/>
        <w:jc w:val="both"/>
        <w:rPr/>
      </w:pPr>
      <w:r>
        <w:rPr>
          <w:color w:val="000000"/>
        </w:rPr>
        <w:t>Растворение проб мышечной ткани осуществляют при помощи аппаратов для выделения личинок трихинелл АВТ или АВТ-У. Каждый из этих аппаратов представляет собой термостатирующую камеру с вмонтированными в нее тремя (аппарат АВТ-У) или восьмью (аппарат АВТ) реакторами, предназначенными для растворения мышечной ткани в переваривающей жидкости. Реакторы имеют мешалку с индивидуальным приводом от электродвигателя и отстойник для сбора осадка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При необходимости увеличения производительности аппарата АВТ-У несколько таких аппаратов могут быть посредством переходных устройств скомплектованы в линию трихинеллоскопического контроля с единой системой электропитания, водоснабжения и удаления отработанного искусственного желудочного с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/>
      </w:pPr>
      <w:r>
        <w:rPr>
          <w:color w:val="000000"/>
        </w:rPr>
        <w:t>Для трихинеллоскопии из ножек диафрагмы каждой свиной туши (на границе перехода мышечной ткани в сухожилие) отбирают пробу мышц массой 1 г по 0,5 г от каждой из ножек диафрагмы. В групповую пробу массой до 100 г входит до 100 проб, взятых от свиных туш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/>
      </w:pPr>
      <w:r>
        <w:rPr>
          <w:color w:val="000000"/>
        </w:rPr>
        <w:t>Групповую пробу измельчают на мясорубке с механическим или электрическим приводами. Полученный фарш помещают в стакан, маркированный цифрой, соответствующей номеру реа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/>
      </w:pPr>
      <w:r>
        <w:rPr>
          <w:color w:val="000000"/>
        </w:rPr>
        <w:t>Термостатирующую камеру через патрубок в нижней части стойки аппарата соединяют с сетью горячего водоснабжения и заполняют теплой (40-42° С) водой до ее вытекания через патрубок в днище камеры. После этого аппарат подключают к электросе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/>
      </w:pPr>
      <w:r>
        <w:rPr>
          <w:color w:val="000000"/>
        </w:rPr>
        <w:t>Для получения переваривающей жидкости в каждый из реакторов заливают до метки теплую воду (40-42°С), а затем вносят 5 г пищевого пепсина активностью 100000 ЕД и 25 мл концентрированной соляной кислоты. Для перемешивания смеси включают мешалку на 1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680"/>
        <w:jc w:val="both"/>
        <w:rPr/>
      </w:pPr>
      <w:r>
        <w:rPr>
          <w:color w:val="000000"/>
        </w:rPr>
        <w:t>В реактор с переваривающей жидкостью через заправочный бункер вносят измельченную групповую пробу, включают двигатель мешалки и заводят таймер поворотом рукоятки вправо до отметки 20 мин. Окончание переваривания пробы определяют по звуковому сигналу таймера, после чего отключают двигатель и вновь заводят таймер до отметки 10 мин — времени, необходимого для отстаивания жидк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0" w:firstLine="680"/>
        <w:jc w:val="both"/>
        <w:rPr/>
      </w:pPr>
      <w:r>
        <w:rPr>
          <w:color w:val="000000"/>
        </w:rPr>
        <w:t>После звукового сигнала таймера осторожно открывают зажим отстойника и лунку кювета (емкостью 2 мл) заполняют осадком, образовавшимся на дне отстойника. Кювет маркирован цифрой, соответствующей номеру реактора. Затем закрывают зажим отстойника и осадок, собранный в кювете, подвергают исследованию на наличие личинок трихинел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Исследование осадка производят при помощи трихинного микропроектора, бинокулярной лупы или микроскоп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680"/>
        <w:jc w:val="both"/>
        <w:rPr/>
      </w:pPr>
      <w:r>
        <w:rPr>
          <w:color w:val="000000"/>
        </w:rPr>
        <w:t>10.</w:t>
        <w:tab/>
        <w:t>При выявлении в осадке хотя бы одной личинки трихинелл соответствующую исследованную группу свиных туш переводят на запасной подвесной путь, разделяют на подгруппы по 10-12 туш и каждую из них подвергают трихинеллоскопии в соответствии с пп. 5-9 настоящей Инструкции.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</w:rPr>
        <w:t>Туши из подгруппы, давшей положительный результат при повторной трихинеллоскопии, исследуют индивидуально компрессорным методом для выявления туши, пораженной личинками трихинелл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С трихинеллезными тушами поступают в соответствии с действующими «Правилами ветеринарного осмотра убойных животных и ветеринарно-санитарной экспертизы мяса и мясных продуктов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680"/>
        <w:jc w:val="both"/>
        <w:rPr/>
      </w:pPr>
      <w:r>
        <w:rPr>
          <w:color w:val="000000"/>
        </w:rPr>
        <w:t>11.</w:t>
        <w:tab/>
        <w:t>Однократно использованную переваривающую жидкость применяют для исследования еще двух групповых проб свинины, если результаты исследований первой, а затем второй групповой пробы были отрицательными. При положительном результате исследования повторное использование переваривающей жидкости не допускается. Отработанную переваривающую жидкость сливают в ванну, а затем в канализацию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12.</w:t>
        <w:tab/>
        <w:t>По окончании рабочего дня переваривающую жидкость и воду из термокамеры сливают через ванную в канализацию, после чего реакторы при работающих мешалках через патрубки промьшают горячей водой (50-60°С). При сильном загрязнении вставных сит двигатель отключают, отводят в сторону ось мешалки, снимают крышку реактора, вынимают сита и промывают их 2-3%-нымраствором кальцинированной соды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После исследования каждой групповой пробы стаканы, кюветы, мясорубку тщательно промывают горячей водой и только после этого используют в дальнейшей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Результаты трихинеллоскопии свиных туш групповым методом регистрируют в журнале установленной формы.</w:t>
      </w:r>
    </w:p>
    <w:p>
      <w:pPr>
        <w:pStyle w:val="Normal"/>
        <w:numPr>
          <w:ilvl w:val="0"/>
          <w:numId w:val="4"/>
        </w:numPr>
        <w:pBdr>
          <w:bottom w:val="dotted" w:sz="24" w:space="1" w:color="000000"/>
        </w:pBdr>
        <w:shd w:fill="FFFFFF" w:val="clear"/>
        <w:tabs>
          <w:tab w:val="clear" w:pos="708"/>
          <w:tab w:val="left" w:pos="682" w:leader="none"/>
        </w:tabs>
        <w:ind w:left="0" w:firstLine="680"/>
        <w:jc w:val="both"/>
        <w:rPr/>
      </w:pPr>
      <w:r>
        <w:rPr>
          <w:color w:val="000000"/>
        </w:rPr>
        <w:t>Групповой метод трихинеллоскопии свинины целесообразно применять в зонах, благополучных по трихинеллезу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</w:rPr>
        <w:t>С изданием настоящей Инструкции утрачивает силу «Наставление по применению группового метода исследования свинины на трихинеллез на мясокомбинатах с помощью аппарата для выделения личинок трихинелл (АВТ)", утвержденное Главным управлением ветеринарии Минсельхоза СССР 21 ноября 1980 г. по согласованию с Минмясомолпромом СССР.</w:t>
      </w:r>
    </w:p>
    <w:sectPr>
      <w:type w:val="nextPage"/>
      <w:pgSz w:orient="landscape" w:w="8417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0:00Z</dcterms:created>
  <dc:creator>User</dc:creator>
  <dc:description/>
  <cp:keywords/>
  <dc:language>en-US</dc:language>
  <cp:lastModifiedBy>User</cp:lastModifiedBy>
  <dcterms:modified xsi:type="dcterms:W3CDTF">2006-08-24T11:04:00Z</dcterms:modified>
  <cp:revision>3</cp:revision>
  <dc:subject/>
  <dc:title>МЕТОДИЧЕСКИЕ УКАЗАНИЯ ПО ОПРЕДЕЛЕНИЮ ЩАВЕЛЕВОЙ КИСЛОТЫ В ПЛОДОВО-ЯГОДНЫХ СОКАХ И ВИНАХ (Утверждены заместителем Главного государственного санитарного врача СССР 15 декабря 1977г</dc:title>
</cp:coreProperties>
</file>