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96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иложение </w:t>
        <w:br/>
        <w:t>к письму Главгосторгинспекции РСФСР </w:t>
        <w:br/>
        <w:t>от 21 июля 1987 г. N 23-1-6/52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Гарантийные сроки хранения и реализации основных продовольственных товаров установлены нормативно-технической документацией на конкретный вид продукции в зависимости от температуры и влажности воздуха (см. таблицы). </w:t>
      </w:r>
      <w:r>
        <w:rPr>
          <w:rFonts w:cs="Tahoma" w:ascii="Tahoma" w:hAnsi="Tahoma"/>
          <w:color w:val="000000"/>
          <w:sz w:val="28"/>
          <w:szCs w:val="28"/>
          <w:u w:val="single"/>
        </w:rPr>
        <w:t>В течение этих сроков продукты должны быть реализован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словия хранения и сроки реализации мяса и мясопродуктов на предприятиях оптовой торговли (хладокомбинатах) указаны в Сборнике технологических инструкций по охлаждению, замораживанию, размораживанию и хранению мяса и мясопродуктов на предприятиях мясной промышленности, утвержденном Министерством мясной и молочной промышленности СССР и введенном в действие с 1 июля 198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Хранение мяса в тушах, полутушах, четвертинах и торговых отруб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а) Хранение охлажденного и переохлажденного (подмороженного) мяса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хлажденное мясо с температурой в толще бедра от 0 до +4 °C хранят в подвешенном состоянии. Полутуши и туши мяса размещают на подвесных путях камер хранения с зазорами 20 - 30 мм. Говядину в четвертинах и торговых отрубах и свинину в полутушах можно также хранить подвешенными в универсальных контейнерах, которые устанавливают в 2 - 3 яруса по высоте в зависимости от высоты камер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Колебания температуры воздуха в процессе хранения не должны превышать +/- 1 °C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ид мяса                 ¦   Парам. воздуха в камере хранения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                                  +----------+----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                                  ¦паспортная¦относительн.¦  допустимые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                                  ¦температу-¦ влажность, ¦сроки хранения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                                  ¦ра, °C    ¦%, не менее ¦ (с учетом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                                  ¦          ¦            ¦ транспорт.),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                                  ¦          ¦            ¦сут., не боле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+----------+----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Охлажденное (подвесом):                ¦          ¦            ¦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говядина в полутушах и четвертинах   ¦-1        ¦85          ¦16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телятина в полутушах                 ¦0         ¦85          ¦12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свинина в полутушах                  ¦-1        ¦85          ¦12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баранина в тушах                     ¦-1        ¦85          ¦12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                                  ¦          ¦            ¦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Переохлажденное (подмороженное) -      ¦-2        ¦90          ¦20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¦все виды (в штабеле или подвесом)      ¦          ¦            ¦      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5:00Z</dcterms:created>
  <dc:creator>Алексей</dc:creator>
  <dc:description/>
  <dc:language>en-US</dc:language>
  <cp:lastModifiedBy>User</cp:lastModifiedBy>
  <dcterms:modified xsi:type="dcterms:W3CDTF">2014-02-14T06:15:00Z</dcterms:modified>
  <cp:revision>2</cp:revision>
  <dc:subject/>
  <dc:title/>
</cp:coreProperties>
</file>