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0"/>
          <w:szCs w:val="20"/>
        </w:rPr>
        <w:t>Охрана природы, гидросфера, вода для рыбоводных хозяйств,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 общие требования и нормы. ОСТ 155 372-87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           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I. Общие положения и требования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1.1. Вода водоисточника рыбоводного хозяйства должна удовлетворять следующим требованиям: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/>
      </w:pPr>
      <w:r>
        <w:rPr>
          <w:b/>
          <w:bCs/>
          <w:sz w:val="20"/>
          <w:szCs w:val="20"/>
        </w:rPr>
        <w:t>-отвечать нормам, в основе которых лежат сохранность вида,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/>
      </w:pPr>
      <w:r>
        <w:rPr>
          <w:b/>
          <w:bCs/>
          <w:sz w:val="20"/>
          <w:szCs w:val="20"/>
        </w:rPr>
        <w:t>-плодовитость и качество потомства рыбы;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/>
      </w:pPr>
      <w:r>
        <w:rPr>
          <w:b/>
          <w:bCs/>
          <w:sz w:val="20"/>
          <w:szCs w:val="20"/>
        </w:rPr>
        <w:t>-отвечать биологическим особенностям выращиваемых видов рыб;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/>
      </w:pPr>
      <w:r>
        <w:rPr>
          <w:b/>
          <w:bCs/>
          <w:sz w:val="20"/>
          <w:szCs w:val="20"/>
        </w:rPr>
        <w:t>-обеспечивать необходимый уровень развития естественной кормовой базы рыб;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/>
      </w:pPr>
      <w:r>
        <w:rPr>
          <w:b/>
          <w:bCs/>
          <w:sz w:val="20"/>
          <w:szCs w:val="20"/>
        </w:rPr>
        <w:t>-не должна быть источником заболеваний разводимых рыб;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обеспечивать выращиваемой рыбе товарные качества, предотвращая накопления опасных токсекантов или возбудителей заболеваний, либо веществ, портящих вкус или придающих рыбе неприятный запах.</w:t>
      </w:r>
    </w:p>
    <w:p>
      <w:pPr>
        <w:pStyle w:val="Style15"/>
        <w:rPr/>
      </w:pPr>
      <w:r>
        <w:rPr>
          <w:b/>
          <w:bCs/>
          <w:sz w:val="20"/>
          <w:szCs w:val="20"/>
        </w:rPr>
        <w:t>1.2. Перед использованием воды водоисточника следует провести всесторонние гидрохимические, токсилогические, микробиологические и ихтиопатологические исследования по показателям, имеющим наиболее важное значение для прудового рыбоводства, и при необходимости определить способы подготовки воды (аэрация, очистка и т.д.) до кондиций, соответствующих рыбохозяйственным нормативам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1.3. Согласно природоохранному законодательству предприятия, сбрасывающие вредные вещества, обязаны предусматривать и осуществлять меры по предупреждению загрязнения водоемов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При проектировании хозяйств для предотвращения загрязнения водоисточников сточными водами предусматривается система мер, препятствующих попаданию загрязняющих веществ в воду: обваловывание, устройство отводных каналов, посадки кустарников и леса, предотвращающих попадание в пруды ливневых и паводковых вод. Эти работы проводят за счет предприятий, загрязняющих водоемы. Устанавливают водоохранную зону прудов их хозяйств, расположенную на расстоянии не менее 500 м от водозабора или границы хозяйства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Основание: ГОСТ 17.1.2.04-77. Показатели состояния и правила таксации рыбохозяйственных водных объектов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1.4. Вредные вещества в поступающей воде и в водоохранной зоне хозяйств характеризуют по нормативам, установленным в "Правилах охраны поверхностных вод от загрязнения сточными водами (№ 1166 от 16.05.74 г.) и дополнительных перечнях ПДК вредных веществ, утвержденных Главрыбводом Минрыбхоза СССР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(№ 30-11-11 от 30.06.83 г., 7.07.83 г., 23.03.84 г., 8.04.85 г., 25.12.85 г., 15.01.87г., 16.03.88 г)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1.5. Качество воды, используемой в технологическом процессе, должно обеспечивать оптимальный режим выращивания рыбы, исключающий возникновение предзаморных и заморных ситуаций, обеспечивающий прирост рыбы, достаточный для получения стандартной массы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2. Качество воды рыбоводных хозяйств характеризуется следующими основными параметрами: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/>
      </w:pPr>
      <w:r>
        <w:rPr>
          <w:b/>
          <w:bCs/>
          <w:sz w:val="20"/>
          <w:szCs w:val="20"/>
        </w:rPr>
        <w:t>прозрачность и цветность;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/>
      </w:pPr>
      <w:r>
        <w:rPr>
          <w:b/>
          <w:bCs/>
          <w:sz w:val="20"/>
          <w:szCs w:val="20"/>
        </w:rPr>
        <w:t>водородный показатель (рН);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/>
      </w:pPr>
      <w:r>
        <w:rPr>
          <w:b/>
          <w:bCs/>
          <w:sz w:val="20"/>
          <w:szCs w:val="20"/>
        </w:rPr>
        <w:t>растворенные газы (кислород, диоксид углерода, аммиак, сероводород);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/>
      </w:pPr>
      <w:r>
        <w:rPr>
          <w:b/>
          <w:bCs/>
          <w:sz w:val="20"/>
          <w:szCs w:val="20"/>
        </w:rPr>
        <w:t>органические вещества;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/>
      </w:pPr>
      <w:r>
        <w:rPr>
          <w:b/>
          <w:bCs/>
          <w:sz w:val="20"/>
          <w:szCs w:val="20"/>
        </w:rPr>
        <w:t>биогенные элементы;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/>
      </w:pPr>
      <w:r>
        <w:rPr>
          <w:b/>
          <w:bCs/>
          <w:sz w:val="20"/>
          <w:szCs w:val="20"/>
        </w:rPr>
        <w:t>солевой состав;</w:t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кробиологические показатели.</w:t>
      </w:r>
    </w:p>
    <w:p>
      <w:pPr>
        <w:pStyle w:val="Style15"/>
        <w:rPr/>
      </w:pPr>
      <w:r>
        <w:rPr>
          <w:b/>
          <w:bCs/>
          <w:sz w:val="20"/>
          <w:szCs w:val="20"/>
        </w:rPr>
        <w:t>3. Общие требования и нормы качества воды, поступающей в рыбоводные хозяйства, разделяются по категориям и типам хозяйства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3.1. Общие требования к воде, поступающей в прудовые карповые хозяйства (летние пруды), приведены в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vetfac.nsau.edu.ru/new/books/vetzac/document/447.html" \l "Таблица I%23Таблица 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табл.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3.2. Общие требования к воде, поступающей в прудовые форелевые хозяйства (летние пруды), приведены в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vetfac.nsau.edu.ru/new/books/vetzac/document/447.html" \l "Таблица 2%23Таблица 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 xml:space="preserve"> табл. 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Для форелевых хозяйств Северо-Запада и расположенных на торфяных почвах допустимо повышение цветности до 620 нм (100°), водородного показателя (рН) до 6,0-8,5, перманганатной окисляемости - до 30 мгО/л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3.3. Общие требования к воде, поступающей в зимовальные комплексы, приведены в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vetfac.nsau.edu.ru/new/books/vetzac/document/447.html" \l "Таблица 3%23Таблица 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табл. 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3.4. Общие требования к воде, поступающей в инкубационные цеха, приведены в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vetfac.nsau.edu.ru/new/books/vetzac/document/447.html" \l "Таблица 4%23Таблица 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табл. 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3.5. При подготовке воды путем подогрева ее и аэрации необходимо следить за содержанием свободного азота, растворенного в воде, насыщение которого не должно превышать 105%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3.6. Вода, содержащая от 0,1 до 3,0 мг/ л железа, может быть пригодна для водоснабжения после аэрации и отстаивании или фильтрации ее через песчано-гравийные и керамзитовые фильтры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3.7. Не допускается значительное превышение (более 30%) характерных для данного региона значений показателей сульфатов и хлоридов, т.к. это указывает на существование внешнего источника загрязнения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3.8. Материалы, используемые для установления методов определения показателей, перечисленных в настоящем стандарте, приведены в приложении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4. Качество воды прудовых хозяйств при выращивании рыбы должно характеризоваться следующими нормативами: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4.1. Прозрачность водной среды рыбоводных прудов: оптимальные значения - 50% средней глубины пруда, допустимые - (50 ±20)% средней глубины пруда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4.2. Цветность: оптимальные значения (550-580) нм (40-70°), допустимые - (540-600) нм (30-80°)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4.3. Водородный показатель (рН): для карповых прудов оптимальные значения 7,0-8,5, допустимые границы - 6,5-9,0, повышение рН в полуденное время до 9,5. Для форели оптимальные значения - 7,0-7.5. Допустимые границы - 6,5-8,0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4.4. Газовый режим водной среды определяется показателями, приведенными в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vetfac.nsau.edu.ru/new/books/vetzac/document/447.html" \l "Таблица 5%23Таблица 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табл.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4.5. Концентрацию растворенного аммиака определяют расчетным путем после определения аммоний-иона с учетом значений температуры и рН 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vetfac.nsau.edu.ru/new/books/vetzac/document/447.html" \l "Приложение 1 обязательное%23Приложение 1 обязательное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приложение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)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4.6. Токсичность растворенного аммиака зависит от температуры воды, насыщения ее кислородом и жесткости. Допустимые значения аммиака в зависимости от указанных показателей приведены в табл. 6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4.7. В весенний период в прудах, где отмечается заболевание карпа незаразной формой жаберного некроза, оптимальные значения гидрохимических показателей должны быть в пределах: аммоний-ион 2,2 х 10</w:t>
      </w:r>
      <w:r>
        <w:rPr>
          <w:b/>
          <w:bCs/>
          <w:sz w:val="20"/>
          <w:szCs w:val="20"/>
          <w:vertAlign w:val="superscript"/>
        </w:rPr>
        <w:t>-2</w:t>
      </w:r>
      <w:r>
        <w:rPr>
          <w:b/>
          <w:bCs/>
          <w:sz w:val="20"/>
          <w:szCs w:val="20"/>
        </w:rPr>
        <w:t xml:space="preserve"> -3,3 х 10</w:t>
      </w:r>
      <w:r>
        <w:rPr>
          <w:b/>
          <w:bCs/>
          <w:sz w:val="20"/>
          <w:szCs w:val="20"/>
          <w:vertAlign w:val="superscript"/>
        </w:rPr>
        <w:t>-2</w:t>
      </w:r>
      <w:r>
        <w:rPr>
          <w:b/>
          <w:bCs/>
          <w:sz w:val="20"/>
          <w:szCs w:val="20"/>
        </w:rPr>
        <w:t xml:space="preserve"> моль/м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(0,04-0,6 г/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), аммиак растворенный - не более 1,8 х 10</w:t>
      </w:r>
      <w:r>
        <w:rPr>
          <w:b/>
          <w:bCs/>
          <w:sz w:val="20"/>
          <w:szCs w:val="20"/>
          <w:vertAlign w:val="superscript"/>
        </w:rPr>
        <w:t>-3</w:t>
      </w:r>
      <w:r>
        <w:rPr>
          <w:b/>
          <w:bCs/>
          <w:sz w:val="20"/>
          <w:szCs w:val="20"/>
        </w:rPr>
        <w:t xml:space="preserve"> моль/м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(0,03 г/м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>), рН - 7,5-8,5, бихроматная окисляемость - 40-60 г О/м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, жесткость воды - не менее 5 х 10</w:t>
      </w:r>
      <w:r>
        <w:rPr>
          <w:b/>
          <w:bCs/>
          <w:sz w:val="20"/>
          <w:szCs w:val="20"/>
          <w:vertAlign w:val="superscript"/>
        </w:rPr>
        <w:t>-3</w:t>
      </w:r>
      <w:r>
        <w:rPr>
          <w:b/>
          <w:bCs/>
          <w:sz w:val="20"/>
          <w:szCs w:val="20"/>
        </w:rPr>
        <w:t xml:space="preserve"> моль/м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(2,5 мг-экв/л). В этот период не рекомендуется перенасыщение воды кислородом выше технологической нормы в связи с опасностью поражения жаберного аппарата рыб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4.8. Органические загрязняющие вещества в воде прудов не должны превышать нормативов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vetfac.nsau.edu.ru/new/books/vetzac/document/447.html" \l "Таблица 7%23Таблица 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табл. 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4.9. Содержание биогенных элементов в рыбоводных прудах характеризуется по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vetfac.nsau.edu.ru/new/books/vetzac/document/447.html" \l "Таблица 8%23Таблица 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табл.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     </w:t>
      </w:r>
      <w:r>
        <w:rPr>
          <w:b/>
          <w:bCs/>
          <w:sz w:val="20"/>
          <w:szCs w:val="20"/>
        </w:rPr>
        <w:t>Общие требования к воде, поступающей в прудовые карповые</w:t>
      </w:r>
      <w:r>
        <w:rPr>
          <w:b/>
          <w:bCs/>
        </w:rPr>
        <w:t xml:space="preserve"> </w:t>
        <w:br/>
      </w:r>
      <w:r>
        <w:rPr>
          <w:b/>
          <w:bCs/>
          <w:sz w:val="20"/>
          <w:szCs w:val="20"/>
        </w:rPr>
        <w:t>                                   хозяйства  (летние пруды)                                                                                Таблица</w:t>
      </w:r>
      <w:bookmarkStart w:id="0" w:name="Таблица_I"/>
      <w:bookmarkEnd w:id="0"/>
      <w:r>
        <w:rPr>
          <w:b/>
          <w:bCs/>
          <w:sz w:val="20"/>
          <w:szCs w:val="20"/>
        </w:rPr>
        <w:t xml:space="preserve"> I</w:t>
      </w:r>
      <w:r>
        <w:rPr>
          <w:b/>
          <w:bCs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4676775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Таблица</w:t>
      </w:r>
      <w:bookmarkStart w:id="1" w:name="Таблица_2"/>
      <w:bookmarkEnd w:id="1"/>
      <w:r>
        <w:rPr>
          <w:b/>
          <w:bCs/>
          <w:sz w:val="20"/>
          <w:szCs w:val="20"/>
        </w:rPr>
        <w:t xml:space="preserve"> 2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Общие требования к воде, поступающей в прудовые форелевые хозяйства (летние пруды)</w:t>
      </w:r>
      <w:r>
        <w:rPr>
          <w:b/>
          <w:bCs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5162550" cy="524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 Таблица</w:t>
      </w:r>
      <w:bookmarkStart w:id="2" w:name="Таблица_3"/>
      <w:bookmarkEnd w:id="2"/>
      <w:r>
        <w:rPr>
          <w:b/>
          <w:bCs/>
          <w:sz w:val="20"/>
          <w:szCs w:val="20"/>
        </w:rPr>
        <w:t xml:space="preserve"> 3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      </w:t>
      </w:r>
      <w:r>
        <w:rPr>
          <w:b/>
          <w:bCs/>
          <w:sz w:val="20"/>
          <w:szCs w:val="20"/>
        </w:rPr>
        <w:t>Общие требования к воде, поступающей в зимовальные комплексы</w:t>
      </w:r>
      <w:r>
        <w:rPr>
          <w:b/>
          <w:bCs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4753610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Таблица</w:t>
      </w:r>
      <w:bookmarkStart w:id="3" w:name="Таблица_4"/>
      <w:bookmarkEnd w:id="3"/>
      <w:r>
        <w:rPr>
          <w:b/>
          <w:bCs/>
          <w:sz w:val="20"/>
          <w:szCs w:val="20"/>
        </w:rPr>
        <w:t xml:space="preserve"> 4</w:t>
      </w:r>
      <w:r>
        <w:rPr>
          <w:b/>
          <w:bCs/>
        </w:rPr>
        <w:t xml:space="preserve"> </w:t>
        <w:br/>
      </w:r>
      <w:r>
        <w:rPr>
          <w:b/>
          <w:bCs/>
          <w:sz w:val="20"/>
          <w:szCs w:val="20"/>
        </w:rPr>
        <w:t>     Общие требования к воде, поступающей в инкубационные цеха</w:t>
      </w:r>
      <w:r>
        <w:rPr>
          <w:b/>
          <w:bCs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4561840" cy="448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 Таблица </w:t>
      </w:r>
      <w:bookmarkStart w:id="4" w:name="Таблица_5"/>
      <w:bookmarkEnd w:id="4"/>
      <w:r>
        <w:rPr>
          <w:b/>
          <w:bCs/>
          <w:sz w:val="20"/>
          <w:szCs w:val="20"/>
        </w:rPr>
        <w:t>5</w:t>
      </w:r>
      <w:r>
        <w:rPr>
          <w:b/>
          <w:bCs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4904740" cy="269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 Таблица</w:t>
      </w:r>
      <w:bookmarkStart w:id="5" w:name="Таблица_6"/>
      <w:bookmarkEnd w:id="5"/>
      <w:r>
        <w:rPr>
          <w:b/>
          <w:bCs/>
          <w:sz w:val="20"/>
          <w:szCs w:val="20"/>
        </w:rPr>
        <w:t>6</w:t>
      </w:r>
      <w:r>
        <w:rPr>
          <w:b/>
          <w:bCs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4665980" cy="226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Таблица </w:t>
      </w:r>
      <w:bookmarkStart w:id="6" w:name="Таблица_7"/>
      <w:bookmarkEnd w:id="6"/>
      <w:r>
        <w:rPr>
          <w:b/>
          <w:bCs/>
          <w:sz w:val="20"/>
          <w:szCs w:val="20"/>
        </w:rPr>
        <w:t>7</w:t>
      </w:r>
      <w:r>
        <w:rPr>
          <w:b/>
          <w:bCs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469582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Таблица</w:t>
      </w:r>
      <w:bookmarkStart w:id="7" w:name="Таблица_8"/>
      <w:bookmarkEnd w:id="7"/>
      <w:r>
        <w:rPr>
          <w:b/>
          <w:bCs/>
          <w:sz w:val="20"/>
          <w:szCs w:val="20"/>
        </w:rPr>
        <w:t>8</w:t>
      </w:r>
      <w:r>
        <w:rPr>
          <w:b/>
          <w:bCs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4715510" cy="3247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Приложение</w:t>
      </w:r>
      <w:bookmarkStart w:id="8" w:name="Приложение_1_обязательное"/>
      <w:bookmarkEnd w:id="8"/>
      <w:r>
        <w:rPr>
          <w:b/>
          <w:bCs/>
          <w:sz w:val="20"/>
          <w:szCs w:val="20"/>
        </w:rPr>
        <w:t xml:space="preserve"> 1 обязательное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Доля растворенного аммиака (в %) в зависимости от величины рН и температуры</w:t>
      </w:r>
      <w:r>
        <w:rPr>
          <w:b/>
          <w:bCs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4742815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 Приложение</w:t>
      </w:r>
      <w:bookmarkStart w:id="9" w:name="Приложение_рекомендуемое"/>
      <w:bookmarkEnd w:id="9"/>
      <w:r>
        <w:rPr>
          <w:b/>
          <w:bCs/>
          <w:sz w:val="20"/>
          <w:szCs w:val="20"/>
        </w:rPr>
        <w:t xml:space="preserve"> рекомендуемое</w:t>
      </w:r>
      <w:r>
        <w:rPr>
          <w:b/>
          <w:bCs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4942840" cy="360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23:00Z</dcterms:created>
  <dc:creator>Алексей</dc:creator>
  <dc:description/>
  <cp:keywords/>
  <dc:language>en-US</dc:language>
  <cp:lastModifiedBy>Алексей</cp:lastModifiedBy>
  <dcterms:modified xsi:type="dcterms:W3CDTF">2005-07-26T12:30:00Z</dcterms:modified>
  <cp:revision>3</cp:revision>
  <dc:subject/>
  <dc:title>Охрана природы, гидросфера, вода для рыбоводных хозяйств,  общие требования и нормы</dc:title>
</cp:coreProperties>
</file>