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Начальникам ГУВК по списку</w:t>
      </w:r>
    </w:p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ля информации</w:t>
      </w:r>
    </w:p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меститель начальника инспекции О.В. Кашт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ветеринарному</w:t>
      </w:r>
    </w:p>
    <w:p>
      <w:pPr>
        <w:pStyle w:val="ConsPlusNormal"/>
        <w:widowControl/>
        <w:ind w:hanging="0"/>
        <w:jc w:val="right"/>
        <w:rPr/>
      </w:pPr>
      <w:r>
        <w:rPr/>
        <w:t>и фитосанитарному</w:t>
      </w:r>
    </w:p>
    <w:p>
      <w:pPr>
        <w:pStyle w:val="ConsPlusNormal"/>
        <w:widowControl/>
        <w:ind w:hanging="0"/>
        <w:jc w:val="right"/>
        <w:rPr/>
      </w:pPr>
      <w:r>
        <w:rPr/>
        <w:t>надзору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А.ДАНКВЕРТ</w:t>
      </w:r>
    </w:p>
    <w:p>
      <w:pPr>
        <w:pStyle w:val="ConsPlusNormal"/>
        <w:widowControl/>
        <w:ind w:hanging="0"/>
        <w:jc w:val="right"/>
        <w:rPr/>
      </w:pPr>
      <w:r>
        <w:rPr/>
        <w:t>22.09.200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сельского хозяйства</w:t>
      </w:r>
    </w:p>
    <w:p>
      <w:pPr>
        <w:pStyle w:val="ConsPlusNormal"/>
        <w:widowControl/>
        <w:ind w:hanging="0"/>
        <w:jc w:val="right"/>
        <w:rPr/>
      </w:pPr>
      <w:r>
        <w:rPr/>
        <w:t>и продовольств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М.Г.САВЕЛЬЕВ</w:t>
      </w:r>
    </w:p>
    <w:p>
      <w:pPr>
        <w:pStyle w:val="ConsPlusNormal"/>
        <w:widowControl/>
        <w:ind w:hanging="0"/>
        <w:jc w:val="right"/>
        <w:rPr/>
      </w:pPr>
      <w:r>
        <w:rPr/>
        <w:t>22.11.20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О ПОРЯДКЕ ПРОВЕДЕНИЯ ИНСПЕКЦИЙ РЫБОПЕРАБАТЫВАЮЩИХ</w:t>
      </w:r>
    </w:p>
    <w:p>
      <w:pPr>
        <w:pStyle w:val="ConsPlusTitle"/>
        <w:widowControl/>
        <w:jc w:val="center"/>
        <w:rPr/>
      </w:pPr>
      <w:r>
        <w:rPr/>
        <w:t>ПРЕДПРИЯТИЙ НА СООТВЕТСТВИЕ ЕДИНЫМ ВЕТЕРИНАРНО-САНИТАРНЫМ</w:t>
      </w:r>
    </w:p>
    <w:p>
      <w:pPr>
        <w:pStyle w:val="ConsPlusTitle"/>
        <w:widowControl/>
        <w:jc w:val="center"/>
        <w:rPr/>
      </w:pPr>
      <w:r>
        <w:rPr/>
        <w:t>ТРЕБОВАНИЯМ РОССИЙСКОЙ ФЕДЕРАЦИИ И РЕСПУБЛИКИ БЕЛАРУ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"Методические указания о порядке проведения инспекции рыбоперерабатывающих предприятий на соответствие единым ветеринарно-санитарным требованиям Российской Федерации и Республики Беларусь" (далее - Методические указания) разработаны для инспекторов государственной ветеринарной службы Российской Федерации и Республики Беларусь, осуществляющих проверки (обследования, инспекции, аттестацию) на соблюдение единых ветеринарно-санитарных требований на рыбоперерабатывающих предприятиях (далее - предприятие) в соответствии с законодательством Российской Федерации и Республики Беларусь в области ветеринарии и сфере качества и безопасности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2. Методические указания определяют порядок инспекции рыбоперерабатывающих предприятий (далее - предприятия), в части соблюдения на них ветеринарно-санитарных требований законодательства Российской Федерации и Республики Беларусь при производстве, хранении реализации рыбы и рыбо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3. К инспекции принимаются предприятия, осуществляющие переработку, хранение, реализацию рыбы и рыбопродуктов продуктов (далее - продукция).</w:t>
      </w:r>
    </w:p>
    <w:p>
      <w:pPr>
        <w:pStyle w:val="ConsPlusNormal"/>
        <w:widowControl/>
        <w:ind w:firstLine="540"/>
        <w:jc w:val="both"/>
        <w:rPr/>
      </w:pPr>
      <w:r>
        <w:rPr/>
        <w:t>4. Инспекции предприятий проводят государственные инспектора Россельхознадзора и государственные ветеринарные инспектора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5. Инспектор при прибытии на предприятие знакомится с видом его деятельности, объемами производства и реализации рыбы и рыбной продукции, осуществлением контроля (надзора) за ее безопасностью.</w:t>
      </w:r>
    </w:p>
    <w:p>
      <w:pPr>
        <w:pStyle w:val="ConsPlusNormal"/>
        <w:widowControl/>
        <w:ind w:firstLine="540"/>
        <w:jc w:val="both"/>
        <w:rPr/>
      </w:pPr>
      <w:r>
        <w:rPr/>
        <w:t>6. При осуществлении государственного ветеринарного надзора инспектор должен обратить внимание на: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требований законодательства Российской Федерации и Республики Беларусь в сфере ветеринарии и нормативных правовых актов в области безопасности рыбы и рыб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лан-схему предприятия, соблюдение технологических потоков при производстве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благополучие эпизоотического состояния территории (местности), где расположено инспектируемое предприятие;</w:t>
      </w:r>
    </w:p>
    <w:p>
      <w:pPr>
        <w:pStyle w:val="ConsPlusNormal"/>
        <w:widowControl/>
        <w:ind w:firstLine="540"/>
        <w:jc w:val="both"/>
        <w:rPr/>
      </w:pPr>
      <w:r>
        <w:rPr/>
        <w:t>сопроводительные документы, подтверждающие эпизоотическое состояние внутренних водоемов и акваторий, откуда на предприятие поступает пресноводная и морская рыба, а также морепродукты на промышленную переработку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ветеринарно-санитарных требований, норм, ветеринарных правил и лабораторного контроля, температурно-влажностных и санитарных режимов в производственных помещениях и холодильных камерах, а также убедиться, что предприятия имеют единую технологическую цепь по приемке, переработке, охлаждению, хранению рыбы и рыбопродуктов продуктов и работают под постоянным государственной ветеринар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оценку риска, критические контрольные точки при технологических процессах переработки рыбы и производстве рыб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ветеринарного осмотра (выборочного) партий рыбы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тбора проб для проведения лабораторны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ветеринарно-санитарной экспертизы и лабораторных исследований, подготовленной к реализации партии рыбы и рыбных продуктов, а также результаты лабораторного контроля на всех этапах производства рыб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правильность ведения журналов и других документов установленной формы, а также составление актов, предписаний, заключений и оформления ветеринарных сопроводительных документов на отгружаемую в реализацию рыбную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7. Проверяющий по результатам инспекции предприятия должен составить отчет и представить в Компетентные органы:</w:t>
      </w:r>
    </w:p>
    <w:p>
      <w:pPr>
        <w:pStyle w:val="ConsPlusNormal"/>
        <w:widowControl/>
        <w:ind w:firstLine="540"/>
        <w:jc w:val="both"/>
        <w:rPr/>
      </w:pPr>
      <w:r>
        <w:rPr/>
        <w:t>- российские инспектора в Росельхознадзор;</w:t>
      </w:r>
    </w:p>
    <w:p>
      <w:pPr>
        <w:pStyle w:val="ConsPlusNormal"/>
        <w:widowControl/>
        <w:ind w:firstLine="540"/>
        <w:jc w:val="both"/>
        <w:rPr/>
      </w:pPr>
      <w:r>
        <w:rPr/>
        <w:t>- белорусские инспектора в Министерство сельского хозяйства и продовольствия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Компетентный орган, проанализировав представленный отчет, принимает решение о включении в список предприятий, имеющих право поставлять производимую продукцию. О принятом решении Компетентный орган должен проинформировать заинтересованную сторону в течение 30 д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II. Соблюдение норм при инспекции санитарно-защитной зоны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ыбокомбинаты, рыбоконсервные и рыбофилейные предприятия, с утильцехами (без коптильных цехов) должны иметь санитарно-защитную зону не менее 300 метров от жилой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2. Предприятия мясорыбокоптильные (методом холодного и горячего копчения) - 300 метров.</w:t>
      </w:r>
    </w:p>
    <w:p>
      <w:pPr>
        <w:pStyle w:val="ConsPlusNormal"/>
        <w:widowControl/>
        <w:ind w:firstLine="540"/>
        <w:jc w:val="both"/>
        <w:rPr/>
      </w:pPr>
      <w:r>
        <w:rPr/>
        <w:t>3. Малые предприятия и цехи малой мощности по переработке рыбы до 10 тонн в сутки - 50 метров.</w:t>
      </w:r>
    </w:p>
    <w:p>
      <w:pPr>
        <w:pStyle w:val="ConsPlusNormal"/>
        <w:widowControl/>
        <w:ind w:firstLine="540"/>
        <w:jc w:val="both"/>
        <w:rPr/>
      </w:pPr>
      <w:r>
        <w:rPr/>
        <w:t>4. Не допускается новое промышленное строительство предприятий по переработке и хранению продукции животного происхождения на территориях с превышением гигиенических нормативов в зонах экологического не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III. Соблюдение требований планировки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я рыбообрабатывающего предприятия должна иметь транспортные, пешеходные пути и производственные площадки с твердым водонепроницаемым покрытием, ливневую канализацию, исключающую застой атмосферных осадков, ограждение и отвечать санитарным требованиям в отношении озеленения, естественного освещения и проветривания, уровня стояния грунтовых вод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рыбообрабатывающего предприятия должно исключать возможность неблагоприятного воздействия на него других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Комплекс производственных цехов не должен располагаться ближе 15 м от красной линии (улица, шоссе).</w:t>
      </w:r>
    </w:p>
    <w:p>
      <w:pPr>
        <w:pStyle w:val="ConsPlusNormal"/>
        <w:widowControl/>
        <w:ind w:firstLine="540"/>
        <w:jc w:val="both"/>
        <w:rPr/>
      </w:pPr>
      <w:r>
        <w:rPr/>
        <w:t>Хозяйственная зона (ремонтные мастерские, гараж, склады и т.п.) должна располагаться не ближе 50 м от ближайших открываемых проемов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самостоятельные зоны выделяется зона строгого режима вокруг артскважин, а также защитная зона вокруг очистны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рыбообрабатывающего предприятия запрещается располагать различные помещения, не относящиеся к производству.</w:t>
      </w:r>
    </w:p>
    <w:p>
      <w:pPr>
        <w:pStyle w:val="ConsPlusNormal"/>
        <w:widowControl/>
        <w:ind w:firstLine="540"/>
        <w:jc w:val="both"/>
        <w:rPr/>
      </w:pPr>
      <w:r>
        <w:rPr/>
        <w:t>Для санитарной обработки автотранспорта должна быть отведена площадка с водонепроницаемым покрытием в хозяйственной зоне, имеющая уклон для отвода сточных вод в канализационную систему и оборудованная емкостями для приготовления дез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Для хранения препаратов, применяемых при дезинфекции, дезинсекции и дератизации, должны быть предусмотрены специальные складские помещения с температурой не ниже 5 °C и не выше 30 °C, влажность - 75 - 80%. Помещения должны быть закрыты и соответствующим образом помечены. На всех препаратах должны быть разборчивые этикетки.</w:t>
      </w:r>
    </w:p>
    <w:p>
      <w:pPr>
        <w:pStyle w:val="ConsPlusNormal"/>
        <w:widowControl/>
        <w:ind w:firstLine="540"/>
        <w:jc w:val="both"/>
        <w:rPr/>
      </w:pPr>
      <w:r>
        <w:rPr/>
        <w:t>Для сбора мусора устанавливают металлические контейнеры на асфальтированной или бетонной площадке, площадь которой должна превышать площадь основания контейнера на 1 м во все стороны; размещают их не ближе 50 м от производственных и складских помещений. Площадка, на которой расположены мусоросборники, должна быть с трех сторон ограждена бетонированной или кирпичной стеной высотой 1,5 м, иметь подводку воды и канализационный сток.</w:t>
      </w:r>
    </w:p>
    <w:p>
      <w:pPr>
        <w:pStyle w:val="ConsPlusNormal"/>
        <w:widowControl/>
        <w:ind w:firstLine="540"/>
        <w:jc w:val="both"/>
        <w:rPr/>
      </w:pPr>
      <w:r>
        <w:rPr/>
        <w:t>Цеха технической продукции должны быть удалены от производственных цехов пищевой продукции на расстояние не менее 100 м и отделяться от последних зоной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Рабочие площади, приборы и рабочее оборудование должны использоваться только для работы с рыбной продук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IV. Соблюдение требований в производственных помещениях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приятие должно иметь достаточный набор производственных площадей для выполнения работ в надлежащих санита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Площадь и кубатура производственных помещений устанавливается с учетом технологического процесса и обеспечения на каждого работающего не менее 4,5 м2 площади и 15 м3 воздуха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применяемого оборудования и условий удаления избыточных влаго-, тепло- и газовыделений из рабочей зоны высота производственных помещений должна быть не менее 4,2 м; на производствах с небольшой мощностью допускается высота помещений 3 м. Высота помещений жиромучных цехов, лакирования и литографирования, производства жестяных банок и выработки агар-агара должна быть не менее 6 м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и планировка предприятий должны быть такими, чтобы предотвращать загрязнение продукции и полностью изолировать "грязные" и "чистые" части здания.</w:t>
      </w:r>
    </w:p>
    <w:p>
      <w:pPr>
        <w:pStyle w:val="ConsPlusNormal"/>
        <w:widowControl/>
        <w:ind w:firstLine="540"/>
        <w:jc w:val="both"/>
        <w:rPr/>
      </w:pPr>
      <w:r>
        <w:rPr/>
        <w:t>2. Расположение производственных помещений в здании и производства на территории предприятия должно обеспечивать поточность технологических процессов и исключать возможность пересечения грузопотоков сырья, полуфабрикатов, отходов с грузопотоком готовой продукции, а также транспортирование полуфабрикатов, не защищенных от воздействия окружающей среды, через открытые пространства.</w:t>
      </w:r>
    </w:p>
    <w:p>
      <w:pPr>
        <w:pStyle w:val="ConsPlusNormal"/>
        <w:widowControl/>
        <w:ind w:firstLine="540"/>
        <w:jc w:val="both"/>
        <w:rPr/>
      </w:pPr>
      <w:r>
        <w:rPr/>
        <w:t>Цехи по производству пищевой продукции и медицинских препаратов должны быть полностью изолированы от цехов, производящих техническую и кормовую продукцию, и иметь раздельные входы и бытов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3. Для хранения рыбной продукции предприятие должно иметь холодильник или камеры хранения, обеспечивающие температуру согласно нормативных документов для конкретного вида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4. В многоэтажном здании цехи наибольшего водопотребления должны располагаться на первом этаже с целью снижения нагрузки стоков на трапы, проходящие в межэтажных перекрытиях.</w:t>
      </w:r>
    </w:p>
    <w:p>
      <w:pPr>
        <w:pStyle w:val="ConsPlusNormal"/>
        <w:widowControl/>
        <w:ind w:firstLine="540"/>
        <w:jc w:val="both"/>
        <w:rPr/>
      </w:pPr>
      <w:r>
        <w:rPr/>
        <w:t>5. При наличии вентиляции в подвальных этажах разрешается размещать складские помещения, холодильные камеры, тузлучные, топочные, аппаратные и машинные отделения холодильных установок в случаях, предусмотренных правилами техни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 В производственных и складских помещениях рыбообрабатывающего предприятия должны быть предусмотрены меры защиты от проникновения грызунов (плотные двери, тщательная заделка отверстий вокруг коммуникаций, на вентиляционных отверстиях - металлические сетки).</w:t>
      </w:r>
    </w:p>
    <w:p>
      <w:pPr>
        <w:pStyle w:val="ConsPlusNormal"/>
        <w:widowControl/>
        <w:ind w:firstLine="540"/>
        <w:jc w:val="both"/>
        <w:rPr/>
      </w:pPr>
      <w:r>
        <w:rPr/>
        <w:t>7. Планировка производственно-технологических помещений, расположение оборудования должны обеспечивать возможность их санитарн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8. Полы производственных помещений должны иметь твердую, неадсорбирующую поверхность, быть не скользкими и выполнены из прочного водостойкого, нетоксичного, кислото-, щелоче- и маслоустойчивого материала, легко поддаваться очистке, дезинфекции и должным образом осушаться.</w:t>
      </w:r>
    </w:p>
    <w:p>
      <w:pPr>
        <w:pStyle w:val="ConsPlusNormal"/>
        <w:widowControl/>
        <w:ind w:firstLine="540"/>
        <w:jc w:val="both"/>
        <w:rPr/>
      </w:pPr>
      <w:r>
        <w:rPr/>
        <w:t>Пол должен иметь уклон, быть без выступов и участков застоя воды.</w:t>
      </w:r>
    </w:p>
    <w:p>
      <w:pPr>
        <w:pStyle w:val="ConsPlusNormal"/>
        <w:widowControl/>
        <w:ind w:firstLine="540"/>
        <w:jc w:val="both"/>
        <w:rPr/>
      </w:pPr>
      <w:r>
        <w:rPr/>
        <w:t>Уклоны лотков и каналов должны быть не меньше уклона пола. Направление уклонов должно быть таким, чтобы сточные воды стекали в отверстия лотков, каналов и трапов, оборудованных съемными решетками, не пересекая проездов и проходов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стока воды цехи должны быть снабжены оборудованием для удаления воды.</w:t>
      </w:r>
    </w:p>
    <w:p>
      <w:pPr>
        <w:pStyle w:val="ConsPlusNormal"/>
        <w:widowControl/>
        <w:ind w:firstLine="540"/>
        <w:jc w:val="both"/>
        <w:rPr/>
      </w:pPr>
      <w:r>
        <w:rPr/>
        <w:t>Соединения между полом и стенами должны быть водонепроницаемы и легкодоступны для очистки и дезинфекции с заведением гидроизоляционного ковра на 300 мм.</w:t>
      </w:r>
    </w:p>
    <w:p>
      <w:pPr>
        <w:pStyle w:val="ConsPlusNormal"/>
        <w:widowControl/>
        <w:ind w:firstLine="540"/>
        <w:jc w:val="both"/>
        <w:rPr/>
      </w:pPr>
      <w:r>
        <w:rPr/>
        <w:t>9. Внутренние стены должны иметь гладкую водо- и ударостойкую поверхность, окрашены в светлый цвет и легко подвергаться мойке.</w:t>
      </w:r>
    </w:p>
    <w:p>
      <w:pPr>
        <w:pStyle w:val="ConsPlusNormal"/>
        <w:widowControl/>
        <w:ind w:firstLine="540"/>
        <w:jc w:val="both"/>
        <w:rPr/>
      </w:pPr>
      <w:r>
        <w:rPr/>
        <w:t>Для внутренней отделки стен должны использоваться материалы, допущенные Минздравом: оштукатуренный цемент, керамическая плитка, различные виды коррозионно-стойких металлических листов (листовая стать или алюминиевые сплавы) или неметаллические покрытия с хорошим качеством поверхности, стойкие к ударам и легко ремонтируемые.</w:t>
      </w:r>
    </w:p>
    <w:p>
      <w:pPr>
        <w:pStyle w:val="ConsPlusNormal"/>
        <w:widowControl/>
        <w:ind w:firstLine="540"/>
        <w:jc w:val="both"/>
        <w:rPr/>
      </w:pPr>
      <w:r>
        <w:rPr/>
        <w:t>Соединения листовых покрытий должны быть уплотнены мастикой или другим составом, стойким к воздействию горячей воды.</w:t>
      </w:r>
    </w:p>
    <w:p>
      <w:pPr>
        <w:pStyle w:val="ConsPlusNormal"/>
        <w:widowControl/>
        <w:ind w:firstLine="540"/>
        <w:jc w:val="both"/>
        <w:rPr/>
      </w:pPr>
      <w:r>
        <w:rPr/>
        <w:t>Стены должны быть без выступов. Все трубы и кабели должны быть утоплены в поверхности стены или аккуратно зашиты.</w:t>
      </w:r>
    </w:p>
    <w:p>
      <w:pPr>
        <w:pStyle w:val="ConsPlusNormal"/>
        <w:widowControl/>
        <w:ind w:firstLine="540"/>
        <w:jc w:val="both"/>
        <w:rPr/>
      </w:pPr>
      <w:r>
        <w:rPr/>
        <w:t>10. Двери, через которые поступают рыба и другие продукты, должны быть достаточно широкими, выполнены или обшиты коррозионно- и ударостойкими материалами и легко чиститься.</w:t>
      </w:r>
    </w:p>
    <w:p>
      <w:pPr>
        <w:pStyle w:val="ConsPlusNormal"/>
        <w:widowControl/>
        <w:ind w:firstLine="540"/>
        <w:jc w:val="both"/>
        <w:rPr/>
      </w:pPr>
      <w:r>
        <w:rPr/>
        <w:t>11. Потолки должны быть спроектированы и выполнены таким образом, чтобы исключить накопление грязи, конденсата и легко очищаться.</w:t>
      </w:r>
    </w:p>
    <w:p>
      <w:pPr>
        <w:pStyle w:val="ConsPlusNormal"/>
        <w:widowControl/>
        <w:ind w:firstLine="540"/>
        <w:jc w:val="both"/>
        <w:rPr/>
      </w:pPr>
      <w:r>
        <w:rPr/>
        <w:t>Потолки должны иметь гладкую водостойкую поверхность и быть окрашены в светлый цвет эмульсионными красками или побелены.</w:t>
      </w:r>
    </w:p>
    <w:p>
      <w:pPr>
        <w:pStyle w:val="ConsPlusNormal"/>
        <w:widowControl/>
        <w:ind w:firstLine="540"/>
        <w:jc w:val="both"/>
        <w:rPr/>
      </w:pPr>
      <w:r>
        <w:rPr/>
        <w:t>В зданиях с выступающими на потолке элементами (балками, трубами и т.п.) рекомендуется устанавливать подвесной потолок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когда балки крыши не могут быть закрыты и внутренняя поверхность крыши служит потолком, все соединения должны быть уплотнены, а поддерживающие конструкции окрашены в светлый цвет. Поверхность крыши должна быть гладкой, легко очищаться и исключать попадание в рыбную продукцию пыли, загрязнений и конденсата.</w:t>
      </w:r>
    </w:p>
    <w:p>
      <w:pPr>
        <w:pStyle w:val="ConsPlusNormal"/>
        <w:widowControl/>
        <w:ind w:firstLine="540"/>
        <w:jc w:val="both"/>
        <w:rPr/>
      </w:pPr>
      <w:r>
        <w:rPr/>
        <w:t>12. Для хранения уборочного инвентаря, моющих и дезинфицирующих средств должны предусматриваться кладовые, специальные шкафы и лари.</w:t>
      </w:r>
    </w:p>
    <w:p>
      <w:pPr>
        <w:pStyle w:val="ConsPlusNormal"/>
        <w:widowControl/>
        <w:ind w:firstLine="540"/>
        <w:jc w:val="both"/>
        <w:rPr/>
      </w:pPr>
      <w:r>
        <w:rPr/>
        <w:t>13. В производственных помещениях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/>
        <w:t>- смывные краны из расчета: 1 кран на 150 м2 площади (не менее одного на помещение), кронштейны для хранения шлангов;</w:t>
      </w:r>
    </w:p>
    <w:p>
      <w:pPr>
        <w:pStyle w:val="ConsPlusNormal"/>
        <w:widowControl/>
        <w:ind w:firstLine="540"/>
        <w:jc w:val="both"/>
        <w:rPr/>
      </w:pPr>
      <w:r>
        <w:rPr/>
        <w:t>- для мытья рук в цехах должны быть установлены раковины с подводкой холодной и горячей воды, оборудованные смесителями, снабженные мылом, щеточкой, дезинфицирующим раствором, полотенцами разового пользования или электрополотенцами.</w:t>
      </w:r>
    </w:p>
    <w:p>
      <w:pPr>
        <w:pStyle w:val="ConsPlusNormal"/>
        <w:widowControl/>
        <w:ind w:firstLine="540"/>
        <w:jc w:val="both"/>
        <w:rPr/>
      </w:pPr>
      <w:r>
        <w:rPr/>
        <w:t>Раковины должны располагаться в каждом производственном цехе при входе, а также на расстоянии не более 15 м от рабочего места, из расчета: 1 смеситель на 20 человек;</w:t>
      </w:r>
    </w:p>
    <w:p>
      <w:pPr>
        <w:pStyle w:val="ConsPlusNormal"/>
        <w:widowControl/>
        <w:ind w:firstLine="540"/>
        <w:jc w:val="both"/>
        <w:rPr/>
      </w:pPr>
      <w:r>
        <w:rPr/>
        <w:t>- для питьевых целей устанавливаются фонтанчики или сатураторные установки на расстоянии не более 70 м от рабочего места;</w:t>
      </w:r>
    </w:p>
    <w:p>
      <w:pPr>
        <w:pStyle w:val="ConsPlusNormal"/>
        <w:widowControl/>
        <w:ind w:firstLine="540"/>
        <w:jc w:val="both"/>
        <w:rPr/>
      </w:pPr>
      <w:r>
        <w:rPr/>
        <w:t>- температура питьевой воды должна быть не выше 15 °C.</w:t>
      </w:r>
    </w:p>
    <w:p>
      <w:pPr>
        <w:pStyle w:val="ConsPlusNormal"/>
        <w:widowControl/>
        <w:ind w:firstLine="540"/>
        <w:jc w:val="both"/>
        <w:rPr/>
      </w:pPr>
      <w:r>
        <w:rPr/>
        <w:t>В рабочих помещениях и туалетах краны не должны быть ручными (должны быть оборудованы фотоэлементами или педальными механическими устройствами). При моечных раковинах должны иметься дозировочный аппарат для мыла, одноразовые полотенца, емкости с дезраствором и для использованных полотене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V. Соблюдение требований при инспекции систем водообеспечения и канализации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доснабжение рыбообрабатывающих предприятий должно обеспечиваться путем подключения к централизованному хозяйственно-питьевому водопроводу, а при его отсутствии строится самостоятельный водопровод. Вода должна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Система водоснабжения, выбор водоисточника и его оборудования должны быть согласованы с органами госсаннадзора.</w:t>
      </w:r>
    </w:p>
    <w:p>
      <w:pPr>
        <w:pStyle w:val="ConsPlusNormal"/>
        <w:widowControl/>
        <w:ind w:firstLine="540"/>
        <w:jc w:val="both"/>
        <w:rPr/>
      </w:pPr>
      <w:r>
        <w:rPr/>
        <w:t>2. На всех водопроводах, вне зависимости от ведомственной принадлежности, подающих воду, как из поверхностных, так и из подземных источников, организуются зоны санит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3. Соединение сетей хозяйственно-питьевого и технического водопроводов категорическ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 Все внутрицеховые водопроводные, канализационные, паровые, газовые трубы для внешнего отличия должны быть окрашены в условные цвета.</w:t>
      </w:r>
    </w:p>
    <w:p>
      <w:pPr>
        <w:pStyle w:val="ConsPlusNormal"/>
        <w:widowControl/>
        <w:ind w:firstLine="540"/>
        <w:jc w:val="both"/>
        <w:rPr/>
      </w:pPr>
      <w:r>
        <w:rPr/>
        <w:t>Во избежание конденсации влаги на трубопроводах, температура поверхности которых ниже температуры помещения, должна предусматриваться их тепловая изоляция.</w:t>
      </w:r>
    </w:p>
    <w:p>
      <w:pPr>
        <w:pStyle w:val="ConsPlusNormal"/>
        <w:widowControl/>
        <w:ind w:firstLine="540"/>
        <w:jc w:val="both"/>
        <w:rPr/>
      </w:pPr>
      <w:r>
        <w:rPr/>
        <w:t>5. Шланги для уборки цеха подключаются к подводке горячей и холодной воды через смесители. Концы шлангов должны быть оборудованы пистолетными насадками и устройствами, не позволяющими соприкасаться с полом.</w:t>
      </w:r>
    </w:p>
    <w:p>
      <w:pPr>
        <w:pStyle w:val="ConsPlusNormal"/>
        <w:widowControl/>
        <w:ind w:firstLine="540"/>
        <w:jc w:val="both"/>
        <w:rPr/>
      </w:pPr>
      <w:r>
        <w:rPr/>
        <w:t>6. Вода, используемая для технологических целей, должна соответствовать требованиям стандарта "Вода питьевая".</w:t>
      </w:r>
    </w:p>
    <w:p>
      <w:pPr>
        <w:pStyle w:val="ConsPlusNormal"/>
        <w:widowControl/>
        <w:ind w:firstLine="540"/>
        <w:jc w:val="both"/>
        <w:rPr/>
      </w:pPr>
      <w:r>
        <w:rPr/>
        <w:t>7. Морскую воду предварительно обеззараживают раствором хлорной извести или хлорамином концентрации 10 г/дм3, а также бактерицидными препаратами катамина АБ или катапола концентрации 0,2 - 0,5 г/дм3. Для обеззараживания можно использовать озонирование, электрохлорирование, а также ультрафиолетовое облучение бактерицидными лампами.</w:t>
      </w:r>
    </w:p>
    <w:p>
      <w:pPr>
        <w:pStyle w:val="ConsPlusNormal"/>
        <w:widowControl/>
        <w:ind w:firstLine="540"/>
        <w:jc w:val="both"/>
        <w:rPr/>
      </w:pPr>
      <w:r>
        <w:rPr/>
        <w:t>8. Банкотару необходимо мыть питьевой или опресненной морской водой или прошпаривать паром. Для получения пара допускается использовать опресненную морскую воду.</w:t>
      </w:r>
    </w:p>
    <w:p>
      <w:pPr>
        <w:pStyle w:val="ConsPlusNormal"/>
        <w:widowControl/>
        <w:ind w:firstLine="540"/>
        <w:jc w:val="both"/>
        <w:rPr/>
      </w:pPr>
      <w:r>
        <w:rPr/>
        <w:t>9. При производстве консервов вода должна отвечать требованиям инструкции "О порядке санитарно-технического контроля консервов на производственных предприятиях, оптовых базах, в розничной торговле и на предприятиях общественного питания".</w:t>
      </w:r>
    </w:p>
    <w:p>
      <w:pPr>
        <w:pStyle w:val="ConsPlusNormal"/>
        <w:widowControl/>
        <w:ind w:firstLine="540"/>
        <w:jc w:val="both"/>
        <w:rPr/>
      </w:pPr>
      <w:r>
        <w:rPr/>
        <w:t>10. При производстве рыбной продукции, направляемой на экспорт, для всех целей должна использоваться питьевая или чистая морская вода.</w:t>
      </w:r>
    </w:p>
    <w:p>
      <w:pPr>
        <w:pStyle w:val="ConsPlusNormal"/>
        <w:widowControl/>
        <w:ind w:firstLine="540"/>
        <w:jc w:val="both"/>
        <w:rPr/>
      </w:pPr>
      <w:r>
        <w:rPr/>
        <w:t>11. Использование катамина и катапола для обеззараживания воды, направляемой на охлаждение консервов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2. Для работы противопожарных систем и для охлаждения холодильного оборудования допускается использовать морскую воду. Установленные для этих целей трубопроводы не должны использоваться в других целях и являться источником загрязнения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13. Забор морской воды должен производиться в удалении от берегов, на участках, не загрязненных нефтепродуктами, сточными водами, гниющими водорослями и т.д. вод морей от загрязнения в местах водопользования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14. Водопроводный узел должен находиться в изолированном закрывающемся помещении, иметь манометры, краны для отбора проб, трапы для стока, обратные клапаны, допускающие движение воды только в одном на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ные исследования (анализ) питьевой воды должны проводиться согласно норматив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15. Предприятия должны иметь раздельную сеть производственной, бытовой канализации, а для отвода атмосферных осадков - ливневой. Запрещается соединять производственную и бытовую системы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16. Трапы и трубы для отвода производственных стоков, идущие в межпотолочных перекрытиях, должны быть водонепроницаемыми и проектироваться так, чтобы они не располагались над оборудованием для производства рыбной продукции, рабочими местами и помещениями для хранения пищевых продуктов. Трубы бытовой канализации не должны проходить через производственные цехи, складские помещения для хранения продукции, пищебло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VI. Соблюдение требований при инспекции освещения, отопления, вентиляции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ветильники с люминесцентными лампами должны иметь защитную решетку (сетку), рассеиватель или специальные ламповые патроны, исключающие возможность выпадания ламп из светильников; светильники с лампами накаливания - сплошное защитное стекло.</w:t>
      </w:r>
    </w:p>
    <w:p>
      <w:pPr>
        <w:pStyle w:val="ConsPlusNormal"/>
        <w:widowControl/>
        <w:ind w:firstLine="540"/>
        <w:jc w:val="both"/>
        <w:rPr/>
      </w:pPr>
      <w:r>
        <w:rPr/>
        <w:t>2. Люминесцентное освещение допускается только в случае, если решен вопрос с утилизацией отработанных люминесцентных ламп, содержащих ртутный наполнитель.</w:t>
      </w:r>
    </w:p>
    <w:p>
      <w:pPr>
        <w:pStyle w:val="ConsPlusNormal"/>
        <w:widowControl/>
        <w:ind w:firstLine="540"/>
        <w:jc w:val="both"/>
        <w:rPr/>
      </w:pPr>
      <w:r>
        <w:rPr/>
        <w:t>3. Для освещения помещений с открытыми технологическими процессами светильники следует размещать таким образом, чтобы исключить возможность попадания осколков в продукт.</w:t>
      </w:r>
    </w:p>
    <w:p>
      <w:pPr>
        <w:pStyle w:val="ConsPlusNormal"/>
        <w:widowControl/>
        <w:ind w:firstLine="540"/>
        <w:jc w:val="both"/>
        <w:rPr/>
      </w:pPr>
      <w:r>
        <w:rPr/>
        <w:t>4. Санитарная обработка светильников должна производиться не реже 1 раза в квартал, а в цехах икорного производства - не реже 1 раза в неделю в соответствии с графиком санитарной обработки цеха.</w:t>
      </w:r>
    </w:p>
    <w:p>
      <w:pPr>
        <w:pStyle w:val="ConsPlusNormal"/>
        <w:widowControl/>
        <w:ind w:firstLine="540"/>
        <w:jc w:val="both"/>
        <w:rPr/>
      </w:pPr>
      <w:r>
        <w:rPr/>
        <w:t>5. Все производственные помещения икорных цехов должны быть оборудованы бактерицидными лампами из расчета 1,5 - 2,2 Вт на 1 м3 воздуха. Бактерицидные лампы включают за 1 ч до начала работы (присутствие людей в помещении с включенными бактерицидными лампами запрещается). После выключения бактерицидных ламп в помещение разрешается входить не ранее чем через 30 мин.</w:t>
      </w:r>
    </w:p>
    <w:p>
      <w:pPr>
        <w:pStyle w:val="ConsPlusNormal"/>
        <w:widowControl/>
        <w:ind w:firstLine="540"/>
        <w:jc w:val="both"/>
        <w:rPr/>
      </w:pPr>
      <w:r>
        <w:rPr/>
        <w:t>6. Учет времени работы бактерицидных установок (в соответствии с паспортным ресурсом) ведется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7. Площадь окон в основных производственных цехах должна составлять не менее 30% от площади пола. Для предупреждения от излишней яркости окна должны выходить на северную сторону. Наилучшая освещенность достигается расположением нижнего края окна на высоте 80 - 90 см от пола, а верхнего - на расстоянии 20 - 30 см от уровня потолка. Ширина простенков между окнами не должна превышать полуторную ширину окна.</w:t>
      </w:r>
    </w:p>
    <w:p>
      <w:pPr>
        <w:pStyle w:val="ConsPlusNormal"/>
        <w:widowControl/>
        <w:ind w:firstLine="540"/>
        <w:jc w:val="both"/>
        <w:rPr/>
      </w:pPr>
      <w:r>
        <w:rPr/>
        <w:t>8. Наружная остекленная поверхность световых проемов (окон, фрамуг, форточек) должна очищаться от пыли и копоти по мере загрязнения, но не реже 1 раза в квартал, внутренняя - не реже 1 раза в месяц. В зимнее время разрешается очищать остекление только внутренних рам оконных проемов.</w:t>
      </w:r>
    </w:p>
    <w:p>
      <w:pPr>
        <w:pStyle w:val="ConsPlusNormal"/>
        <w:widowControl/>
        <w:ind w:firstLine="540"/>
        <w:jc w:val="both"/>
        <w:rPr/>
      </w:pPr>
      <w:r>
        <w:rPr/>
        <w:t>9. Разбитые стекла в окнах немедленно заменяют целыми. Устанавливать в окнах составные стекла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0. Световые проемы как внутри, так и снаружи здания не допускается загромождать посторонними предметами.</w:t>
      </w:r>
    </w:p>
    <w:p>
      <w:pPr>
        <w:pStyle w:val="ConsPlusNormal"/>
        <w:widowControl/>
        <w:ind w:firstLine="540"/>
        <w:jc w:val="both"/>
        <w:rPr/>
      </w:pPr>
      <w:r>
        <w:rPr/>
        <w:t>11. Расстановка технологического оборудования в помещении должна проводиться с учетом максимального попадания светового потока на рабочие места, однако при этом исключается попадание прямых солнечных лучей.</w:t>
      </w:r>
    </w:p>
    <w:p>
      <w:pPr>
        <w:pStyle w:val="ConsPlusNormal"/>
        <w:widowControl/>
        <w:ind w:firstLine="540"/>
        <w:jc w:val="both"/>
        <w:rPr/>
      </w:pPr>
      <w:r>
        <w:rPr/>
        <w:t>12. Во всех производственных, административных и бытовых помещениях должна быть предусмотрена вентиляция, обеспечивающая условия воздуш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13. Для естественного проветривания помещений должны предусматриваться форточки, открывающиеся фрамуги и створы рам с механическими приспособлениями для их открывания и фиксации, жалюзные решетки и т.п. Окна должны открываться внутрь помещений для обеспечения их мойки.</w:t>
      </w:r>
    </w:p>
    <w:p>
      <w:pPr>
        <w:pStyle w:val="ConsPlusNormal"/>
        <w:widowControl/>
        <w:ind w:firstLine="540"/>
        <w:jc w:val="both"/>
        <w:rPr/>
      </w:pPr>
      <w:r>
        <w:rPr/>
        <w:t>14. Все воздухозаборные устройства должны располагаться в местах, исключающих попадание в них загрязненного воздуха, газов и воды. Для очистки воздуха от пыли воздухозаборные устройства систем, обслуживающих цехи пищевой продукции, снабжаются фильтрами.</w:t>
      </w:r>
    </w:p>
    <w:p>
      <w:pPr>
        <w:pStyle w:val="ConsPlusNormal"/>
        <w:widowControl/>
        <w:ind w:firstLine="540"/>
        <w:jc w:val="both"/>
        <w:rPr/>
      </w:pPr>
      <w:r>
        <w:rPr/>
        <w:t>15. Приточные вентиляционные устройства и вытяжные отверстия естественной вентиляции должны быть оборудованы сетками для защиты от насекомых.</w:t>
      </w:r>
    </w:p>
    <w:p>
      <w:pPr>
        <w:pStyle w:val="ConsPlusNormal"/>
        <w:widowControl/>
        <w:ind w:firstLine="540"/>
        <w:jc w:val="both"/>
        <w:rPr/>
      </w:pPr>
      <w:r>
        <w:rPr/>
        <w:t>16. Вентиляционные каналы, воздухоотводы от технологических аппаратов необходимо по мере загрязнения (не реже 1 раза в год) разбирать и очищать их внутреннюю поверхность.</w:t>
      </w:r>
    </w:p>
    <w:p>
      <w:pPr>
        <w:pStyle w:val="ConsPlusNormal"/>
        <w:widowControl/>
        <w:ind w:firstLine="540"/>
        <w:jc w:val="both"/>
        <w:rPr/>
      </w:pPr>
      <w:r>
        <w:rPr/>
        <w:t>17. С целью предупреждения переохлаждения производственных помещений следует предусматривать у технологических проемов и тамбуров воздушно-тепловые завесы.</w:t>
      </w:r>
    </w:p>
    <w:p>
      <w:pPr>
        <w:pStyle w:val="ConsPlusNormal"/>
        <w:widowControl/>
        <w:ind w:firstLine="540"/>
        <w:jc w:val="both"/>
        <w:rPr/>
      </w:pPr>
      <w:r>
        <w:rPr/>
        <w:t>18. Рециркуляция воздуха в системах вентиляции и воздушного отопления в производствах, сопровождающихся выделением ядовитых паров, газов и пыли, в машинных и аппаратных отделениях аммиачных холодильных установок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9. Каждое производство должно иметь самостоятельные вентиляционные системы. Также не допускается объединение в одну общую вытяжную установку отсосов пыли и легкоконденсирующихся паров, отсосов веществ, создающих при смешивании ядовитую или взрывоопасную смесь.</w:t>
      </w:r>
    </w:p>
    <w:p>
      <w:pPr>
        <w:pStyle w:val="ConsPlusNormal"/>
        <w:widowControl/>
        <w:ind w:firstLine="540"/>
        <w:jc w:val="both"/>
        <w:rPr/>
      </w:pPr>
      <w:r>
        <w:rPr/>
        <w:t>20. На предприятиях предусматривается централизованное отопление.</w:t>
      </w:r>
    </w:p>
    <w:p>
      <w:pPr>
        <w:pStyle w:val="ConsPlusNormal"/>
        <w:widowControl/>
        <w:ind w:firstLine="540"/>
        <w:jc w:val="both"/>
        <w:rPr/>
      </w:pPr>
      <w:r>
        <w:rPr/>
        <w:t>21. Температура воздуха и относительная влажность в производственных помещениях, камерах и складах для хранения и созревания продукта должны соответствовать технологическим инструкциям и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22. Отопление на холодильниках, в отделениях по размораживанию сырья, в цехах холодного посола, в складских помещениях должно предусматриваться в соответствии с требованиями технологических и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23. Системы отопления в производственных помещениях должны быть водяными при температуре теплоносителя 15 °C или паровыми (130 °C) с местными нагревательными приборами, имеющими гладкую поверхность, легкодоступную для очистки.</w:t>
      </w:r>
    </w:p>
    <w:p>
      <w:pPr>
        <w:pStyle w:val="ConsPlusNormal"/>
        <w:widowControl/>
        <w:ind w:firstLine="540"/>
        <w:jc w:val="both"/>
        <w:rPr/>
      </w:pPr>
      <w:r>
        <w:rPr/>
        <w:t>24. В административно-бытовых помещениях температура теплоносителя для двухтрубных систем отопления - 95 °C, для однотрубных - 105 °C.</w:t>
      </w:r>
    </w:p>
    <w:p>
      <w:pPr>
        <w:pStyle w:val="ConsPlusNormal"/>
        <w:widowControl/>
        <w:ind w:firstLine="540"/>
        <w:jc w:val="both"/>
        <w:rPr/>
      </w:pPr>
      <w:r>
        <w:rPr/>
        <w:t>25. Все производства, резко отличающиеся по температурно-влажностным режимам, должны быть в отдельных помещениях и сообщаться между собой при необходимости через тамбуры, коридоры, двери и т.п.</w:t>
      </w:r>
    </w:p>
    <w:p>
      <w:pPr>
        <w:pStyle w:val="ConsPlusNormal"/>
        <w:widowControl/>
        <w:ind w:firstLine="540"/>
        <w:jc w:val="both"/>
        <w:rPr/>
      </w:pPr>
      <w:r>
        <w:rPr/>
        <w:t>26. Источники значительного паро- и тепловыделения следует теплоизолировать (закрывать крышками, изолировать кожухами, оборудовать колпаками).</w:t>
      </w:r>
    </w:p>
    <w:p>
      <w:pPr>
        <w:pStyle w:val="ConsPlusNormal"/>
        <w:widowControl/>
        <w:ind w:firstLine="540"/>
        <w:jc w:val="both"/>
        <w:rPr/>
      </w:pPr>
      <w:r>
        <w:rPr/>
        <w:t>27. В производственных помещениях должна быть предусмотрена автоматическая регулировка температуры воздуха в зависимости от внешних метеоролог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VI. Соблюдение требований к содержанию территории и производственных помещений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ю рыбообрабатывающего предприятия (цеха) следует содержать в чистоте и порядке, летом - поливать, а зимой - очищать от снега и льда.</w:t>
      </w:r>
    </w:p>
    <w:p>
      <w:pPr>
        <w:pStyle w:val="ConsPlusNormal"/>
        <w:widowControl/>
        <w:ind w:firstLine="540"/>
        <w:jc w:val="both"/>
        <w:rPr/>
      </w:pPr>
      <w:r>
        <w:rPr/>
        <w:t>2. Уборка территории предприятия в летнее время должна производиться не реже двух раз в сутки.</w:t>
      </w:r>
    </w:p>
    <w:p>
      <w:pPr>
        <w:pStyle w:val="ConsPlusNormal"/>
        <w:widowControl/>
        <w:ind w:firstLine="540"/>
        <w:jc w:val="both"/>
        <w:rPr/>
      </w:pPr>
      <w:r>
        <w:rPr/>
        <w:t>3. Водостоки для отвода атмосферных, талых вод и вод от смыва площадок и проездов необходимо регулярно очищать и своевременно ремонтировать.</w:t>
      </w:r>
    </w:p>
    <w:p>
      <w:pPr>
        <w:pStyle w:val="ConsPlusNormal"/>
        <w:widowControl/>
        <w:ind w:firstLine="540"/>
        <w:jc w:val="both"/>
        <w:rPr/>
      </w:pPr>
      <w:r>
        <w:rPr/>
        <w:t>4. Уборка территории, производственных, бытовых и подсобных помещений должна производиться специально выделенным и проинструктированным персоналом, привлечение которого к производству пищевой продукци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5. По окончании работы производится уборка и очистка цехов, оборудования, инвентаря и тары. Двери, карнизы, подоконники, отопительные приборы и т.п. должны протираться влажным материалом, после чего моют полы. Полы и стены промываются горячей водой с добавлением жидких моющих средств и дезинфицируются.</w:t>
      </w:r>
    </w:p>
    <w:p>
      <w:pPr>
        <w:pStyle w:val="ConsPlusNormal"/>
        <w:widowControl/>
        <w:ind w:firstLine="540"/>
        <w:jc w:val="both"/>
        <w:rPr/>
      </w:pPr>
      <w:r>
        <w:rPr/>
        <w:t>6. В процессе работы влажная уборка полов производится по мере их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7. Для поддержания цехов и участков в должном санитарном состоянии на рыбообрабатывающих предприятиях проводятся санитарные дни:</w:t>
      </w:r>
    </w:p>
    <w:p>
      <w:pPr>
        <w:pStyle w:val="ConsPlusNormal"/>
        <w:widowControl/>
        <w:ind w:firstLine="540"/>
        <w:jc w:val="both"/>
        <w:rPr/>
      </w:pPr>
      <w:r>
        <w:rPr/>
        <w:t>- в консервном, пресервном, икорном, кулинарном, коптильном производствах, производстве рыбного фарша - 1 раз в неделю;</w:t>
      </w:r>
    </w:p>
    <w:p>
      <w:pPr>
        <w:pStyle w:val="ConsPlusNormal"/>
        <w:widowControl/>
        <w:ind w:firstLine="540"/>
        <w:jc w:val="both"/>
        <w:rPr/>
      </w:pPr>
      <w:r>
        <w:rPr/>
        <w:t>- при производстве варено-мороженой продукции из ракообразных, соленой икры - 1 раз в 5 дней;</w:t>
      </w:r>
    </w:p>
    <w:p>
      <w:pPr>
        <w:pStyle w:val="ConsPlusNormal"/>
        <w:widowControl/>
        <w:ind w:firstLine="540"/>
        <w:jc w:val="both"/>
        <w:rPr/>
      </w:pPr>
      <w:r>
        <w:rPr/>
        <w:t>- при производстве мороженой, соленой и пряной продукции, кормовой муки и жира - 1 раз в 10 дней.</w:t>
      </w:r>
    </w:p>
    <w:p>
      <w:pPr>
        <w:pStyle w:val="ConsPlusNormal"/>
        <w:widowControl/>
        <w:ind w:firstLine="540"/>
        <w:jc w:val="both"/>
        <w:rPr/>
      </w:pPr>
      <w:r>
        <w:rPr/>
        <w:t>8. После проведения санитарных дней необходимо осуществлять микробиологически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9. Время остановки цехов, сроки проведения ремонта и объем работ должны быть утверждены руководством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10. Косметический ремонт предприятий, цехов, участков должен проводиться по мере загрязнения, но не реже 1 раза в год. При появлении плесени стены, потолки и углы перед побелкой обрабатываются оксифенолятом натрия или другими разрешенными к применению антисептиками. Запрещается во время работы цеха производить обработку, побелку и покраску.</w:t>
      </w:r>
    </w:p>
    <w:p>
      <w:pPr>
        <w:pStyle w:val="ConsPlusNormal"/>
        <w:widowControl/>
        <w:ind w:firstLine="540"/>
        <w:jc w:val="both"/>
        <w:rPr/>
      </w:pPr>
      <w:r>
        <w:rPr/>
        <w:t>11. В целях защиты от повреждений облицовки, покраски стен и дверных проемов должны быть установлены отбойные уголки и ограничители на полу.</w:t>
      </w:r>
    </w:p>
    <w:p>
      <w:pPr>
        <w:pStyle w:val="ConsPlusNormal"/>
        <w:widowControl/>
        <w:ind w:firstLine="540"/>
        <w:jc w:val="both"/>
        <w:rPr/>
      </w:pPr>
      <w:r>
        <w:rPr/>
        <w:t>12. Места с отбитой штукатуркой подлежат немедленному заштукатуриванию с последующей побелкой или покраской.</w:t>
      </w:r>
    </w:p>
    <w:p>
      <w:pPr>
        <w:pStyle w:val="ConsPlusNormal"/>
        <w:widowControl/>
        <w:ind w:firstLine="540"/>
        <w:jc w:val="both"/>
        <w:rPr/>
      </w:pPr>
      <w:r>
        <w:rPr/>
        <w:t>13. Расположение и установка оборудования в производственных цехах не должны создавать недоступных для уборки и дезинфекции мест.</w:t>
      </w:r>
    </w:p>
    <w:p>
      <w:pPr>
        <w:pStyle w:val="ConsPlusNormal"/>
        <w:widowControl/>
        <w:ind w:firstLine="540"/>
        <w:jc w:val="both"/>
        <w:rPr/>
      </w:pPr>
      <w:r>
        <w:rPr/>
        <w:t>14. Не допускается наполнение контейнеров отходами производства более 2/3 их объема, после чего они должны освобождаться (не реже 1 раза в день летом и 1 раза в 2 дня зимой), очищаться, промываться и дезинфицироваться.</w:t>
      </w:r>
    </w:p>
    <w:p>
      <w:pPr>
        <w:pStyle w:val="ConsPlusNormal"/>
        <w:widowControl/>
        <w:ind w:firstLine="540"/>
        <w:jc w:val="both"/>
        <w:rPr/>
      </w:pPr>
      <w:r>
        <w:rPr/>
        <w:t>15. Категорически запрещается сливание жидкости в контейнеры.</w:t>
      </w:r>
    </w:p>
    <w:p>
      <w:pPr>
        <w:pStyle w:val="ConsPlusNormal"/>
        <w:widowControl/>
        <w:ind w:firstLine="540"/>
        <w:jc w:val="both"/>
        <w:rPr/>
      </w:pPr>
      <w:r>
        <w:rPr/>
        <w:t>16. Мусор, битое стекло, лом тары, отходы от сжигания топлива и т.д. должны складироваться в специально отведенных местах в контейнеры и регулярно вывозиться специа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17. Пребывание домашних животных на территории и в помещениях рыбообрабатывающего предприятия категорически запрещается (за исключением собак, несущих сторожевую службу, при условии их правильного содержания).</w:t>
      </w:r>
    </w:p>
    <w:p>
      <w:pPr>
        <w:pStyle w:val="ConsPlusNormal"/>
        <w:widowControl/>
        <w:ind w:firstLine="540"/>
        <w:jc w:val="both"/>
        <w:rPr/>
      </w:pPr>
      <w:r>
        <w:rPr/>
        <w:t>18. В производственных помещениях категорически запрещается принимать пищу и проводить посторонн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19. Вход посторонних лиц в производственные и складские помещения допускается с разрешения администрации и только в специальной или санитарной одежде.</w:t>
      </w:r>
    </w:p>
    <w:p>
      <w:pPr>
        <w:pStyle w:val="ConsPlusNormal"/>
        <w:widowControl/>
        <w:ind w:firstLine="540"/>
        <w:jc w:val="both"/>
        <w:rPr/>
      </w:pPr>
      <w:r>
        <w:rPr/>
        <w:t>20. У входа в производственные помещения должны быть приспособления для очистки обуви: скребки, решетки, половики, щетки и др. Очистка этих приспособлений должна производиться вне помещений не реже двух раз в смену.</w:t>
      </w:r>
    </w:p>
    <w:p>
      <w:pPr>
        <w:pStyle w:val="ConsPlusNormal"/>
        <w:widowControl/>
        <w:ind w:firstLine="540"/>
        <w:jc w:val="both"/>
        <w:rPr/>
      </w:pPr>
      <w:r>
        <w:rPr/>
        <w:t>21. При входах в производственные, складские и бытовые помещения должны быть дезковрики, смоченные дезрастворами.</w:t>
      </w:r>
    </w:p>
    <w:p>
      <w:pPr>
        <w:pStyle w:val="ConsPlusNormal"/>
        <w:widowControl/>
        <w:ind w:firstLine="540"/>
        <w:jc w:val="both"/>
        <w:rPr/>
      </w:pPr>
      <w:r>
        <w:rPr/>
        <w:t>22. Дезковрики необходимо менять 1 раз в сме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VI. Соблюдение требований к оборудованию, инвентарю и таре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боры и рабочее оборудование, разделочные доски, емкости, конвейерные ремни и ножи должны быть изготовлены из допущенных к контакту с пищевыми продуктами материалов, легко чиститься и обеззараживаться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конструкции должны быть изготовлены из нержавеющ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дерева для разделочных досок и других конструкций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2. Конструкция оборудования должна обеспечивать быструю легкую разборку и доступность узлов, чтобы все части, соприкасающиеся с пищевой продукцией, могли быть легко очищены, промыты, продезинфицированы. Поддоны должны легко перемещаться. Высота их от пола не менее 30 см.</w:t>
      </w:r>
    </w:p>
    <w:p>
      <w:pPr>
        <w:pStyle w:val="ConsPlusNormal"/>
        <w:widowControl/>
        <w:ind w:firstLine="540"/>
        <w:jc w:val="both"/>
        <w:rPr/>
      </w:pPr>
      <w:r>
        <w:rPr/>
        <w:t>3. Части технологического оборудования, непосредственно соприкасающиеся с пищевой продукцией, должны смазываться только пищевыми маслами.</w:t>
      </w:r>
    </w:p>
    <w:p>
      <w:pPr>
        <w:pStyle w:val="ConsPlusNormal"/>
        <w:widowControl/>
        <w:ind w:firstLine="540"/>
        <w:jc w:val="both"/>
        <w:rPr/>
      </w:pPr>
      <w:r>
        <w:rPr/>
        <w:t>4. Бункеры, чаны, ванны, блок-формы и другие емкости для сырья, полуфабрикатов и готовой продукции должны иметь гладкие поверхности, обеспечивающие легкость их очистки, мойки и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5. Покрытия столов должны быть гладкими, изготовлены из некоррозийных металлов или синтетических материалов, разрешенных для контакта с пищевыми продуктами Минздравом.</w:t>
      </w:r>
    </w:p>
    <w:p>
      <w:pPr>
        <w:pStyle w:val="ConsPlusNormal"/>
        <w:widowControl/>
        <w:ind w:firstLine="540"/>
        <w:jc w:val="both"/>
        <w:rPr/>
      </w:pPr>
      <w:r>
        <w:rPr/>
        <w:t>6. Запрещается использование ртутных контрольно-измерительных приборов. Для стеклянных измерительных приборов должны быть металлические футляры.</w:t>
      </w:r>
    </w:p>
    <w:p>
      <w:pPr>
        <w:pStyle w:val="ConsPlusNormal"/>
        <w:widowControl/>
        <w:ind w:firstLine="540"/>
        <w:jc w:val="both"/>
        <w:rPr/>
      </w:pPr>
      <w:r>
        <w:rPr/>
        <w:t>7. При варке различных заливок необходимо применять металлические мешалки из нержавеющей стали с пластмассовыми ручками.</w:t>
      </w:r>
    </w:p>
    <w:p>
      <w:pPr>
        <w:pStyle w:val="ConsPlusNormal"/>
        <w:widowControl/>
        <w:ind w:firstLine="540"/>
        <w:jc w:val="both"/>
        <w:rPr/>
      </w:pPr>
      <w:r>
        <w:rPr/>
        <w:t>8. Отбор проб для анализов следует проводить только металлическими ложками, трубками, щупами.</w:t>
      </w:r>
    </w:p>
    <w:p>
      <w:pPr>
        <w:pStyle w:val="ConsPlusNormal"/>
        <w:widowControl/>
        <w:ind w:firstLine="540"/>
        <w:jc w:val="both"/>
        <w:rPr/>
      </w:pPr>
      <w:r>
        <w:rPr/>
        <w:t>9. Производственный инвентарь должен быть промаркирован. Использование случайного инвентар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 Оборудование, инвентарь, тара, включая покрытия, имеющие контакт с пищевой продукцией и сырьем, должны быть изготовлены из материалов, допущенных Минздравом.</w:t>
      </w:r>
    </w:p>
    <w:p>
      <w:pPr>
        <w:pStyle w:val="ConsPlusNormal"/>
        <w:widowControl/>
        <w:ind w:firstLine="540"/>
        <w:jc w:val="both"/>
        <w:rPr/>
      </w:pPr>
      <w:r>
        <w:rPr/>
        <w:t>11. Потребительская тара под готовую продукцию должна отвечать требованиям НД и упаковываться в картонные короба с прокладками или полиэтиленовые мешки без нарушения целостности и деформации упаковоч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12. Тара, используемая для фасования консервируемых продуктов, должна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3. Крышки банок должны поступать в цех чистыми, упакованными в водонепроницаемую бумагу или в герметично запаянные полиэтиленовые пакеты. Освобождать крышки от упаковочных материалов необходимо непосредственно перед подачей их в магазин закаточной машины.</w:t>
      </w:r>
    </w:p>
    <w:p>
      <w:pPr>
        <w:pStyle w:val="ConsPlusNormal"/>
        <w:widowControl/>
        <w:ind w:firstLine="540"/>
        <w:jc w:val="both"/>
        <w:rPr/>
      </w:pPr>
      <w:r>
        <w:rPr/>
        <w:t>Крышки металлические к стеклянным, полимерным и металлическим банкам должны быть чистыми, упакованными в водонепроницаемую или промасленную бумагу.</w:t>
      </w:r>
    </w:p>
    <w:p>
      <w:pPr>
        <w:pStyle w:val="ConsPlusNormal"/>
        <w:widowControl/>
        <w:ind w:firstLine="540"/>
        <w:jc w:val="both"/>
        <w:rPr/>
      </w:pPr>
      <w:r>
        <w:rPr/>
        <w:t>При условии освобождения от упаковочных материалов перед непосредственным закатыванием банок они могут использоваться без предварительн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14. Покрытие внутренней поверхности жестяных банок и крышек должно быть устойчивым и отвечать требованиям, установленным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15. Банкотара должна храниться в чистых, сухих помещениях с учетом соответствующего каждому виду материала температурного режима. Не допускается хранить на свету банкотару из полимер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6. Бочкотара должна храниться в чистых, сухих помещениях или под навесом на поддонах.</w:t>
      </w:r>
    </w:p>
    <w:p>
      <w:pPr>
        <w:pStyle w:val="ConsPlusNormal"/>
        <w:widowControl/>
        <w:ind w:firstLine="540"/>
        <w:jc w:val="both"/>
        <w:rPr/>
      </w:pPr>
      <w:r>
        <w:rPr/>
        <w:t>17. Оболочки, используемые для упаковки колбас и сосисок, и пленки для упаковки готовой продукции должны быть разрешены Минздравом.</w:t>
      </w:r>
    </w:p>
    <w:p>
      <w:pPr>
        <w:pStyle w:val="ConsPlusNormal"/>
        <w:widowControl/>
        <w:ind w:firstLine="540"/>
        <w:jc w:val="both"/>
        <w:rPr/>
      </w:pPr>
      <w:r>
        <w:rPr/>
        <w:t>18. Тара и вспомогательные материалы, используемые для упаковки рыбной продукции, должны быть чистыми, сухими, без порочащих запахов и соответствовать требованиям нормативной документации. Использование загрязненной и пораженной плесенью тары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9. Мероприятия по мойке и дезинфекции производственных цехов, оборудования, инвентаря, тары, транспорта на предприятиях осуществляются согласно нормативным документам, моющими и дезинфицирующи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0. Моющие и дезинфицирующие средства не должны оказывать отрицательного воздействия на оборудование и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21. Микробиологический контроль качества мойки и дезинфекции технологического оборудования, инвентаря и тары осуществляют на основани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VII. Соблюдение требований к вспомогательным материалам и льду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помогательные материалы должны иметь документ, удостоверяющий качество, и подвергаться входному и периодическому лабораторному контролю в соответствии с требованиям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 При использовании импортных пищевых добавок предприятие должно иметь сертификат и спецификацию от фирмы-поставщика, а также гигиенический сертификат.</w:t>
      </w:r>
    </w:p>
    <w:p>
      <w:pPr>
        <w:pStyle w:val="ConsPlusNormal"/>
        <w:widowControl/>
        <w:ind w:firstLine="540"/>
        <w:jc w:val="both"/>
        <w:rPr/>
      </w:pPr>
      <w:r>
        <w:rPr/>
        <w:t>Поступившие пищевые добавки должны храниться в упаковке 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Пересыпание, переливание в другую посуду для хране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 Помещения для хранения вспомогательных материалов должны быть сухими, хорошо вентилируемыми, без посторонних запахов и не зараженными амбарными вредителями.</w:t>
      </w:r>
    </w:p>
    <w:p>
      <w:pPr>
        <w:pStyle w:val="ConsPlusNormal"/>
        <w:widowControl/>
        <w:ind w:firstLine="540"/>
        <w:jc w:val="both"/>
        <w:rPr/>
      </w:pPr>
      <w:r>
        <w:rPr/>
        <w:t>4. Продукты на складе должны укладываться так, чтобы между нижними рядами мешков или ящиков и полом было расстояние не менее 10 см. Запрещается укладка вблизи водопроводных труб и приборов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яности хранятся и транспортируются в упакова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6. Категорически запрещается хранить пряности в помещениях с сильно пахучими веществами.</w:t>
      </w:r>
    </w:p>
    <w:p>
      <w:pPr>
        <w:pStyle w:val="ConsPlusNormal"/>
        <w:widowControl/>
        <w:ind w:firstLine="540"/>
        <w:jc w:val="both"/>
        <w:rPr/>
      </w:pPr>
      <w:r>
        <w:rPr/>
        <w:t>7. Все сыпучие вспомогательные материалы перед использованием должны пропускаться через магнитоуловители.</w:t>
      </w:r>
    </w:p>
    <w:p>
      <w:pPr>
        <w:pStyle w:val="ConsPlusNormal"/>
        <w:widowControl/>
        <w:ind w:firstLine="540"/>
        <w:jc w:val="both"/>
        <w:rPr/>
      </w:pPr>
      <w:r>
        <w:rPr/>
        <w:t>8. Растительное масло, поступившее на предприятие, должно проверяться лабораторией на наличие золотистого стафилококка, храниться в непрозрачной наглухо закрытой и опломбированной емкости, выпускной кран которой не должен располагаться выше днища бака.</w:t>
      </w:r>
    </w:p>
    <w:p>
      <w:pPr>
        <w:pStyle w:val="ConsPlusNormal"/>
        <w:widowControl/>
        <w:ind w:firstLine="540"/>
        <w:jc w:val="both"/>
        <w:rPr/>
      </w:pPr>
      <w:r>
        <w:rPr/>
        <w:t>9. Масло сливочное и меланж должны храниться на стеллажах в холодильной камере в соответствии с требованиям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0. Бутылки с уксусной кислотой должны быть установлены в плетеные корзины или деревянные ящики-клетки с мягкой прокладкой в сухом прохладном месте (обособленно).</w:t>
      </w:r>
    </w:p>
    <w:p>
      <w:pPr>
        <w:pStyle w:val="ConsPlusNormal"/>
        <w:widowControl/>
        <w:ind w:firstLine="540"/>
        <w:jc w:val="both"/>
        <w:rPr/>
      </w:pPr>
      <w:r>
        <w:rPr/>
        <w:t>11. Для хранения соли следует использовать специальные закрытые складские помещения с относительной влажностью воздуха не более 75%.</w:t>
      </w:r>
    </w:p>
    <w:p>
      <w:pPr>
        <w:pStyle w:val="ConsPlusNormal"/>
        <w:widowControl/>
        <w:ind w:firstLine="540"/>
        <w:jc w:val="both"/>
        <w:rPr/>
      </w:pPr>
      <w:r>
        <w:rPr/>
        <w:t>Солехранилища должны защищать соль от попадания в нее атмосферных осадков, грунтовых вод и механических загрязнений (песка, пыли и т.д.) и исключать возможность потерь соли.</w:t>
      </w:r>
    </w:p>
    <w:p>
      <w:pPr>
        <w:pStyle w:val="ConsPlusNormal"/>
        <w:widowControl/>
        <w:ind w:firstLine="540"/>
        <w:jc w:val="both"/>
        <w:rPr/>
      </w:pPr>
      <w:r>
        <w:rPr/>
        <w:t>12. Для хранения соли на месте работы следует применять специальные бункеры, ящики и другие емкости, не допуская загрязнения соли.</w:t>
      </w:r>
    </w:p>
    <w:p>
      <w:pPr>
        <w:pStyle w:val="ConsPlusNormal"/>
        <w:widowControl/>
        <w:ind w:firstLine="540"/>
        <w:jc w:val="both"/>
        <w:rPr/>
      </w:pPr>
      <w:r>
        <w:rPr/>
        <w:t>13. Для изготовления льда применяют чистую питьевую воду. Качество питьевой воды должно соответствовать требованиям стандарта "Вода питьевая"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хлорного льда используют хлорную известь с массовой долей хлора не менее 25%.</w:t>
      </w:r>
    </w:p>
    <w:p>
      <w:pPr>
        <w:pStyle w:val="ConsPlusNormal"/>
        <w:widowControl/>
        <w:ind w:firstLine="540"/>
        <w:jc w:val="both"/>
        <w:rPr/>
      </w:pPr>
      <w:r>
        <w:rPr/>
        <w:t>14. Для изготовления льда допускается использовать обеззараженную морскую, а также пресную воду из водоемов, соответствующую по коли-индексу, установленному стандартом.</w:t>
      </w:r>
    </w:p>
    <w:p>
      <w:pPr>
        <w:pStyle w:val="ConsPlusNormal"/>
        <w:widowControl/>
        <w:ind w:firstLine="540"/>
        <w:jc w:val="both"/>
        <w:rPr/>
      </w:pPr>
      <w:r>
        <w:rPr/>
        <w:t>15. Изоляционные материалы, используемые для укрытия льда, должны быть чистыми. Хранить изоляционные материалы следует вблизи площадок, отведенных для льдохранилища (бунты), при соблюдении необходимых мер защиты материалов от атмосферных осадков.</w:t>
      </w:r>
    </w:p>
    <w:p>
      <w:pPr>
        <w:pStyle w:val="ConsPlusNormal"/>
        <w:widowControl/>
        <w:ind w:firstLine="540"/>
        <w:jc w:val="both"/>
        <w:rPr/>
      </w:pPr>
      <w:r>
        <w:rPr/>
        <w:t>16. Лед искусственный или естественный, применяемый для охлаждения рыбы, солевого раствора (тузлука), должен по коли-индексу соответствовать требованиям, предъявляемым к питьевой воде.</w:t>
      </w:r>
    </w:p>
    <w:p>
      <w:pPr>
        <w:pStyle w:val="ConsPlusNormal"/>
        <w:widowControl/>
        <w:ind w:firstLine="540"/>
        <w:jc w:val="both"/>
        <w:rPr/>
      </w:pPr>
      <w:r>
        <w:rPr/>
        <w:t>17. Лед необходимо хранить в соответствии с требованиям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8. Условия транспортирования льда должны обеспечивать сохранность его качества согласно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При перевозке на открытых машинах лед необходимо накрывать чистым брезентом.</w:t>
      </w:r>
    </w:p>
    <w:p>
      <w:pPr>
        <w:pStyle w:val="ConsPlusNormal"/>
        <w:widowControl/>
        <w:ind w:firstLine="540"/>
        <w:jc w:val="both"/>
        <w:rPr/>
      </w:pPr>
      <w:r>
        <w:rPr/>
        <w:t>19. При работе в соле- и льдохранилищах рабочие должны пользоваться специальной обувью и инвентар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VIII. Соблюдение требований к тони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сто организации тони должно быть согласовано с государственными ветеринарными службами.</w:t>
      </w:r>
    </w:p>
    <w:p>
      <w:pPr>
        <w:pStyle w:val="ConsPlusNormal"/>
        <w:widowControl/>
        <w:ind w:firstLine="540"/>
        <w:jc w:val="both"/>
        <w:rPr/>
      </w:pPr>
      <w:r>
        <w:rPr/>
        <w:t>2. Вся береговая территория теневого участка должна быть огорожена и выровнена.</w:t>
      </w:r>
    </w:p>
    <w:p>
      <w:pPr>
        <w:pStyle w:val="ConsPlusNormal"/>
        <w:widowControl/>
        <w:ind w:firstLine="540"/>
        <w:jc w:val="both"/>
        <w:rPr/>
      </w:pPr>
      <w:r>
        <w:rPr/>
        <w:t>3. Для сушки предварительно очищенных неводов должны быть устроены вешала, отвечающие санитарно-гигиен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4. Для размещения на тоне складов, навесов и других производственных построек и бытовых помещений должен быть выбран возвышенный, незатопляемый участок берега, имеющий уплотненный грунт.</w:t>
      </w:r>
    </w:p>
    <w:p>
      <w:pPr>
        <w:pStyle w:val="ConsPlusNormal"/>
        <w:widowControl/>
        <w:ind w:firstLine="540"/>
        <w:jc w:val="both"/>
        <w:rPr/>
      </w:pPr>
      <w:r>
        <w:rPr/>
        <w:t>5. Территория тони должна содержаться в чистоте. Уборку следует производить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6. К тоням должна быть подведена вода, соответствующая требованиям стандарта "Вода питьевая".</w:t>
      </w:r>
    </w:p>
    <w:p>
      <w:pPr>
        <w:pStyle w:val="ConsPlusNormal"/>
        <w:widowControl/>
        <w:ind w:firstLine="540"/>
        <w:jc w:val="both"/>
        <w:rPr/>
      </w:pPr>
      <w:r>
        <w:rPr/>
        <w:t>7. Для сбора хозяйственно-фекальных стоков (от пищеблоков, прачечных, туалетов) должна быть подведена канализация, а для сбора мусора и отходов - мусоросборники с плотно закрывающимися крышками, расположенные не ближе 50 м от жилых и общественных построек, колодцев, мест притонения невода.</w:t>
      </w:r>
    </w:p>
    <w:p>
      <w:pPr>
        <w:pStyle w:val="ConsPlusNormal"/>
        <w:widowControl/>
        <w:ind w:firstLine="540"/>
        <w:jc w:val="both"/>
        <w:rPr/>
      </w:pPr>
      <w:r>
        <w:rPr/>
        <w:t>8. Содержимое мусоросборников должно ежедневно заливаться 10%-ным раствором хлорной извести или растворами лизола, крезола. Мусор и отбросы по мере накопления должны вывозиться на городскую свалку специа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IX. Соблюдение требований к рыбоприемным и рыборазделочным цехам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ыбоприемный цех (пристань) рыбообрабатывающего предприятия должен иметь канализацию. Полы рыбоприемных площадок должны быть заасфальтированы и иметь уклон в сторону канализационного трапа. Использование приемных площадок в качестве пристани для хозяйственных нужд и санитарной обработки суд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2. К санитарной пристани и рыбоприемной площадке должны быть подведены холодная и горячая вода, пар, а также установлены промаркированные емкости для приготовления дезрастворов с целью обработки площадки и трюмов рыбодобывающих и транспорт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3. Рыбоприемные площадки, особенно в путинное время, необходимо ежедневно очищать и дезинфицировать 2%-ным раствором хлорной извести и промывать чистой водой.</w:t>
      </w:r>
    </w:p>
    <w:p>
      <w:pPr>
        <w:pStyle w:val="ConsPlusNormal"/>
        <w:widowControl/>
        <w:ind w:firstLine="540"/>
        <w:jc w:val="both"/>
        <w:rPr/>
      </w:pPr>
      <w:r>
        <w:rPr/>
        <w:t>4. Пространство под приемной площадкой должно содержаться в чистоте и подвергаться периодической дезинфекции. Запрещается сваливать под площадку мусор и отбросы.</w:t>
      </w:r>
    </w:p>
    <w:p>
      <w:pPr>
        <w:pStyle w:val="ConsPlusNormal"/>
        <w:widowControl/>
        <w:ind w:firstLine="540"/>
        <w:jc w:val="both"/>
        <w:rPr/>
      </w:pPr>
      <w:r>
        <w:rPr/>
        <w:t>5. При разгрузке рыбы необходимо соблюдать меры, предохраняющие ее от загрязнения и механических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6. Погрузочно-разгрузочные работы должны проводиться с максимальным использованием средств механизации (краны, тельферы, рыбонасосы, автокары и т.п.).</w:t>
      </w:r>
    </w:p>
    <w:p>
      <w:pPr>
        <w:pStyle w:val="ConsPlusNormal"/>
        <w:widowControl/>
        <w:ind w:firstLine="540"/>
        <w:jc w:val="both"/>
        <w:rPr/>
      </w:pPr>
      <w:r>
        <w:rPr/>
        <w:t>7. Рыбоприемный цех должен быть закрытым, утепленным, с потолочным перекрытием. Засетчивание подчердачных пространств запрещается. Стены цеха должны быть облицованы плиткой, не иметь щелей, а полы должны иметь твердые водонепроницаемые покрытия с уклонами к трапам и желобам.</w:t>
      </w:r>
    </w:p>
    <w:p>
      <w:pPr>
        <w:pStyle w:val="ConsPlusNormal"/>
        <w:widowControl/>
        <w:ind w:firstLine="540"/>
        <w:jc w:val="both"/>
        <w:rPr/>
      </w:pPr>
      <w:r>
        <w:rPr/>
        <w:t>8. Пол цеха периодически должен очищаться от отходов производства, промываться водой из шлангов и дезинфицироваться. Стены и перекрытия должны регулярно очищаться от пыли, паутины и других загрязнений.</w:t>
      </w:r>
    </w:p>
    <w:p>
      <w:pPr>
        <w:pStyle w:val="ConsPlusNormal"/>
        <w:widowControl/>
        <w:ind w:firstLine="540"/>
        <w:jc w:val="both"/>
        <w:rPr/>
      </w:pPr>
      <w:r>
        <w:rPr/>
        <w:t>9. До разделки рыбу кладут в специальный бункер или на поддон. Расстояние между полом и поддоном не менее 30 см. Запрещается помещать рыбу на пол.</w:t>
      </w:r>
    </w:p>
    <w:p>
      <w:pPr>
        <w:pStyle w:val="ConsPlusNormal"/>
        <w:widowControl/>
        <w:ind w:firstLine="540"/>
        <w:jc w:val="both"/>
        <w:rPr/>
      </w:pPr>
      <w:r>
        <w:rPr/>
        <w:t>10. По мере загрязнения следует проводить промывку рыборазделочных столов. Машины необходимо очищать не реже одного раза в смену.</w:t>
      </w:r>
    </w:p>
    <w:p>
      <w:pPr>
        <w:pStyle w:val="ConsPlusNormal"/>
        <w:widowControl/>
        <w:ind w:firstLine="540"/>
        <w:jc w:val="both"/>
        <w:rPr/>
      </w:pPr>
      <w:r>
        <w:rPr/>
        <w:t>11. Шланги, используемые для мойки рыбы, должны храниться в свернутом виде на стене, причем конец шланга не должен доходить до пола.</w:t>
      </w:r>
    </w:p>
    <w:p>
      <w:pPr>
        <w:pStyle w:val="ConsPlusNormal"/>
        <w:widowControl/>
        <w:ind w:firstLine="540"/>
        <w:jc w:val="both"/>
        <w:rPr/>
      </w:pPr>
      <w:r>
        <w:rPr/>
        <w:t>12. Для мойки крупной рыбы должны применяться специальные приспособления, в том числе капроновые щетки с душем, мочалки и т.д.</w:t>
      </w:r>
    </w:p>
    <w:p>
      <w:pPr>
        <w:pStyle w:val="ConsPlusNormal"/>
        <w:widowControl/>
        <w:ind w:firstLine="540"/>
        <w:jc w:val="both"/>
        <w:rPr/>
      </w:pPr>
      <w:r>
        <w:rPr/>
        <w:t>13. По окончании разделки рыбу тщательно промывают в чистой проточной воде (температура не выше 15 - 18 °C) от слизи, крови, остатков внутренностей и хранят в охлажденных бункерах или пересыпают льдом согласно технологическим инструкциям или немедленно направляют на дальнейшую технологическую обработку.</w:t>
      </w:r>
    </w:p>
    <w:p>
      <w:pPr>
        <w:pStyle w:val="ConsPlusNormal"/>
        <w:widowControl/>
        <w:ind w:firstLine="540"/>
        <w:jc w:val="both"/>
        <w:rPr/>
      </w:pPr>
      <w:r>
        <w:rPr/>
        <w:t>14. Каждый вид пищевых отходов необходимо собирать раздельно в чистые инвентарные ящики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сбора отходов в одну тару не должна превышать 1,5 ч.</w:t>
      </w:r>
    </w:p>
    <w:p>
      <w:pPr>
        <w:pStyle w:val="ConsPlusNormal"/>
        <w:widowControl/>
        <w:ind w:firstLine="540"/>
        <w:jc w:val="both"/>
        <w:rPr/>
      </w:pPr>
      <w:r>
        <w:rPr/>
        <w:t>Собранные отходы следует немедленно направлять на дальнейшую обработку или замораживание.</w:t>
      </w:r>
    </w:p>
    <w:p>
      <w:pPr>
        <w:pStyle w:val="ConsPlusNormal"/>
        <w:widowControl/>
        <w:ind w:firstLine="540"/>
        <w:jc w:val="both"/>
        <w:rPr/>
      </w:pPr>
      <w:r>
        <w:rPr/>
        <w:t>15. При невозможности немедленной обработки тару с отходами независимо от степени ее заполнения следует направлять в охлаждаемую камеру с температурой воздуха от 0 до 5 °C. Продолжительность хранения отходов не должна превышать 4 ч.</w:t>
      </w:r>
    </w:p>
    <w:p>
      <w:pPr>
        <w:pStyle w:val="ConsPlusNormal"/>
        <w:widowControl/>
        <w:ind w:firstLine="540"/>
        <w:jc w:val="both"/>
        <w:rPr/>
      </w:pPr>
      <w:r>
        <w:rPr/>
        <w:t>16. Рыбные отходы, предназначенные на корм скоту, должны храниться в специально промаркированной таре, закрывающейся плотной крышкой, и удаляться из цеха не реже одного раза в смену.</w:t>
      </w:r>
    </w:p>
    <w:p>
      <w:pPr>
        <w:pStyle w:val="ConsPlusNormal"/>
        <w:widowControl/>
        <w:ind w:firstLine="540"/>
        <w:jc w:val="both"/>
        <w:rPr/>
      </w:pPr>
      <w:r>
        <w:rPr/>
        <w:t>При отправлении на корм скоту отходы необходимо предъявлять органам госветнадз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. Соблюдение требований к обработке рыбы холодом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изготовлении охлажденной рыбы следует применять дробленый лед (искусственный или естественный). Перед дроблением лед должен быть промыт.</w:t>
      </w:r>
    </w:p>
    <w:p>
      <w:pPr>
        <w:pStyle w:val="ConsPlusNormal"/>
        <w:widowControl/>
        <w:ind w:firstLine="540"/>
        <w:jc w:val="both"/>
        <w:rPr/>
      </w:pPr>
      <w:r>
        <w:rPr/>
        <w:t>2. Перед направлением на охлаждение и замораживание рыбу необходимо хорошо промыть чистой водой (температура не выше 15 °C). При душировании рыбы во время мойки допускается использовать обеззараженную морскую воду.</w:t>
      </w:r>
    </w:p>
    <w:p>
      <w:pPr>
        <w:pStyle w:val="ConsPlusNormal"/>
        <w:widowControl/>
        <w:ind w:firstLine="540"/>
        <w:jc w:val="both"/>
        <w:rPr/>
      </w:pPr>
      <w:r>
        <w:rPr/>
        <w:t>3. Время загрузки и выгрузки рыбы из морозильного устройства и данные контрольных измерений температуры замороженной рыбы следует регистрировать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4. Технологические операции в морозильных камерах необходимо проводить при соблюдении мер, исключающих повышение температуры в камере и при выключенных вентиляторах принудительной циркуляции воздуха.</w:t>
      </w:r>
    </w:p>
    <w:p>
      <w:pPr>
        <w:pStyle w:val="ConsPlusNormal"/>
        <w:widowControl/>
        <w:ind w:firstLine="540"/>
        <w:jc w:val="both"/>
        <w:rPr/>
      </w:pPr>
      <w:r>
        <w:rPr/>
        <w:t>5. Допускается нанесение на рыбу специальных защитных покрытий, рекомендованных для применения в пищевой промышленности, сдерживающих процессы окисления жира мороженой рыбы и ее подсыхания во время холодильного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6. Воду в глазировочных ваннах необходимо менять по мере загрязнения, но не реже одного раза в сутки, и одновременно зачищать ванны.</w:t>
      </w:r>
    </w:p>
    <w:p>
      <w:pPr>
        <w:pStyle w:val="ConsPlusNormal"/>
        <w:widowControl/>
        <w:ind w:firstLine="540"/>
        <w:jc w:val="both"/>
        <w:rPr/>
      </w:pPr>
      <w:r>
        <w:rPr/>
        <w:t>7. Санитарную обработку глазировочных аппаратов и ванн производить в соответствии с "Инструкцией по санитарной обработке технологического оборудования на рыбообрабатывающих предприятиях и судах".</w:t>
      </w:r>
    </w:p>
    <w:p>
      <w:pPr>
        <w:pStyle w:val="ConsPlusNormal"/>
        <w:widowControl/>
        <w:ind w:firstLine="540"/>
        <w:jc w:val="both"/>
        <w:rPr/>
      </w:pPr>
      <w:r>
        <w:rPr/>
        <w:t>8. Вода, используемая для глазирования рыбы (питьевая и обеззараженная морская), должна соответствовать стандарту.</w:t>
      </w:r>
    </w:p>
    <w:p>
      <w:pPr>
        <w:pStyle w:val="ConsPlusNormal"/>
        <w:widowControl/>
        <w:ind w:firstLine="540"/>
        <w:jc w:val="both"/>
        <w:rPr/>
      </w:pPr>
      <w:r>
        <w:rPr/>
        <w:t>9. При приготовлении обеззараженной антисептиками морской воды в ванну глазировочного аппарата следует залить из технологической магистрали забортную морскую воду массой, соответствующей вместимости ванны. Одновременно ввести мерной емкостью антисептик - катамин АБ или катапол - массовой концентрацией 0,5 г/дм3 при тщательном перемешивании в течение 10 мин. По мере расходования обеззараженной морской воды необходимо в ванну глазировочного аппарата периодически добавлять приготовленный раствор антисептика из расчета 0,5 г/дм3 для поддержания уровня, требуемого для глазирования блоков рыбы.</w:t>
      </w:r>
    </w:p>
    <w:p>
      <w:pPr>
        <w:pStyle w:val="ConsPlusNormal"/>
        <w:widowControl/>
        <w:ind w:firstLine="540"/>
        <w:jc w:val="both"/>
        <w:rPr/>
      </w:pPr>
      <w:r>
        <w:rPr/>
        <w:t>10. Камеры хранения, подготовленные к приему продукции, перед загрузкой необходимо охладить до заданной температуры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11. Камеры хранения (трюмы) рыбы и рыбных продуктов необходимо обеспечить приборами и средствами контроля влажности и температуры.</w:t>
      </w:r>
    </w:p>
    <w:p>
      <w:pPr>
        <w:pStyle w:val="ConsPlusNormal"/>
        <w:widowControl/>
        <w:ind w:firstLine="540"/>
        <w:jc w:val="both"/>
        <w:rPr/>
      </w:pPr>
      <w:r>
        <w:rPr/>
        <w:t>12. Контроль за температурой воздуха в камере хранения должен проводиться ежедневно (не менее двух раз в сутки) с использованием регистрирующих самопишущих приборов или проверенных термометров, установленных в центральных легкодоступных местах камеры на высоте 1,5 - 1,8 м от пола.</w:t>
      </w:r>
    </w:p>
    <w:p>
      <w:pPr>
        <w:pStyle w:val="ConsPlusNormal"/>
        <w:widowControl/>
        <w:ind w:firstLine="540"/>
        <w:jc w:val="both"/>
        <w:rPr/>
      </w:pPr>
      <w:r>
        <w:rPr/>
        <w:t>13. Контроль за относительной влажностью воздуха в камерах хранения необходимо проводить не реже одного раза в неделю с помощью соответствующих стационарных или переносных приборов (психрометров, гигрометров, гигрографов).</w:t>
      </w:r>
    </w:p>
    <w:p>
      <w:pPr>
        <w:pStyle w:val="ConsPlusNormal"/>
        <w:widowControl/>
        <w:ind w:firstLine="540"/>
        <w:jc w:val="both"/>
        <w:rPr/>
      </w:pPr>
      <w:r>
        <w:rPr/>
        <w:t>14. Результаты проводимых измерений температуры и относительной влажности воздуха в камерах хранения следует записывать в специальный контрольный журнал.</w:t>
      </w:r>
    </w:p>
    <w:p>
      <w:pPr>
        <w:pStyle w:val="ConsPlusNormal"/>
        <w:widowControl/>
        <w:ind w:firstLine="540"/>
        <w:jc w:val="both"/>
        <w:rPr/>
      </w:pPr>
      <w:r>
        <w:rPr/>
        <w:t>15. Размещение регистрирующих устройств должно обеспечивать удобство считывания информации. Датчик регистрации должен быть расположен в точке, наиболее удаленной от источника холода, т.е. там, где температура помещения наивысшая. Данные регистрации температуры должны сохраняться до реализации продукции и быть готовы для предъявления инспектирующим органам.</w:t>
      </w:r>
    </w:p>
    <w:p>
      <w:pPr>
        <w:pStyle w:val="ConsPlusNormal"/>
        <w:widowControl/>
        <w:ind w:firstLine="540"/>
        <w:jc w:val="both"/>
        <w:rPr/>
      </w:pPr>
      <w:r>
        <w:rPr/>
        <w:t>16. На холодильниках вместимостью свыше 5 тыс. т для погрузочно-разгрузочных работ следует предусматривать закрытые платформы.</w:t>
      </w:r>
    </w:p>
    <w:p>
      <w:pPr>
        <w:pStyle w:val="ConsPlusNormal"/>
        <w:widowControl/>
        <w:ind w:firstLine="540"/>
        <w:jc w:val="both"/>
        <w:rPr/>
      </w:pPr>
      <w:r>
        <w:rPr/>
        <w:t>17. Продукцию, признанную непригодной в пищу, необходимо хранить в отдельном помещении для использования на технические цели или уничтожения.</w:t>
      </w:r>
    </w:p>
    <w:p>
      <w:pPr>
        <w:pStyle w:val="ConsPlusNormal"/>
        <w:widowControl/>
        <w:ind w:firstLine="540"/>
        <w:jc w:val="both"/>
        <w:rPr/>
      </w:pPr>
      <w:r>
        <w:rPr/>
        <w:t>18. Продукция, поступающая в загрязненном состоянии, с явными признаками порчи, поражения плесенью, а также имеющая посторонний или не свойственный ей запах и другие отклонения от требований стандартов, должна приниматься только на време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19. Вопрос реализации такой продукции решается технологом и товароведом, а в сложных случаях, касающихся безопасности продукции, с органами говетнадзора и госаннадзора, готоргинспекцией. На основании полученного заключения она передается из холодильника (по согласованию с поставщиком) на переработку соответствующим предприятиям или направляется для дальнейшей реализации, или в корм животным, или утилизацию.</w:t>
      </w:r>
    </w:p>
    <w:p>
      <w:pPr>
        <w:pStyle w:val="ConsPlusNormal"/>
        <w:widowControl/>
        <w:ind w:firstLine="540"/>
        <w:jc w:val="both"/>
        <w:rPr/>
      </w:pPr>
      <w:r>
        <w:rPr/>
        <w:t>20. Для обеспечения доступа воздуха к рыбной продукции и облегчения борьбы с грызунами в помещениях холодильника складирование должно производиться не ближе 50 см от стен и на высоте от пола не менее 20 см.</w:t>
      </w:r>
    </w:p>
    <w:p>
      <w:pPr>
        <w:pStyle w:val="ConsPlusNormal"/>
        <w:widowControl/>
        <w:ind w:firstLine="540"/>
        <w:jc w:val="both"/>
        <w:rPr/>
      </w:pPr>
      <w:r>
        <w:rPr/>
        <w:t>21. Совместное хранение в одной камере различных видов продукции, взаимно влияющих на ее качество и состояние тары, категорическ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22. В отдельных случаях при недостатке свободных емкостей допускается кратковременное хранение в одной камере разнородных продуктов, требующих одинакового температурного режима хранения, при условии, что это не повлечет за собой ухудшения их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23. Уборка полов в камерах, коридорах и на эстакадах должна производиться по мере их загрязнения, но не реже 1 раза в смену.</w:t>
      </w:r>
    </w:p>
    <w:p>
      <w:pPr>
        <w:pStyle w:val="ConsPlusNormal"/>
        <w:widowControl/>
        <w:ind w:firstLine="540"/>
        <w:jc w:val="both"/>
        <w:rPr/>
      </w:pPr>
      <w:r>
        <w:rPr/>
        <w:t>24. Текущий ремонт, побелку и дезинфекцию необходимо проводить по мере надобности, но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25. Снятие снеговых "шуб" с батарей должно проводиться по мере нарастания, но не реже 1 раза в месяц, а воздухоохладителя - 1 раз в сутки.</w:t>
      </w:r>
    </w:p>
    <w:p>
      <w:pPr>
        <w:pStyle w:val="ConsPlusNormal"/>
        <w:widowControl/>
        <w:ind w:firstLine="540"/>
        <w:jc w:val="both"/>
        <w:rPr/>
      </w:pPr>
      <w:r>
        <w:rPr/>
        <w:t>26. Администрация холодильника обязана строго следить за сроками хранения продукции и своевременной ее ре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27. Ответственность за санитарное и техническое состояние холодильника несет администрация холодиль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I. Соблюдение требований к производству соленой продукции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ырье, используемое в производстве соленой продукции, должно удовлетворять требованиям действующих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 Подготовку посольных емкостей, инвентаря и оборудования следует проводить в соответствии с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3. После каждой выгрузки чаны, ванны, инвентарь необходимо тщательно очищать от остатков тузлука, жира, жировой соли, проверять водонепроницаемость.</w:t>
      </w:r>
    </w:p>
    <w:p>
      <w:pPr>
        <w:pStyle w:val="ConsPlusNormal"/>
        <w:widowControl/>
        <w:ind w:firstLine="540"/>
        <w:jc w:val="both"/>
        <w:rPr/>
      </w:pPr>
      <w:r>
        <w:rPr/>
        <w:t>4. Весь инвентарь посольного цеха (тележки, ящики, носилки) должен быть промаркирован, ежедневно промываться и дезинфицироваться 1 раз в неделю.</w:t>
      </w:r>
    </w:p>
    <w:p>
      <w:pPr>
        <w:pStyle w:val="ConsPlusNormal"/>
        <w:widowControl/>
        <w:ind w:firstLine="540"/>
        <w:jc w:val="both"/>
        <w:rPr/>
      </w:pPr>
      <w:r>
        <w:rPr/>
        <w:t>5. Стенки стационарных чанов для посола, размораживания, отмочки, углубленных в землю, должны возвышаться над полом не менее чем на 50 см.</w:t>
      </w:r>
    </w:p>
    <w:p>
      <w:pPr>
        <w:pStyle w:val="ConsPlusNormal"/>
        <w:widowControl/>
        <w:ind w:firstLine="540"/>
        <w:jc w:val="both"/>
        <w:rPr/>
      </w:pPr>
      <w:r>
        <w:rPr/>
        <w:t>6. Дно чанов должно иметь уклон к сливному отверстию и обеспечивать полный сток отработанных тузлуков и смывных вод.</w:t>
      </w:r>
    </w:p>
    <w:p>
      <w:pPr>
        <w:pStyle w:val="ConsPlusNormal"/>
        <w:widowControl/>
        <w:ind w:firstLine="540"/>
        <w:jc w:val="both"/>
        <w:rPr/>
      </w:pPr>
      <w:r>
        <w:rPr/>
        <w:t>7. Рабочие, занятые посолом рыбы в чанах и ее выгрузкой, должны надевать специальную обувь, комбинезоны, чистые перчатки или рукавицы, а также пользоваться инвентарем для посольного цеха, который должен быть промаркирован и храниться в специально отвед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8. Оставшийся в чанах после выгрузки рыбы тузлук, не имеющий порочащего запаха с кислотностью не более 2 - 3 единиц, после очистки (фильтрации), по заключению лаборатории, может быть повторно использован в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9. Гнеты для чанов должны быть изготовлены из материалов, устойчивых к тузлукам, легко подвергаться очистке и дезинфекции, иметь ручки и весить не более 20 кг. В чанах для посола в качестве гнета запрещается применение мешков с солью и других приспособлений, не отвечающих санитар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0. К емкостям для размораживания, посола и отмочки должна быть подведена через смеситель горячая и холодная вода.</w:t>
      </w:r>
    </w:p>
    <w:p>
      <w:pPr>
        <w:pStyle w:val="ConsPlusNormal"/>
        <w:widowControl/>
        <w:ind w:firstLine="540"/>
        <w:jc w:val="both"/>
        <w:rPr/>
      </w:pPr>
      <w:r>
        <w:rPr/>
        <w:t>11. Сливная труба из емкостей должна быть оборудована запорной арматурой.</w:t>
      </w:r>
    </w:p>
    <w:p>
      <w:pPr>
        <w:pStyle w:val="ConsPlusNormal"/>
        <w:widowControl/>
        <w:ind w:firstLine="540"/>
        <w:jc w:val="both"/>
        <w:rPr/>
      </w:pPr>
      <w:r>
        <w:rPr/>
        <w:t>12. Для посола рыбы необходимо использовать контейнеры, изготовленные из коррозионно-стойкого металла или полимер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3. Очистку, подкрепление и охлаждение тузлука при посоле рыбы в циркулирующих тузлуках и при посоле в пульсирующих тузлуках следует осуществлять в соответствии с технологически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14. Стеллажи для стекания размороженной, промытой и соленой рыбы должны находиться на высоте не менее 40 см от по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II. Соблюдение требований к пресервному производству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сервный цех (участок) может проектироваться в отдельном здании или изолированном помещении в блоке с другими цехами, вырабатывающими пищевую рыбную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2. При производстве пресервов, кроме основных производственных отделений (сырьевого, разделочного, расфасовочного, упаковочного и отделения по приготовлению соусов и заливок), в зависимости от технологического процесса, должны быть следующие вспомогательные участки: мойки и дезинфекции пустых банок; мойки инвентаря и внутрицеховой тары; подготовки и обработки овощей, фруктов; охлаждаемое помещение для кратковременного хранения запасов сырья; помещение для хранения вспомогательных материалов; охлаждаемая камера для хранения готовой продукции при температуре от 0 до минус 8 °C; помещение для хранения тары; централизованная тузлучная (процесс приготовления и подачи тузлука должен быть механизированным).</w:t>
      </w:r>
    </w:p>
    <w:p>
      <w:pPr>
        <w:pStyle w:val="ConsPlusNormal"/>
        <w:widowControl/>
        <w:ind w:firstLine="540"/>
        <w:jc w:val="both"/>
        <w:rPr/>
      </w:pPr>
      <w:r>
        <w:rPr/>
        <w:t>3. Санитарно-микробиологический контроль производства пресервов осуществляется согласно норматив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4. Сырье, используемое при производстве пресервов, должно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 Процесс приготовления пресервов в соусах и заливках должен быть максимально механизирован.</w:t>
      </w:r>
    </w:p>
    <w:p>
      <w:pPr>
        <w:pStyle w:val="ConsPlusNormal"/>
        <w:widowControl/>
        <w:ind w:firstLine="540"/>
        <w:jc w:val="both"/>
        <w:rPr/>
      </w:pPr>
      <w:r>
        <w:rPr/>
        <w:t>6. Запас размороженного сырья не должен превышать часовой потребности разделочного цеха. Задержка размороженного сырья в воде запрещена.</w:t>
      </w:r>
    </w:p>
    <w:p>
      <w:pPr>
        <w:pStyle w:val="ConsPlusNormal"/>
        <w:widowControl/>
        <w:ind w:firstLine="540"/>
        <w:jc w:val="both"/>
        <w:rPr/>
      </w:pPr>
      <w:r>
        <w:rPr/>
        <w:t>7. Пустую оборотную тару и тару с рыбой необходимо хранить на стеллажах не ниже 40 см от пола. В днищах тары должны быть отверстия для стока влаги. Тара с рыбой для стока устанавливается только в один ряд по высоте.</w:t>
      </w:r>
    </w:p>
    <w:p>
      <w:pPr>
        <w:pStyle w:val="ConsPlusNormal"/>
        <w:widowControl/>
        <w:ind w:firstLine="540"/>
        <w:jc w:val="both"/>
        <w:rPr/>
      </w:pPr>
      <w:r>
        <w:rPr/>
        <w:t>8. Пряную соленую заливку смешивают с уксусной кислотой в эмалированной посуде или посуде из нержавеющей стали.</w:t>
      </w:r>
    </w:p>
    <w:p>
      <w:pPr>
        <w:pStyle w:val="ConsPlusNormal"/>
        <w:widowControl/>
        <w:ind w:firstLine="540"/>
        <w:jc w:val="both"/>
        <w:rPr/>
      </w:pPr>
      <w:r>
        <w:rPr/>
        <w:t>9. Пресервы после закатки не должны находиться более двух часов в производственном помещении и по мере формирования партии отправляться в холодильник на созревание при температуре от 0 до минус 8 °C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III. Соблюдение требований к производству консервов на предприят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работка консервов разрешается на предприятиях, обеспеченных ежесменным микробиологическим контролем.</w:t>
      </w:r>
    </w:p>
    <w:p>
      <w:pPr>
        <w:pStyle w:val="ConsPlusNormal"/>
        <w:widowControl/>
        <w:ind w:firstLine="540"/>
        <w:jc w:val="both"/>
        <w:rPr/>
      </w:pPr>
      <w:r>
        <w:rPr/>
        <w:t>2. Основное производство консервов размещается в общем помещении с обязательным выделением соусоварочного, автоклавного отделений и двух обособленных отделений для мойки тары и инвентаря, а также участков: сырьевого, обжарочного, бланшировочного и расфасовочного.</w:t>
      </w:r>
    </w:p>
    <w:p>
      <w:pPr>
        <w:pStyle w:val="ConsPlusNormal"/>
        <w:widowControl/>
        <w:ind w:firstLine="540"/>
        <w:jc w:val="both"/>
        <w:rPr/>
      </w:pPr>
      <w:r>
        <w:rPr/>
        <w:t>3. Расположение производственных помещений должно обеспечивать поточность технологических процессов и исключать возможность пересечения потоков сырья и полуфабрикатов с готовой продукцией.</w:t>
      </w:r>
    </w:p>
    <w:p>
      <w:pPr>
        <w:pStyle w:val="ConsPlusNormal"/>
        <w:widowControl/>
        <w:ind w:firstLine="540"/>
        <w:jc w:val="both"/>
        <w:rPr/>
      </w:pPr>
      <w:r>
        <w:rPr/>
        <w:t>4. Сырье, используемое при производстве консервов, должно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 Автоклавы должны оборудоваться контрольно-регистрирующими самопишущими приборами. Работа на автоклавах без термографов или с неисправными термографам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6. Срок хранения в лаборатории термограмм как документов строгой отчетности должен превышать гарантийный срок хранения консервов на 6 месяцев. На термограмме четко чернилами указывается наименование консервов, номер автоклавоварки, смена, дата, режим стерилизации, фамилия аппаратчика. Для учета термограмм ведется журнал.</w:t>
      </w:r>
    </w:p>
    <w:p>
      <w:pPr>
        <w:pStyle w:val="ConsPlusNormal"/>
        <w:widowControl/>
        <w:ind w:firstLine="540"/>
        <w:jc w:val="both"/>
        <w:rPr/>
      </w:pPr>
      <w:r>
        <w:rPr/>
        <w:t>7. Все контрольно-измерительные приборы на автоклавах для стерилизации должны проверяться согласно норматив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8. При экспорте продукции должны периодически выполняться проверки эффективности процесса стерилизации методом случайной выборки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инкубационные тесты - при 37 °C в течение семи дней или при 35 °C в течение десяти дней;</w:t>
      </w:r>
    </w:p>
    <w:p>
      <w:pPr>
        <w:pStyle w:val="ConsPlusNormal"/>
        <w:widowControl/>
        <w:ind w:firstLine="540"/>
        <w:jc w:val="both"/>
        <w:rPr/>
      </w:pPr>
      <w:r>
        <w:rPr/>
        <w:t>- осмотр внешнего вида банок и микробиологический анализ их содержимого в лаборатории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9. Ежедневно через установленные интервалы должны отбираться пробы с целью контроля эффективности закатки. Для этого следует иметь надлежащее оборудование для обследования срезов соединительных швов банок.</w:t>
      </w:r>
    </w:p>
    <w:p>
      <w:pPr>
        <w:pStyle w:val="ConsPlusNormal"/>
        <w:widowControl/>
        <w:ind w:firstLine="540"/>
        <w:jc w:val="both"/>
        <w:rPr/>
      </w:pPr>
      <w:r>
        <w:rPr/>
        <w:t>10. При экспорте продукции для проверки закаточного шва необходимо отбирать с интервалом 30 мин. по две банки от каждой закаточной машины.</w:t>
      </w:r>
    </w:p>
    <w:p>
      <w:pPr>
        <w:pStyle w:val="ConsPlusNormal"/>
        <w:widowControl/>
        <w:ind w:firstLine="540"/>
        <w:jc w:val="both"/>
        <w:rPr/>
      </w:pPr>
      <w:r>
        <w:rPr/>
        <w:t>11. Проводятся проверки на наличие повреждений у банок.</w:t>
      </w:r>
    </w:p>
    <w:p>
      <w:pPr>
        <w:pStyle w:val="ConsPlusNormal"/>
        <w:widowControl/>
        <w:ind w:firstLine="540"/>
        <w:jc w:val="both"/>
        <w:rPr/>
      </w:pPr>
      <w:r>
        <w:rPr/>
        <w:t>12. Все банки, прошедшие тепловую обработку при практически одинаковых условиях, должны иметь опознавательную метку партии.</w:t>
      </w:r>
    </w:p>
    <w:p>
      <w:pPr>
        <w:pStyle w:val="ConsPlusNormal"/>
        <w:widowControl/>
        <w:ind w:firstLine="540"/>
        <w:jc w:val="both"/>
        <w:rPr/>
      </w:pPr>
      <w:r>
        <w:rPr/>
        <w:t>13. Ежедневно после окончания работы все масло и другие заливки из системы должны быть слиты, а системы и заливочные машины должны быть промыты горячей водой с моющими и дезинфицирующими средствами с последующим ополаскиванием горячей водой.</w:t>
      </w:r>
    </w:p>
    <w:p>
      <w:pPr>
        <w:pStyle w:val="ConsPlusNormal"/>
        <w:widowControl/>
        <w:ind w:firstLine="540"/>
        <w:jc w:val="both"/>
        <w:rPr/>
      </w:pPr>
      <w:r>
        <w:rPr/>
        <w:t>14. Хранение консервов на предприятии-изготовителе должно проводиться в сухих складских помещениях при заданном режиме (температура, влажность воздуха) согласно Н.Д. Бомбажные и другие бракованные консервы необходимо хранить в отдельном помещ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IV. Соблюдение требований к кулинарному производству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улинарный цех должен размещаться в изолированном помещении в блоке с другими цехами, вырабатывающими пищевую рыбную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2. Кулинарное производство должно иметь следующие помещения (участки):</w:t>
      </w:r>
    </w:p>
    <w:p>
      <w:pPr>
        <w:pStyle w:val="ConsPlusNormal"/>
        <w:widowControl/>
        <w:ind w:firstLine="540"/>
        <w:jc w:val="both"/>
        <w:rPr/>
      </w:pPr>
      <w:r>
        <w:rPr/>
        <w:t>- сырьевые (хранение, распаковывание, размораживание и разделка); хранения и обработки овощей; просеивания муки и приготовления теста; копчения сосисок и колбас; обжарки и запекания рыбы; охлаждения рыбы; приготовления заливных блюд; приготовления фаршевых изделий; приготовления соусов и ланспига;</w:t>
      </w:r>
    </w:p>
    <w:p>
      <w:pPr>
        <w:pStyle w:val="ConsPlusNormal"/>
        <w:widowControl/>
        <w:ind w:firstLine="540"/>
        <w:jc w:val="both"/>
        <w:rPr/>
      </w:pPr>
      <w:r>
        <w:rPr/>
        <w:t>- для хранения вспомогательных материалов; для упаковки продукции; а также экспедицию с холодильной камерой; холодильную камеру для хранения отходов после обработки сырья; моечные помещения для внутрицеховой тары и инвентаря, для мойки оборотной тары под готовую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3. Сырье, используемое в кулинарном производстве, должно соответствов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Обработку яиц необходимо осуществлять в отдельном помещении в специально промаркированных емкостях. Яйца должны просматриваться через овоскоп, промываться теплым 0,5%-ным раствором кальцинированной соды, дезинфицироваться 0,5%-ным раствором хлорамина или 2%-ным раствором хлорной извести, ополаскиваться холодной проточной водой в течение 5 мин. После обработки следует выкладывать их на лотки или в другую чистую посуду. Приносить и хранить в производственных цехах необработанные яйца в кассетах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5. Овощи, зелень после предварительной промывки перебирают, очищают и снова промывают водой. Очищенные овощи можно хранить в закрытой емкости только в целом виде не более 2 - 3 ч.</w:t>
      </w:r>
    </w:p>
    <w:p>
      <w:pPr>
        <w:pStyle w:val="ConsPlusNormal"/>
        <w:widowControl/>
        <w:ind w:firstLine="540"/>
        <w:jc w:val="both"/>
        <w:rPr/>
      </w:pPr>
      <w:r>
        <w:rPr/>
        <w:t>6. Температуру процессов обжарки, варки и выпечки кулинарных изделий следует обязательно регистрировать в специальном журнале. Температура внутри изделия должна быть не ниже 80 °C.</w:t>
      </w:r>
    </w:p>
    <w:p>
      <w:pPr>
        <w:pStyle w:val="ConsPlusNormal"/>
        <w:widowControl/>
        <w:ind w:firstLine="540"/>
        <w:jc w:val="both"/>
        <w:rPr/>
      </w:pPr>
      <w:r>
        <w:rPr/>
        <w:t>7. По окончании обжарки продукт охлаждают до 20 °C и немедленно фасуют.</w:t>
      </w:r>
    </w:p>
    <w:p>
      <w:pPr>
        <w:pStyle w:val="ConsPlusNormal"/>
        <w:widowControl/>
        <w:ind w:firstLine="540"/>
        <w:jc w:val="both"/>
        <w:rPr/>
      </w:pPr>
      <w:r>
        <w:rPr/>
        <w:t>8. При производстве рыбомучной кулинарии просеивание муки обязательно для очистки от посторонних примесей, в том числе ферромагнитных частиц.</w:t>
      </w:r>
    </w:p>
    <w:p>
      <w:pPr>
        <w:pStyle w:val="ConsPlusNormal"/>
        <w:widowControl/>
        <w:ind w:firstLine="540"/>
        <w:jc w:val="both"/>
        <w:rPr/>
      </w:pPr>
      <w:r>
        <w:rPr/>
        <w:t>9. Температура процессов варки и копчения колбас регистрируется в специальном журнале. После варки температура внутри батона должна быть не ниже 80 °C, после копчения - 45 - 50 °C.</w:t>
      </w:r>
    </w:p>
    <w:p>
      <w:pPr>
        <w:pStyle w:val="ConsPlusNormal"/>
        <w:widowControl/>
        <w:ind w:firstLine="540"/>
        <w:jc w:val="both"/>
        <w:rPr/>
      </w:pPr>
      <w:r>
        <w:rPr/>
        <w:t>10. При санитарной обработке оборудования для шприцевания колбас разбирают все съемные части. Цилиндр промывают и обезжиривают. Трудноразбираемое дозаторное приспособление промывают 2 - 3-кратным пропусканием моющих, а затем дезинфицирующих растворов из цилиндра шприца. После дезинфекции дозаторное приспособление промывают водой.</w:t>
      </w:r>
    </w:p>
    <w:p>
      <w:pPr>
        <w:pStyle w:val="ConsPlusNormal"/>
        <w:widowControl/>
        <w:ind w:firstLine="540"/>
        <w:jc w:val="both"/>
        <w:rPr/>
      </w:pPr>
      <w:r>
        <w:rPr/>
        <w:t>11. Хранение и реализация готовых кулинарных изделий и полуфабрикатов производится в соответствии с нормативными документами (СанПиН "Условия, сроки хранения особо скоропортящихся продуктов", технологическими инструкциями, стандартами, техническими условиями).</w:t>
      </w:r>
    </w:p>
    <w:p>
      <w:pPr>
        <w:pStyle w:val="ConsPlusNormal"/>
        <w:widowControl/>
        <w:ind w:firstLine="540"/>
        <w:jc w:val="both"/>
        <w:rPr/>
      </w:pPr>
      <w:r>
        <w:rPr/>
        <w:t>12. Не допускается в реализацию готовая кулинарная продукция, уложенная в тару (ящики, лотки и т.п.) без крышек и неопломбированн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V. Соблюдение требований к производству рыбного фарша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изготовление пищевого рыбного фарша направляется рыба с температурой от 0 до 5 °C.</w:t>
      </w:r>
    </w:p>
    <w:p>
      <w:pPr>
        <w:pStyle w:val="ConsPlusNormal"/>
        <w:widowControl/>
        <w:ind w:firstLine="540"/>
        <w:jc w:val="both"/>
        <w:rPr/>
      </w:pPr>
      <w:r>
        <w:rPr/>
        <w:t>2. Сырье, используемое для производства рыбного фарша, должно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 Рыбный фарш сразу расфасовывают и замораживают или передают в кулинарное производство.</w:t>
      </w:r>
    </w:p>
    <w:p>
      <w:pPr>
        <w:pStyle w:val="ConsPlusNormal"/>
        <w:widowControl/>
        <w:ind w:firstLine="540"/>
        <w:jc w:val="both"/>
        <w:rPr/>
      </w:pPr>
      <w:r>
        <w:rPr/>
        <w:t>Все технологические операции по приготовлению рыбного фарша должны максимально быстро следовать одна за другой.</w:t>
      </w:r>
    </w:p>
    <w:p>
      <w:pPr>
        <w:pStyle w:val="ConsPlusNormal"/>
        <w:widowControl/>
        <w:ind w:firstLine="540"/>
        <w:jc w:val="both"/>
        <w:rPr/>
      </w:pPr>
      <w:r>
        <w:rPr/>
        <w:t>4. Фарш с добавками должен тщательно перемешиваться в течение 4 - 7 мин. в зависимости от вида. Температура фарша при этом должна быть не выше 10 °C.</w:t>
      </w:r>
    </w:p>
    <w:p>
      <w:pPr>
        <w:pStyle w:val="ConsPlusNormal"/>
        <w:widowControl/>
        <w:ind w:firstLine="540"/>
        <w:jc w:val="both"/>
        <w:rPr/>
      </w:pPr>
      <w:r>
        <w:rPr/>
        <w:t>5. Смесь веществ, стабилизирующих фарш, следует готовить заблаговременно и хранить в плотно закрытой емкости в сухом, прохлад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6. Санитарная обработка технологического оборудования при производстве рыбного фарша проводится в соответствии с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VI. Соблюдение требований к вареной продукции из ракообразных и моллюсков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ство вареной продукции из ракообразных и моллюсков разрешается на предприятиях, обеспеченных ежесменным микробиологическим контролем.</w:t>
      </w:r>
    </w:p>
    <w:p>
      <w:pPr>
        <w:pStyle w:val="ConsPlusNormal"/>
        <w:widowControl/>
        <w:ind w:firstLine="540"/>
        <w:jc w:val="both"/>
        <w:rPr/>
      </w:pPr>
      <w:r>
        <w:rPr/>
        <w:t>2. Ракообразные и моллюски после варки должны подвергаться быстрому охлаждению. Для варки используют питьевую воду, или морскую воду, отвечающую требованиям стандарта по коли-индексу.</w:t>
      </w:r>
    </w:p>
    <w:p>
      <w:pPr>
        <w:pStyle w:val="ConsPlusNormal"/>
        <w:widowControl/>
        <w:ind w:firstLine="540"/>
        <w:jc w:val="both"/>
        <w:rPr/>
      </w:pPr>
      <w:r>
        <w:rPr/>
        <w:t>3. Шелушение и обдирание должно выполняться при соблюдении санитарно-гигиен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4. После шелушения или обдирания вареная продукция должна быть немедленно заморожена или сохраняться в охлажденном вид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VII. Соблюдение требований к производству копченой продукции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птильное производство, помимо помещений, где ведутся основные технологические процессы (размораживание, разделка, посол и выравнивание, отмочка, копчение рыбы), должно обязательно иметь следующие отдельные помещения:</w:t>
      </w:r>
    </w:p>
    <w:p>
      <w:pPr>
        <w:pStyle w:val="ConsPlusNormal"/>
        <w:widowControl/>
        <w:ind w:firstLine="540"/>
        <w:jc w:val="both"/>
        <w:rPr/>
      </w:pPr>
      <w:r>
        <w:rPr/>
        <w:t>- для приготовления солевого раствора; охлаждаемое помещение для суточного запаса сырья; для упаковки готовой продукции; холодильник для временного хранения готовой продукции; для санитарной обработки оборотной тары; сушки и хранения тары; склад тары с участком ее ремонта;</w:t>
      </w:r>
    </w:p>
    <w:p>
      <w:pPr>
        <w:pStyle w:val="ConsPlusNormal"/>
        <w:widowControl/>
        <w:ind w:firstLine="540"/>
        <w:jc w:val="both"/>
        <w:rPr/>
      </w:pPr>
      <w:r>
        <w:rPr/>
        <w:t>- для хранения топлива и опилок, а также дезинфицирующих и моющих средств и коптильной жидкости;</w:t>
      </w:r>
    </w:p>
    <w:p>
      <w:pPr>
        <w:pStyle w:val="ConsPlusNormal"/>
        <w:widowControl/>
        <w:ind w:firstLine="540"/>
        <w:jc w:val="both"/>
        <w:rPr/>
      </w:pPr>
      <w:r>
        <w:rPr/>
        <w:t>- для хранения упаковочных и вспомога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. Коптильные камеры должны быть оборудованы вытяжной вентиляцией с механическим побуждением, иметь плотно закрывающиеся двери и люки.</w:t>
      </w:r>
    </w:p>
    <w:p>
      <w:pPr>
        <w:pStyle w:val="ConsPlusNormal"/>
        <w:widowControl/>
        <w:ind w:firstLine="540"/>
        <w:jc w:val="both"/>
        <w:rPr/>
      </w:pPr>
      <w:r>
        <w:rPr/>
        <w:t>3. Шомпола (прутки), рейки (шесты) должны быть в двойном количестве и подвергаться санитарной обработке 1 раз в смену. Они тщательно очищаются, промываются 1 - 2%-ным горячим раствором кальцинированной соды, прошпариваются.</w:t>
      </w:r>
    </w:p>
    <w:p>
      <w:pPr>
        <w:pStyle w:val="ConsPlusNormal"/>
        <w:widowControl/>
        <w:ind w:firstLine="540"/>
        <w:jc w:val="both"/>
        <w:rPr/>
      </w:pPr>
      <w:r>
        <w:rPr/>
        <w:t>Коптильные камеры и клети должны подвергаться полной санитарной обработке 1 раз в неделю.</w:t>
      </w:r>
    </w:p>
    <w:p>
      <w:pPr>
        <w:pStyle w:val="ConsPlusNormal"/>
        <w:widowControl/>
        <w:ind w:firstLine="540"/>
        <w:jc w:val="both"/>
        <w:rPr/>
      </w:pPr>
      <w:r>
        <w:rPr/>
        <w:t>4. Для контроля температуры и влажности в коптильных камерах должны быть установлены дистанционные контрольно-измерительные и регистрирующие приборы (термометры, влагометры, психрометры), показания которых заносятся в специальные журналы. Температура внутри рыбы горячего копчения должна быть не менее 80 °C.</w:t>
      </w:r>
    </w:p>
    <w:p>
      <w:pPr>
        <w:pStyle w:val="ConsPlusNormal"/>
        <w:widowControl/>
        <w:ind w:firstLine="540"/>
        <w:jc w:val="both"/>
        <w:rPr/>
      </w:pPr>
      <w:r>
        <w:rPr/>
        <w:t>5. Сырье, используемое для производства копченой продукции, должно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6. Готовую продукцию быстро охлаждают до температуры не выше 20 °C, упаковывают и направляют в холодильную камеру. До реализации рыбу горячего копчения хранят при температуре от 2 до минус 2 °C, рыбу холодного копчения - при температуре от 0 до минус 5 °C.</w:t>
      </w:r>
    </w:p>
    <w:p>
      <w:pPr>
        <w:pStyle w:val="ConsPlusNormal"/>
        <w:widowControl/>
        <w:ind w:firstLine="540"/>
        <w:jc w:val="both"/>
        <w:rPr/>
      </w:pPr>
      <w:r>
        <w:rPr/>
        <w:t>7. Срок хранения рыбы горячего копчения до замораживания не должен превышать 12 ч с момента выгрузки ее из коптильной печи. Замораживать рыбу следует до температуры не выше минус 18 °C немедленно после охлаждения.</w:t>
      </w:r>
    </w:p>
    <w:p>
      <w:pPr>
        <w:pStyle w:val="ConsPlusNormal"/>
        <w:widowControl/>
        <w:ind w:firstLine="540"/>
        <w:jc w:val="both"/>
        <w:rPr/>
      </w:pPr>
      <w:r>
        <w:rPr/>
        <w:t>8. Ящики для упаковывания копченой рыбы должны иметь в торцевых сторонах отверстия.</w:t>
      </w:r>
    </w:p>
    <w:p>
      <w:pPr>
        <w:pStyle w:val="ConsPlusNormal"/>
        <w:widowControl/>
        <w:ind w:firstLine="540"/>
        <w:jc w:val="both"/>
        <w:rPr/>
      </w:pPr>
      <w:r>
        <w:rPr/>
        <w:t>9. При выпуске копченой балычной продукции в мелкой расфасовке (ломтики, кусочки) весь инвентарь должен иметь свою маркировку.</w:t>
      </w:r>
    </w:p>
    <w:p>
      <w:pPr>
        <w:pStyle w:val="ConsPlusNormal"/>
        <w:widowControl/>
        <w:ind w:firstLine="540"/>
        <w:jc w:val="both"/>
        <w:rPr/>
      </w:pPr>
      <w:r>
        <w:rPr/>
        <w:t>10. Для укладки ломтиков необходимо пользоваться лопаточками или вилочками.</w:t>
      </w:r>
    </w:p>
    <w:p>
      <w:pPr>
        <w:pStyle w:val="ConsPlusNormal"/>
        <w:widowControl/>
        <w:ind w:firstLine="540"/>
        <w:jc w:val="both"/>
        <w:rPr/>
      </w:pPr>
      <w:r>
        <w:rPr/>
        <w:t>11. Разделочные доски, столы, используемые при обесшкуривании и на развесе ломтиков, необходимо мыть горячим 0,5%-ным раствором кальцинированной соды, дезинфицировать, ополаскивать и просушивать.</w:t>
      </w:r>
    </w:p>
    <w:p>
      <w:pPr>
        <w:pStyle w:val="ConsPlusNormal"/>
        <w:widowControl/>
        <w:ind w:firstLine="540"/>
        <w:jc w:val="both"/>
        <w:rPr/>
      </w:pPr>
      <w:r>
        <w:rPr/>
        <w:t>12. Подача сырья на производство и вывоз готовой продукции должны осуществляться через разные входы и лифты.</w:t>
      </w:r>
    </w:p>
    <w:p>
      <w:pPr>
        <w:pStyle w:val="ConsPlusNormal"/>
        <w:widowControl/>
        <w:ind w:firstLine="540"/>
        <w:jc w:val="both"/>
        <w:rPr/>
      </w:pPr>
      <w:r>
        <w:rPr/>
        <w:t>13. Хранение, реализация, перевозка готовой продукции горячего копчения должны производиться в соответствии с условиями, сроками хранения и реализации особо скоропортящихся проду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VIII. Соблюдение требований при производстве вяленой и сушеной рыбной продукции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тделении вяления в искусственных условиях помимо общих производственных помещений должны быть следующие обособленные отделения:</w:t>
      </w:r>
    </w:p>
    <w:p>
      <w:pPr>
        <w:pStyle w:val="ConsPlusNormal"/>
        <w:widowControl/>
        <w:ind w:firstLine="540"/>
        <w:jc w:val="both"/>
        <w:rPr/>
      </w:pPr>
      <w:r>
        <w:rPr/>
        <w:t>- упаковочное;</w:t>
      </w:r>
    </w:p>
    <w:p>
      <w:pPr>
        <w:pStyle w:val="ConsPlusNormal"/>
        <w:widowControl/>
        <w:ind w:firstLine="540"/>
        <w:jc w:val="both"/>
        <w:rPr/>
      </w:pPr>
      <w:r>
        <w:rPr/>
        <w:t>- камеры хранения готовой продукции с заданными температурными режимами в зависимости от ассортимента;</w:t>
      </w:r>
    </w:p>
    <w:p>
      <w:pPr>
        <w:pStyle w:val="ConsPlusNormal"/>
        <w:widowControl/>
        <w:ind w:firstLine="540"/>
        <w:jc w:val="both"/>
        <w:rPr/>
      </w:pPr>
      <w:r>
        <w:rPr/>
        <w:t>- отделение обработки тары и инвентаря.</w:t>
      </w:r>
    </w:p>
    <w:p>
      <w:pPr>
        <w:pStyle w:val="ConsPlusNormal"/>
        <w:widowControl/>
        <w:ind w:firstLine="540"/>
        <w:jc w:val="both"/>
        <w:rPr/>
      </w:pPr>
      <w:r>
        <w:rPr/>
        <w:t>2. Стены, потолки закрытых помещений, предназначенных для вяления рыбы в искусственных условиях, должны быть гладкими и легко поддающимися санитар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3. Камеры, предназначенные для вяления рыбы в искусственных условиях, должны быть снабжены контрольно-измерительными приборами дистанцион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4. Сырье, используемое в производстве вяленой и сушеной рыбной продукции, должно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 Вяление рыбы в естественных условиях производят на открытых вешалах или под навесом. Отделение вяления рыбы в естественных условиях должно быть ограждено и размещено на расстоянии не менее 50 м от мусоросборников, туалетов.</w:t>
      </w:r>
    </w:p>
    <w:p>
      <w:pPr>
        <w:pStyle w:val="ConsPlusNormal"/>
        <w:widowControl/>
        <w:ind w:firstLine="540"/>
        <w:jc w:val="both"/>
        <w:rPr/>
      </w:pPr>
      <w:r>
        <w:rPr/>
        <w:t>6. Площадка под вешалами при вялении в естественных условиях должна иметь ровное твердое покрытие с уклоном для стока атмосферных вод и содержаться в чистоте. Использование площадок для других целей, а также мойка и уборка рыбы под вешалам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7. При развеске рыбы на вешала нижние ряды должны находиться на высоте не менее 0,8 м от земли.</w:t>
      </w:r>
    </w:p>
    <w:p>
      <w:pPr>
        <w:pStyle w:val="ConsPlusNormal"/>
        <w:widowControl/>
        <w:ind w:firstLine="540"/>
        <w:jc w:val="both"/>
        <w:rPr/>
      </w:pPr>
      <w:r>
        <w:rPr/>
        <w:t>8. Клети, шомпола, рейки, решетки и т.п. после каждой разгрузки должны проходить санитарную обработку, тщательно очищаться, промываться 1 - 2%-ным горячим раствором кальцинированной соды, прошпариваться. Шомпола, струны, сетки изготавливаются из материалов, разрешенных Госкомсанэпид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9. Готовую вяленую рыбу помещают на столы высотой от пола не менее 50 см. Сложенная в бурты вяленая рыба должна покрываться брезентом. Запрещается оставлять бурты на ночь.</w:t>
      </w:r>
    </w:p>
    <w:p>
      <w:pPr>
        <w:pStyle w:val="ConsPlusNormal"/>
        <w:widowControl/>
        <w:ind w:firstLine="540"/>
        <w:jc w:val="both"/>
        <w:rPr/>
      </w:pPr>
      <w:r>
        <w:rPr/>
        <w:t>10. Хранение вяленой продукции производится в охлаждаемом помещении при температуре и относительной влажности воздуха, отвечающих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1. В отделениях, предназначенных для вяления рыбы в естественных и искусственных условиях, должны проводиться профилактические мероприятия по борьбе с сырной мухой, жуком-кожеедом и грызунами.</w:t>
      </w:r>
    </w:p>
    <w:p>
      <w:pPr>
        <w:pStyle w:val="ConsPlusNormal"/>
        <w:widowControl/>
        <w:ind w:firstLine="540"/>
        <w:jc w:val="both"/>
        <w:rPr/>
      </w:pPr>
      <w:r>
        <w:rPr/>
        <w:t>12. При производстве сушеной рыбной продукции необходимо следить за чистотой воздуха в сушильных камерах и подвергать тщательной санобработке сетки и противн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IX. Соблюдение требований при икорном производстве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корный цех должен быть спроектирован в отдельном помещении, обеспечивающем поточность процесса. Выработка икры в банках и бочках должна быть раздельной.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ственные, вспомогательные и бытовые помещения на участке выработки икры должны быть обособленными.</w:t>
      </w:r>
    </w:p>
    <w:p>
      <w:pPr>
        <w:pStyle w:val="ConsPlusNormal"/>
        <w:widowControl/>
        <w:ind w:firstLine="540"/>
        <w:jc w:val="both"/>
        <w:rPr/>
      </w:pPr>
      <w:r>
        <w:rPr/>
        <w:t>3. Столы для разделки рыбы и выемки икры должны быть водонепроницаемыми, легко поддающимися очистке и промывке (нержавеющая сталь, мрамор и т.п.).</w:t>
      </w:r>
    </w:p>
    <w:p>
      <w:pPr>
        <w:pStyle w:val="ConsPlusNormal"/>
        <w:widowControl/>
        <w:ind w:firstLine="540"/>
        <w:jc w:val="both"/>
        <w:rPr/>
      </w:pPr>
      <w:r>
        <w:rPr/>
        <w:t>Инвентарь (решетка, емкости, грохотки, ванны и т.п.) должен изготовляться из материалов легкообрабатываем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4. Участок выемки ястыков и пробивки икры должен быть оборудован умывальниками с подводом горячей и холодной воды через смесители и снабжен устройством с раствором антисептика для обработки рук и инвентаря.</w:t>
      </w:r>
    </w:p>
    <w:p>
      <w:pPr>
        <w:pStyle w:val="ConsPlusNormal"/>
        <w:widowControl/>
        <w:ind w:firstLine="540"/>
        <w:jc w:val="both"/>
        <w:rPr/>
      </w:pPr>
      <w:r>
        <w:rPr/>
        <w:t>5. При производстве икры должны применяться прозрачные инспекционные столы с искусственной подсветкой для удаления небелиний и посторонних включений.</w:t>
      </w:r>
    </w:p>
    <w:p>
      <w:pPr>
        <w:pStyle w:val="ConsPlusNormal"/>
        <w:widowControl/>
        <w:ind w:firstLine="540"/>
        <w:jc w:val="both"/>
        <w:rPr/>
      </w:pPr>
      <w:r>
        <w:rPr/>
        <w:t>6. Сырье, используемое в икорном производстве, должно отвеч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7. Икра рыб должна собираться в чистые емкости и поставляться в цех в охлажденном состоянии (0 °C).</w:t>
      </w:r>
    </w:p>
    <w:p>
      <w:pPr>
        <w:pStyle w:val="ConsPlusNormal"/>
        <w:widowControl/>
        <w:ind w:firstLine="540"/>
        <w:jc w:val="both"/>
        <w:rPr/>
      </w:pPr>
      <w:r>
        <w:rPr/>
        <w:t>8. Для приготовления икры разрешается применять только кипяченые охлажденные тузлуки, прокаленную соль. Масло должно проверяться на отсутствие золотистого стафилококка.</w:t>
      </w:r>
    </w:p>
    <w:p>
      <w:pPr>
        <w:pStyle w:val="ConsPlusNormal"/>
        <w:widowControl/>
        <w:ind w:firstLine="540"/>
        <w:jc w:val="both"/>
        <w:rPr/>
      </w:pPr>
      <w:r>
        <w:rPr/>
        <w:t>9. Пробовать икру при посоле разрешается роговыми вилочками или пластмассовыми лопаточками, которые после каждой пробы должны дезинфицироваться.</w:t>
      </w:r>
    </w:p>
    <w:p>
      <w:pPr>
        <w:pStyle w:val="ConsPlusNormal"/>
        <w:widowControl/>
        <w:ind w:firstLine="540"/>
        <w:jc w:val="both"/>
        <w:rPr/>
      </w:pPr>
      <w:r>
        <w:rPr/>
        <w:t>10. Не допускается укладывать икру в бочки, бывшие в употреблении.</w:t>
      </w:r>
    </w:p>
    <w:p>
      <w:pPr>
        <w:pStyle w:val="ConsPlusNormal"/>
        <w:widowControl/>
        <w:ind w:firstLine="540"/>
        <w:jc w:val="both"/>
        <w:rPr/>
      </w:pPr>
      <w:r>
        <w:rPr/>
        <w:t>11. Тара (банки) перед укладкой икры должна быть тщательно промыта и обработана острым паром или прокалена в сушильном шкафу. Холщовые мешки и салфетки необходимо тщательно стирать и кипятить. Промытая парафинированная бочкотара должна быть выстлана пергаментной бумагой.</w:t>
      </w:r>
    </w:p>
    <w:p>
      <w:pPr>
        <w:pStyle w:val="ConsPlusNormal"/>
        <w:widowControl/>
        <w:ind w:firstLine="540"/>
        <w:jc w:val="both"/>
        <w:rPr/>
      </w:pPr>
      <w:r>
        <w:rPr/>
        <w:t>12. Время от начала укладки икры до ее пастеризации не должно превышать 2 ч.</w:t>
      </w:r>
    </w:p>
    <w:p>
      <w:pPr>
        <w:pStyle w:val="ConsPlusNormal"/>
        <w:widowControl/>
        <w:ind w:firstLine="540"/>
        <w:jc w:val="both"/>
        <w:rPr/>
      </w:pPr>
      <w:r>
        <w:rPr/>
        <w:t>13. Расфасованная и укупоренная икра немедленно должна направляться в холодильную камеру на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14. Икра должна храниться в зависимости от ассортимента при температуре в соответствии с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15. Полотняные фильтры для приготовления студнеобразователя оболочки белковой икры после каждого употребления стирают, а перед использованием кипятят.</w:t>
      </w:r>
    </w:p>
    <w:p>
      <w:pPr>
        <w:pStyle w:val="ConsPlusNormal"/>
        <w:widowControl/>
        <w:ind w:firstLine="540"/>
        <w:jc w:val="both"/>
        <w:rPr/>
      </w:pPr>
      <w:r>
        <w:rPr/>
        <w:t>16. Санитарная обработка и дезинфекция помещений, оборудования и инвентаря при производстве икры (в том числе белковой) проводится ежедневно после работы, санитарный день - не реже 1 раза в 5 дней.</w:t>
      </w:r>
    </w:p>
    <w:p>
      <w:pPr>
        <w:pStyle w:val="ConsPlusNormal"/>
        <w:widowControl/>
        <w:ind w:firstLine="540"/>
        <w:jc w:val="both"/>
        <w:rPr/>
      </w:pPr>
      <w:r>
        <w:rPr/>
        <w:t>17. Для санации воздуха в производственных помещениях устанавливаются бактерицидные лампы (1,5 - 2,2 Вт на 1 м3 воздух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XX. Соблюдение требований при производстве рыбных жиров, витаминов, гидролизатов на предприя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производстве по выработке рыбных жиров, витаминов, гидролизатов, кроме основных производственных помещений, должны быть выделены помещения для хранения тары, сырья, полуфабрикатов и готовой продукции без естественного освещения, обеспечивающие режимы хранения в соответствии с технологически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2. В производственном помещении должны быть предусмотрены шланги с подводом горячей воды для мойк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3. Температура воздуха в складских помещениях должна соответствов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Мойку оборудования необходимо производить после каждого цикла получения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, применяемое для отстаивания, вытопки и фильтрации жиров, должно после окончания каждого производственного цикла зачищаться, промываться и дезинфицироваться. Промывные воды должны удаляться через жироуловитель.</w:t>
      </w:r>
    </w:p>
    <w:p>
      <w:pPr>
        <w:pStyle w:val="ConsPlusNormal"/>
        <w:widowControl/>
        <w:ind w:firstLine="540"/>
        <w:jc w:val="both"/>
        <w:rPr/>
      </w:pPr>
      <w:r>
        <w:rPr/>
        <w:t>Процесс приготовления медицинского жира и витаминных препаратов должен быть максимально герметизирован и обеспечен эффективной общеобменной принудительной вентиляцией, аппараты - иметь съемные крышки. Процесс мойки трубопроводов (разъемных), цистерн и аппаратов должен быть максимально механизирован и автоматизирован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дготовлены согласно СанПиН 2.3.4.050-96 "Производство и реализация рыбной продук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6:00Z</dcterms:created>
  <dc:creator>ConsultantPlus</dc:creator>
  <dc:description/>
  <cp:keywords/>
  <dc:language>en-US</dc:language>
  <cp:lastModifiedBy>Ворожчов</cp:lastModifiedBy>
  <dcterms:modified xsi:type="dcterms:W3CDTF">2010-08-16T03:26:00Z</dcterms:modified>
  <cp:revision>2</cp:revision>
  <dc:subject/>
  <dc:title/>
</cp:coreProperties>
</file>