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УКАЗАНИЯ ПО ВЕТЕРИНАРНО-САНИТАРНОИ ОБРАБОТКЕ ЗАГОТОВЛЯЕМОГО КОЖЕВЕННОГО И МЕХОВОГО СЫРЬ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i/>
          <w:color w:val="000000"/>
          <w:spacing w:val="-3"/>
        </w:rPr>
        <w:t xml:space="preserve">(Утверждены Главным управлением животноводства и ветеринарии, </w:t>
      </w:r>
      <w:r>
        <w:rPr>
          <w:rFonts w:cs="Times New Roman" w:ascii="Times New Roman" w:hAnsi="Times New Roman"/>
          <w:bCs/>
          <w:i/>
          <w:color w:val="000000"/>
        </w:rPr>
        <w:t xml:space="preserve">Министерства сельского хозяйства СССР 30 декабря 1954 г. с </w:t>
      </w:r>
      <w:r>
        <w:rPr>
          <w:rFonts w:cs="Times New Roman" w:ascii="Times New Roman" w:hAnsi="Times New Roman"/>
          <w:bCs/>
          <w:i/>
          <w:color w:val="000000"/>
          <w:spacing w:val="-2"/>
        </w:rPr>
        <w:t>изменением от 27 июля 1965 г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pacing w:val="-2"/>
        </w:rPr>
      </w:pPr>
      <w:r>
        <w:rPr>
          <w:rFonts w:cs="Times New Roman" w:ascii="Times New Roman" w:hAnsi="Times New Roman"/>
          <w:bCs/>
          <w:i/>
          <w:color w:val="000000"/>
          <w:spacing w:val="-2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8"/>
        </w:rPr>
        <w:t xml:space="preserve">1. </w:t>
      </w:r>
      <w:r>
        <w:rPr>
          <w:rFonts w:cs="Times New Roman" w:ascii="Times New Roman" w:hAnsi="Times New Roman"/>
          <w:color w:val="000000"/>
          <w:spacing w:val="-1"/>
        </w:rPr>
        <w:t xml:space="preserve">Агенты, сборщики, приемщики-заготовители обязаны перед </w:t>
      </w:r>
      <w:r>
        <w:rPr>
          <w:rFonts w:cs="Times New Roman" w:ascii="Times New Roman" w:hAnsi="Times New Roman"/>
          <w:color w:val="000000"/>
          <w:spacing w:val="9"/>
        </w:rPr>
        <w:t xml:space="preserve">выездом на заготовки кожевенного и мехового сырья предъявлять </w:t>
      </w:r>
      <w:r>
        <w:rPr>
          <w:rFonts w:cs="Times New Roman" w:ascii="Times New Roman" w:hAnsi="Times New Roman"/>
          <w:color w:val="000000"/>
          <w:spacing w:val="7"/>
        </w:rPr>
        <w:t xml:space="preserve">маршрутные листы главному ветеринарному врачу района для </w:t>
      </w:r>
      <w:r>
        <w:rPr>
          <w:rFonts w:cs="Times New Roman" w:ascii="Times New Roman" w:hAnsi="Times New Roman"/>
          <w:color w:val="000000"/>
          <w:spacing w:val="10"/>
        </w:rPr>
        <w:t xml:space="preserve">получения разрешения на заготовку указанного сырья в районе и </w:t>
      </w:r>
      <w:r>
        <w:rPr>
          <w:rFonts w:cs="Times New Roman" w:ascii="Times New Roman" w:hAnsi="Times New Roman"/>
          <w:color w:val="000000"/>
          <w:spacing w:val="4"/>
        </w:rPr>
        <w:t xml:space="preserve">отдельных его пунктах. Маршрутные листы с визой главного </w:t>
      </w:r>
      <w:r>
        <w:rPr>
          <w:rFonts w:cs="Times New Roman" w:ascii="Times New Roman" w:hAnsi="Times New Roman"/>
          <w:color w:val="000000"/>
          <w:spacing w:val="-1"/>
        </w:rPr>
        <w:t>ветеринарного врача района подлежат предъявлению сельсовету, в на</w:t>
      </w:r>
      <w:r>
        <w:rPr>
          <w:rFonts w:cs="Times New Roman" w:ascii="Times New Roman" w:hAnsi="Times New Roman"/>
          <w:color w:val="000000"/>
          <w:spacing w:val="-2"/>
        </w:rPr>
        <w:t>селенных пунктах которого производят заготовку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В квитанциях на заготавливаемое сырье указывают район, </w:t>
      </w:r>
      <w:r>
        <w:rPr>
          <w:rFonts w:cs="Times New Roman" w:ascii="Times New Roman" w:hAnsi="Times New Roman"/>
          <w:color w:val="000000"/>
          <w:spacing w:val="2"/>
        </w:rPr>
        <w:t xml:space="preserve">селение, фамилию, имя и отчество сдатчика кожи, его адрес, а </w:t>
      </w:r>
      <w:r>
        <w:rPr>
          <w:rFonts w:cs="Times New Roman" w:ascii="Times New Roman" w:hAnsi="Times New Roman"/>
          <w:color w:val="000000"/>
        </w:rPr>
        <w:t xml:space="preserve">также вид и консервировку кожевенного и мехового сырья. Квитанцию </w:t>
      </w:r>
      <w:r>
        <w:rPr>
          <w:rFonts w:cs="Times New Roman" w:ascii="Times New Roman" w:hAnsi="Times New Roman"/>
          <w:color w:val="000000"/>
          <w:spacing w:val="-3"/>
        </w:rPr>
        <w:t>подписывают агент и сдатчик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color w:val="000000"/>
        </w:rPr>
        <w:t>2. Сырьевщики, агенты и рабочие, соприкасающиеся с кожевенно-меховым сырьем, должны работать в халатах и рукавицах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color w:val="000000"/>
        </w:rPr>
        <w:t>3. Каждую заготавливаемую шкуру биркуют. На бирке должны быть штамп районной заготовительной конторы и номер закупочной квитанции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color w:val="000000"/>
          <w:spacing w:val="-46"/>
        </w:rPr>
      </w:pPr>
      <w:r>
        <w:rPr>
          <w:rFonts w:cs="Times New Roman" w:ascii="Times New Roman" w:hAnsi="Times New Roman"/>
          <w:color w:val="000000"/>
        </w:rPr>
        <w:t>4. При сдаче кожевенного и мехового сырья на склад шкуры с каждой пово</w:t>
      </w:r>
      <w:r>
        <w:rPr>
          <w:rFonts w:cs="Times New Roman" w:ascii="Times New Roman" w:hAnsi="Times New Roman"/>
          <w:color w:val="000000"/>
          <w:spacing w:val="4"/>
        </w:rPr>
        <w:t xml:space="preserve">зки, сдаваемые агентом, складывают в отдельный </w:t>
      </w:r>
      <w:r>
        <w:rPr>
          <w:rFonts w:cs="Times New Roman" w:ascii="Times New Roman" w:hAnsi="Times New Roman"/>
          <w:color w:val="000000"/>
          <w:spacing w:val="-10"/>
        </w:rPr>
        <w:t>штабель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Для приема, консервирования и хранения боенского сырья и </w:t>
      </w:r>
      <w:r>
        <w:rPr>
          <w:rFonts w:cs="Times New Roman" w:ascii="Times New Roman" w:hAnsi="Times New Roman"/>
          <w:color w:val="000000"/>
          <w:spacing w:val="2"/>
        </w:rPr>
        <w:t xml:space="preserve">свиных шкур на складах выделяют специальное помещение, в котором </w:t>
      </w:r>
      <w:r>
        <w:rPr>
          <w:rFonts w:cs="Times New Roman" w:ascii="Times New Roman" w:hAnsi="Times New Roman"/>
          <w:color w:val="000000"/>
          <w:spacing w:val="1"/>
        </w:rPr>
        <w:t xml:space="preserve">нельзя складывать кожевенно-меховое сырье не боенского (сборное) </w:t>
      </w:r>
      <w:r>
        <w:rPr>
          <w:rFonts w:cs="Times New Roman" w:ascii="Times New Roman" w:hAnsi="Times New Roman"/>
          <w:color w:val="000000"/>
          <w:spacing w:val="-6"/>
        </w:rPr>
        <w:t>происхождения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При складах и кожевенно-сырьевых предприятиях должен быть оборудован специальный изолятор (см. пункт 18)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Исследованию на сибирскую язву подлежат шкуры небоенского происхождения лошадей, крупного и мелкого рогатого скота, ослов, лошаков, мулов, яков, буйволов, верблюдов, оленей, а также лося, дикой козы и енотовидных собак. Свиные шкуры небоенского происхождения подлежат исследованию в том случае, если на них имеются инфильтраты. В этом случае пробы для исследования берут с мест с инфильтратов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Шкуры и меховое сырье боенского происхождения животных,</w:t>
      </w:r>
      <w:r>
        <w:rPr>
          <w:rFonts w:cs="Times New Roman" w:ascii="Times New Roman" w:hAnsi="Times New Roman"/>
          <w:color w:val="000000"/>
          <w:spacing w:val="6"/>
        </w:rPr>
        <w:t xml:space="preserve"> указанных в пункте 5, шкуры свиней и каракулевых (смушковых) </w:t>
      </w:r>
      <w:r>
        <w:rPr>
          <w:rFonts w:cs="Times New Roman" w:ascii="Times New Roman" w:hAnsi="Times New Roman"/>
          <w:color w:val="000000"/>
          <w:spacing w:val="2"/>
        </w:rPr>
        <w:t xml:space="preserve">ягнят, а также животных всех других видов, не указанных в пункте </w:t>
      </w:r>
      <w:r>
        <w:rPr>
          <w:rFonts w:cs="Times New Roman" w:ascii="Times New Roman" w:hAnsi="Times New Roman"/>
          <w:color w:val="000000"/>
          <w:spacing w:val="-2"/>
        </w:rPr>
        <w:t>5, исследованию на сибирскую язву не подлежат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римечание. Сырье, подлежащее исследованию на сибирскую язву </w:t>
      </w:r>
      <w:r>
        <w:rPr>
          <w:rFonts w:cs="Times New Roman" w:ascii="Times New Roman" w:hAnsi="Times New Roman"/>
          <w:color w:val="000000"/>
        </w:rPr>
        <w:t xml:space="preserve">реакцией преципитации, подвергать каким-либо обработкам отмочке, </w:t>
      </w:r>
      <w:r>
        <w:rPr>
          <w:rFonts w:cs="Times New Roman" w:ascii="Times New Roman" w:hAnsi="Times New Roman"/>
          <w:color w:val="000000"/>
          <w:spacing w:val="-2"/>
        </w:rPr>
        <w:t>золке, дублению, квашению и т.п. — запрещается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</w:rPr>
        <w:t>. Отбор проб для исследования на сибирскую язву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7. Организации и предприятия обязаны отсылать пробы от </w:t>
      </w:r>
      <w:r>
        <w:rPr>
          <w:rFonts w:cs="Times New Roman" w:ascii="Times New Roman" w:hAnsi="Times New Roman"/>
          <w:color w:val="000000"/>
          <w:spacing w:val="-1"/>
        </w:rPr>
        <w:t xml:space="preserve">заготовленного кожевенно-мехового сырья, указанного в пункте 5, в </w:t>
      </w:r>
      <w:r>
        <w:rPr>
          <w:rFonts w:cs="Times New Roman" w:ascii="Times New Roman" w:hAnsi="Times New Roman"/>
          <w:color w:val="000000"/>
          <w:spacing w:val="-2"/>
        </w:rPr>
        <w:t>ветеринарные лаборатории для исследования на сибирскую язву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5"/>
        </w:rPr>
        <w:t>Примечания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1. Исследование кожевенного и мехового сырья по реакции-преципитации производится бесплатно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2. Ветеринарные лаборатории должны заблаговременно получать от обслуживаемых ими заготовительных организаций и предприятий информацию о годовых и квартальных планах заготовок кожевенно-мехового сырья, подлежащего исследованию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8. До получения от лаборатории результатов исследования запрещается проводить перекладывание, сортировку или перевозку кожевенно-мехового сырья, от которого взяты пробы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9. Отбор проб для исследования проводят специально подготовленные резчики-санитары заготовительных пунктов и сырьевых предприятий с соблюдением установленных ветеринарно-санитарных требований под руководством ветеринарного специалиста, </w:t>
      </w:r>
      <w:r>
        <w:rPr>
          <w:rFonts w:cs="Times New Roman" w:ascii="Times New Roman" w:hAnsi="Times New Roman"/>
          <w:color w:val="000000"/>
          <w:spacing w:val="-3"/>
        </w:rPr>
        <w:t>обслуживающего предприятие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1"/>
        </w:rPr>
        <w:t xml:space="preserve">Примечание. Резчик при взятии проб обязан работать в </w:t>
      </w:r>
      <w:r>
        <w:rPr>
          <w:rFonts w:cs="Times New Roman" w:ascii="Times New Roman" w:hAnsi="Times New Roman"/>
          <w:bCs/>
          <w:color w:val="000000"/>
        </w:rPr>
        <w:t xml:space="preserve">спецодежде: в сапогах, комбинезоне, головном уборе, перчатках и </w:t>
      </w:r>
      <w:r>
        <w:rPr>
          <w:rFonts w:cs="Times New Roman" w:ascii="Times New Roman" w:hAnsi="Times New Roman"/>
          <w:bCs/>
          <w:color w:val="000000"/>
          <w:spacing w:val="12"/>
        </w:rPr>
        <w:t xml:space="preserve">фартуке. Спецодежда подлежит периодической дезинфекции по </w:t>
      </w:r>
      <w:r>
        <w:rPr>
          <w:rFonts w:cs="Times New Roman" w:ascii="Times New Roman" w:hAnsi="Times New Roman"/>
          <w:bCs/>
          <w:color w:val="000000"/>
          <w:spacing w:val="-2"/>
        </w:rPr>
        <w:t>указанию ветеринарных специалистов</w:t>
      </w:r>
      <w:r>
        <w:rPr>
          <w:rFonts w:cs="Times New Roman" w:ascii="Times New Roman" w:hAnsi="Times New Roman"/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1"/>
        </w:rPr>
        <w:t>10. Для исследования берут пробы размером 5X5 см с периферических,</w:t>
      </w:r>
      <w:r>
        <w:rPr>
          <w:rFonts w:cs="Times New Roman" w:ascii="Times New Roman" w:hAnsi="Times New Roman"/>
          <w:color w:val="000000"/>
          <w:spacing w:val="-1"/>
        </w:rPr>
        <w:t xml:space="preserve"> не загнивших и не заплесневевших участков шкуры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68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</w:rPr>
        <w:t>11. При отборе проб каждую шкуру маркируют на мездре порядковым номером и номером серии (краской, применяемой в кожзаготовительных организациях). Каждую пробу маркируют тем же номером кожи и серией посредством бумажных или фанерных прокладок. Пробы нанизывают вместе с номерами на шпагат или проволоку связками по 100 проб. К каждой связке прикрепляют бирку с указанием организации, серии, начального и последнего номеров проб. Серия состоит из 1000 проб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III. Пересылка проб кожевенно-мехового сырья в лабораторию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68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</w:rPr>
        <w:t>12. Пробы доставляют с нарочным в лабораторию в специальной таре и с препроводительной ведомостью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68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</w:rPr>
        <w:t>13. Тара для проб должна быть металлическая, внутри выстлана бумагой и закрыта крышкой, плотно охватывающей снаружи края тары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680"/>
        <w:jc w:val="both"/>
        <w:rPr>
          <w:rFonts w:ascii="Times New Roman" w:hAnsi="Times New Roman" w:cs="Times New Roman"/>
          <w:bCs/>
          <w:color w:val="000000"/>
          <w:spacing w:val="1"/>
        </w:rPr>
      </w:pPr>
      <w:r>
        <w:rPr>
          <w:rFonts w:cs="Times New Roman" w:ascii="Times New Roman" w:hAnsi="Times New Roman"/>
          <w:bCs/>
          <w:color w:val="000000"/>
          <w:spacing w:val="1"/>
        </w:rPr>
        <w:t>После упаковки тару пломбируют или опечатывают и помещают в тканевый чехол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1"/>
        </w:rPr>
        <w:t>14. Препроводительную ведомость составляют по форме № 1 (см. «Приложение</w:t>
      </w:r>
      <w:r>
        <w:rPr>
          <w:rFonts w:cs="Times New Roman" w:ascii="Times New Roman" w:hAnsi="Times New Roman"/>
          <w:color w:val="000000"/>
        </w:rPr>
        <w:t xml:space="preserve">) в двух экземплярах, из которых первый со штампом или </w:t>
      </w:r>
      <w:r>
        <w:rPr>
          <w:rFonts w:cs="Times New Roman" w:ascii="Times New Roman" w:hAnsi="Times New Roman"/>
          <w:color w:val="000000"/>
          <w:spacing w:val="7"/>
        </w:rPr>
        <w:t xml:space="preserve">печатью ветеринарного учреждения или ветеринарного специалиста </w:t>
      </w:r>
      <w:r>
        <w:rPr>
          <w:rFonts w:cs="Times New Roman" w:ascii="Times New Roman" w:hAnsi="Times New Roman"/>
          <w:color w:val="000000"/>
          <w:spacing w:val="2"/>
        </w:rPr>
        <w:t xml:space="preserve">предприятия остается в лаборатории, второй возвращается с </w:t>
      </w:r>
      <w:r>
        <w:rPr>
          <w:rFonts w:cs="Times New Roman" w:ascii="Times New Roman" w:hAnsi="Times New Roman"/>
          <w:color w:val="000000"/>
          <w:spacing w:val="-2"/>
        </w:rPr>
        <w:t>распиской лаборатории о получении проб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15. Тару из-под проб кожевенно-мехового сырья возвращают нарочному предприятия (заготовительного пункта) после автоклавирования в лаборатории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680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IV. Исследование кожевенно-мехового сырья и последующие ветеринарно-санитарные мероприятия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16. Поступившие в ветеринарную лабораторию пробы от шкур пресно сухой, сухосоленой и мокросоленой консервировки подлежат исследованию в течение не более 4 дней, от шкур парных и мороженых — не более 6 дней. О результатах исследования лаборатория немедленно сообщает ветеринарному специалисту, приславшему пробы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17. В случае сомнительного или положительного результата исследования по указанию лаборатории соответствующая шкура должна быть немедленно изъята из штабеля (тюка) и от нее вторично посылают пробу в лабораторию для проверочно-контрольного исследования. Окончательное заключение о наличии положительной реакции лаборатория дает лишь после повторного проверочно-контрольного исследования изъятой кожи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18. При наличии положительной реакции на сибирскую язву хотя бы у одной шкуры в штабеле весь штабель под наблюдением </w:t>
      </w:r>
      <w:r>
        <w:rPr>
          <w:rFonts w:cs="Times New Roman" w:ascii="Times New Roman" w:hAnsi="Times New Roman"/>
          <w:color w:val="000000"/>
          <w:spacing w:val="-1"/>
        </w:rPr>
        <w:t xml:space="preserve">ветеринарного специалиста подлежит изъятию в специальный изолятор </w:t>
      </w:r>
      <w:r>
        <w:rPr>
          <w:rFonts w:cs="Times New Roman" w:ascii="Times New Roman" w:hAnsi="Times New Roman"/>
          <w:color w:val="000000"/>
          <w:spacing w:val="7"/>
        </w:rPr>
        <w:t xml:space="preserve">и дезинфекции на месте. В случае, если выделенная по реакции преципитации шкура соприкасалась с другим кожевенным и меховым </w:t>
      </w:r>
      <w:r>
        <w:rPr>
          <w:rFonts w:cs="Times New Roman" w:ascii="Times New Roman" w:hAnsi="Times New Roman"/>
          <w:color w:val="000000"/>
          <w:spacing w:val="4"/>
        </w:rPr>
        <w:t xml:space="preserve">сырьем, находящимся на складе, то и это сырье также изолируют и </w:t>
      </w:r>
      <w:r>
        <w:rPr>
          <w:rFonts w:cs="Times New Roman" w:ascii="Times New Roman" w:hAnsi="Times New Roman"/>
          <w:color w:val="000000"/>
          <w:spacing w:val="5"/>
        </w:rPr>
        <w:t xml:space="preserve">дезинфицируют. Шкуры с положительной реакцией преципитации </w:t>
      </w:r>
      <w:r>
        <w:rPr>
          <w:rFonts w:cs="Times New Roman" w:ascii="Times New Roman" w:hAnsi="Times New Roman"/>
          <w:color w:val="000000"/>
          <w:spacing w:val="4"/>
        </w:rPr>
        <w:t xml:space="preserve">складывают отдельно в том же изоляторе в закрытый металлический ящик. Изолятор запирают и пломбируют. Пломбир хранится у </w:t>
      </w:r>
      <w:r>
        <w:rPr>
          <w:rFonts w:cs="Times New Roman" w:ascii="Times New Roman" w:hAnsi="Times New Roman"/>
          <w:color w:val="000000"/>
          <w:spacing w:val="2"/>
        </w:rPr>
        <w:t xml:space="preserve">ветеринарного специалиста. Кожевенно-меховое сырье, выделенное в изолятор, должно быть зарегистрировано ветеринарным специалистом </w:t>
      </w:r>
      <w:r>
        <w:rPr>
          <w:rFonts w:cs="Times New Roman" w:ascii="Times New Roman" w:hAnsi="Times New Roman"/>
          <w:color w:val="000000"/>
          <w:spacing w:val="-6"/>
        </w:rPr>
        <w:t>в журнале учета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19. Ветеринарный специалист, обслуживающий склад или заготовительный пункт, обязан выяснить, где заготовлена шкура, давшая положительную реакцию, и сообщить главному ветеринарному врачу района, а также лаборатории, проводившей исследование сырья, из какого пункта (хозяйства) выделена неблагополучная шкура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20. Дезинфекцию изолированного сырья проводят по указанию и под непосредственным контролем ветеринарного специалиста, обслуживающего предприятие (заготовительный пункт), о чем делают соответствующую отметку в журнале </w:t>
      </w:r>
      <w:r>
        <w:rPr>
          <w:rFonts w:cs="Times New Roman" w:ascii="Times New Roman" w:hAnsi="Times New Roman"/>
          <w:color w:val="000000"/>
          <w:spacing w:val="-14"/>
        </w:rPr>
        <w:t>учета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еревозка изолированного сырья, подлежащего дезинфекции, </w:t>
      </w:r>
      <w:r>
        <w:rPr>
          <w:rFonts w:cs="Times New Roman" w:ascii="Times New Roman" w:hAnsi="Times New Roman"/>
          <w:color w:val="000000"/>
          <w:spacing w:val="-1"/>
        </w:rPr>
        <w:t>железнодорожным или водным транспортом запрещается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С разрешения ветеринарного отдела областного (краевого) </w:t>
      </w:r>
      <w:r>
        <w:rPr>
          <w:rFonts w:cs="Times New Roman" w:ascii="Times New Roman" w:hAnsi="Times New Roman"/>
          <w:color w:val="000000"/>
          <w:spacing w:val="5"/>
        </w:rPr>
        <w:t xml:space="preserve">управления сельского хозяйства (или городского ветеринарного </w:t>
      </w:r>
      <w:r>
        <w:rPr>
          <w:rFonts w:cs="Times New Roman" w:ascii="Times New Roman" w:hAnsi="Times New Roman"/>
          <w:color w:val="000000"/>
          <w:spacing w:val="-1"/>
        </w:rPr>
        <w:t xml:space="preserve">отдела) такое сырье, за исключением шкур, давших положительную </w:t>
      </w:r>
      <w:r>
        <w:rPr>
          <w:rFonts w:cs="Times New Roman" w:ascii="Times New Roman" w:hAnsi="Times New Roman"/>
          <w:color w:val="000000"/>
          <w:spacing w:val="-2"/>
        </w:rPr>
        <w:t xml:space="preserve">реакцию, может быть допущено к перевозке на автомашине в пределах </w:t>
      </w:r>
      <w:r>
        <w:rPr>
          <w:rFonts w:cs="Times New Roman" w:ascii="Times New Roman" w:hAnsi="Times New Roman"/>
          <w:color w:val="000000"/>
          <w:spacing w:val="6"/>
        </w:rPr>
        <w:t xml:space="preserve">области (города) в непроницаемых ящиках, запломбированных </w:t>
      </w:r>
      <w:r>
        <w:rPr>
          <w:rFonts w:cs="Times New Roman" w:ascii="Times New Roman" w:hAnsi="Times New Roman"/>
          <w:color w:val="000000"/>
        </w:rPr>
        <w:t xml:space="preserve">ветеринарным персоналом, до ближайшего предприятия, имеющего </w:t>
      </w:r>
      <w:r>
        <w:rPr>
          <w:rFonts w:cs="Times New Roman" w:ascii="Times New Roman" w:hAnsi="Times New Roman"/>
          <w:color w:val="000000"/>
          <w:spacing w:val="17"/>
        </w:rPr>
        <w:t xml:space="preserve">дезинфекционное оборудование. Единичные шкуры, давшие </w:t>
      </w:r>
      <w:r>
        <w:rPr>
          <w:rFonts w:cs="Times New Roman" w:ascii="Times New Roman" w:hAnsi="Times New Roman"/>
          <w:color w:val="000000"/>
          <w:spacing w:val="-1"/>
        </w:rPr>
        <w:t>положительную реакцию, уничтожают сжиганием на месте.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Форма. № 1</w:t>
      </w:r>
    </w:p>
    <w:p>
      <w:pPr>
        <w:pStyle w:val="Normal"/>
        <w:shd w:fill="FFFFFF" w:val="clear"/>
        <w:tabs>
          <w:tab w:val="clear" w:pos="720"/>
          <w:tab w:val="left" w:pos="6984" w:leader="underscor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В _____________________________________________ лабораторию</w:t>
      </w:r>
    </w:p>
    <w:p>
      <w:pPr>
        <w:pStyle w:val="Normal"/>
        <w:shd w:fill="FFFFFF" w:val="clear"/>
        <w:tabs>
          <w:tab w:val="clear" w:pos="720"/>
          <w:tab w:val="left" w:pos="10176" w:leader="underscore"/>
        </w:tabs>
        <w:ind w:firstLine="6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pacing w:val="-10"/>
        </w:rPr>
        <w:t>Адрес: ____________________________________________________________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При этом направляются для исследования по реакции преципитации на </w:t>
      </w:r>
      <w:r>
        <w:rPr>
          <w:rFonts w:cs="Times New Roman" w:ascii="Times New Roman" w:hAnsi="Times New Roman"/>
          <w:bCs/>
          <w:color w:val="000000"/>
          <w:spacing w:val="-1"/>
        </w:rPr>
        <w:t>сибирскую язву пробы кожевенного (мехового) сырья, принадлежащего___________________________________________________________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Адрес и телефон организации (предприятия) ___________________________</w:t>
      </w:r>
    </w:p>
    <w:tbl>
      <w:tblPr>
        <w:tblW w:w="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82"/>
        <w:gridCol w:w="1018"/>
        <w:gridCol w:w="1015"/>
        <w:gridCol w:w="1032"/>
        <w:gridCol w:w="1068"/>
        <w:gridCol w:w="1046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8" w:leader="underscore"/>
                <w:tab w:val="left" w:pos="5933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6"/>
                <w:szCs w:val="16"/>
              </w:rPr>
              <w:t>тюка, штаб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8" w:leader="underscore"/>
                <w:tab w:val="left" w:pos="5933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6"/>
                <w:szCs w:val="16"/>
              </w:rPr>
              <w:t>Консервиров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8" w:leader="underscore"/>
                <w:tab w:val="left" w:pos="5933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6"/>
                <w:szCs w:val="16"/>
              </w:rPr>
              <w:t>Вид сырь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8" w:leader="underscore"/>
                <w:tab w:val="left" w:pos="5933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6"/>
                <w:szCs w:val="16"/>
              </w:rPr>
              <w:t>серии (с № ___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6"/>
                <w:szCs w:val="16"/>
              </w:rPr>
              <w:t xml:space="preserve"> по №___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8" w:leader="underscore"/>
                <w:tab w:val="left" w:pos="5933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6"/>
                <w:szCs w:val="16"/>
              </w:rPr>
              <w:t>Номера пр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8" w:leader="underscore"/>
                <w:tab w:val="left" w:pos="5933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6"/>
                <w:szCs w:val="16"/>
              </w:rPr>
              <w:t>Количество про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8" w:leader="underscore"/>
                <w:tab w:val="left" w:pos="5933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6"/>
                <w:szCs w:val="16"/>
              </w:rPr>
              <w:t>Упаковк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underscore"/>
                <w:tab w:val="left" w:pos="5933" w:leader="underscor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underscore"/>
                <w:tab w:val="left" w:pos="5933" w:leader="underscor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underscore"/>
                <w:tab w:val="left" w:pos="5933" w:leader="underscor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underscore"/>
                <w:tab w:val="left" w:pos="5933" w:leader="underscor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underscore"/>
                <w:tab w:val="left" w:pos="5933" w:leader="underscor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underscore"/>
                <w:tab w:val="left" w:pos="5933" w:leader="underscor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underscore"/>
                <w:tab w:val="left" w:pos="5933" w:leader="underscor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245" w:leader="underscore"/>
        </w:tabs>
        <w:ind w:firstLine="6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Срезы сырья производил _________________</w:t>
      </w:r>
    </w:p>
    <w:p>
      <w:pPr>
        <w:pStyle w:val="Normal"/>
        <w:shd w:fill="FFFFFF" w:val="clear"/>
        <w:tabs>
          <w:tab w:val="clear" w:pos="720"/>
          <w:tab w:val="left" w:pos="6245" w:leader="underscore"/>
        </w:tabs>
        <w:ind w:firstLine="6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pacing w:val="-5"/>
        </w:rPr>
        <w:t>Пробы направлены с тов. _______________</w:t>
      </w:r>
    </w:p>
    <w:p>
      <w:pPr>
        <w:pStyle w:val="Normal"/>
        <w:shd w:fill="FFFFFF" w:val="clear"/>
        <w:tabs>
          <w:tab w:val="clear" w:pos="720"/>
          <w:tab w:val="left" w:pos="6245" w:leader="underscore"/>
        </w:tabs>
        <w:ind w:firstLine="680"/>
        <w:jc w:val="both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Ветеринарный врач ___________________</w:t>
      </w:r>
    </w:p>
    <w:p>
      <w:pPr>
        <w:pStyle w:val="Normal"/>
        <w:shd w:fill="FFFFFF" w:val="clear"/>
        <w:tabs>
          <w:tab w:val="clear" w:pos="720"/>
          <w:tab w:val="left" w:pos="6245" w:leader="underscore"/>
        </w:tabs>
        <w:ind w:firstLine="680"/>
        <w:jc w:val="both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«___»_____________          г. № ______</w:t>
      </w:r>
    </w:p>
    <w:sectPr>
      <w:type w:val="nextPage"/>
      <w:pgSz w:orient="landscape" w:w="8417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10:00Z</dcterms:created>
  <dc:creator>User</dc:creator>
  <dc:description/>
  <cp:keywords/>
  <dc:language>en-US</dc:language>
  <cp:lastModifiedBy>User</cp:lastModifiedBy>
  <dcterms:modified xsi:type="dcterms:W3CDTF">2006-12-05T08:28:00Z</dcterms:modified>
  <cp:revision>3</cp:revision>
  <dc:subject/>
  <dc:title/>
</cp:coreProperties>
</file>