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О КЛЕЙМЕНИИ МОКРОСОЛЕНОГО КОЖСЫРЬЯ 80%-ной УКСУСНОЙ КИСЛОТОЙ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iCs/>
          <w:color w:val="000000"/>
        </w:rPr>
        <w:t>(Выписка из циркулярного указания Главного управления ветеринарии Министерства сельского хозяйства СССР от 4 апреля 1966 г. № 120-6)</w:t>
      </w:r>
    </w:p>
    <w:p>
      <w:pPr>
        <w:pStyle w:val="Normal"/>
        <w:shd w:fill="FFFFFF" w:val="clear"/>
        <w:ind w:firstLine="6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Главное управление ветеринарии рекомендует применять для клеймения мокросоленого кожевенного сырья краску (кроме используемых в настоящее время, приготовленную по следующему рецепту: чернильного порошка (фиолетового) 1 г, 80%-ной уксусной эссенции 100 м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Перед клеймением место для наложения клейма на шкуре должно быть предварительно очищено от соли и загрязнений, как это предусмотрено Инструкцией по клеймению кожевенного и мехового сырья, утвержденной Главветупром МСХ СССР 27 июля 1965 г.</w:t>
      </w:r>
    </w:p>
    <w:sectPr>
      <w:type w:val="nextPage"/>
      <w:pgSz w:orient="landscape" w:w="84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41:00Z</dcterms:created>
  <dc:creator>User</dc:creator>
  <dc:description/>
  <cp:keywords/>
  <dc:language>en-US</dc:language>
  <cp:lastModifiedBy>User</cp:lastModifiedBy>
  <dcterms:modified xsi:type="dcterms:W3CDTF">2006-12-05T11:48:00Z</dcterms:modified>
  <cp:revision>1</cp:revision>
  <dc:subject/>
  <dc:title>О КЛЕЙМЕНИИ МОКРОСОЛЕНОГО КОЖСЫРЬЯ 80%-ной УКСУСНОЙ КИСЛОТОЙ</dc:title>
</cp:coreProperties>
</file>