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ИНСТРУКЦИЯ О ПОРЯДКЕ КЛЕЙМЕНИЯ КОЖЕВЕННОГО И МЕХОВОГО СЫРЬЯ НА МЯСОКОМБИНАТАХ, БОЙНЯХ И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ЗАГОТОВИТЕЛЬНЫХ БАЗАХ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Утве</w:t>
      </w:r>
      <w:r>
        <w:rPr>
          <w:i/>
          <w:iCs/>
          <w:color w:val="000000"/>
        </w:rPr>
        <w:t>рждена Главным управлением ветеринарии Министерства сельского хозяйства СССР 27 июля 1965 г. взамен раздела 5 Указаний Главного управления животноводства и ветеринарии МСХ СССР от 30 декабря 1954 г. «О ветеринарно-санитарной обработке заготовляемого кожевенного и мехового сырья»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. Клеймению знаками ветеринарного надзора подлежат шкуры лошадей, крупного и мелкого рогатого скота, ослов, лошаков, мулов, яков, буйволов, верблюдов, оленей, лося, дикой козы и енотовидных собак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2. Шкуры каракульских (смушковых) ягнят, шкуры свиней боенского происхождения, а также животных всех других видов, не указанных выше, клеймению не подлежа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3. Шкуры свиней неизвестного происхождения (сборные) при наличии на них инфильтратов, заготовленные заготовительными организациями, подлежат клеймению после исследования на сибирскую язву. При отсутствии инфильтратов шкуры на сибирскую язву не исследуют и они клеймению не подлежат.</w:t>
      </w:r>
    </w:p>
    <w:p>
      <w:pPr>
        <w:pStyle w:val="Normal"/>
        <w:shd w:fill="FFFFFF" w:val="clear"/>
        <w:ind w:firstLine="680"/>
        <w:jc w:val="both"/>
        <w:rPr/>
      </w:pPr>
      <w:r>
        <w:rPr>
          <w:iCs/>
          <w:color w:val="000000"/>
        </w:rPr>
        <w:t xml:space="preserve">4. </w:t>
      </w:r>
      <w:r>
        <w:rPr>
          <w:color w:val="000000"/>
        </w:rPr>
        <w:t>Шкуры животных всех видов, перечисленных в пункте 1 настоящей инструкции, полученные от убоя животных на мясокомбинатах, бойнях, убойных площадках и в других местах под контролем ветеринарного надзора, подлежат клеймению без исследования на сибирскую язв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этом клеймение указанного кожевенного и мехового сырья должно проводиться непосредственно перед упаковкой его для отправления на кожевенно-сырьевые предприятия или в другие места для дальнейшей переработк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5. Клеймение парных шкур разрешается только в том случае, если убой животных произведен на убойной площадке и т.п., где последующая обработка шкур (мездровка, посол) не производится. Такие шкуры подлежат приему заготовительными организациями также без исследования на сибирскую язву. Если после обработки этих шкур (посолка и т. д) на заготовительной базе клеймо стерлось, то они подлежат повторному клеймению и также без исследования на сибирскую язв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вторно клеймо не ставят, если отчетливо сохранилось перво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80"/>
        <w:jc w:val="both"/>
        <w:rPr/>
      </w:pPr>
      <w:r>
        <w:rPr>
          <w:color w:val="000000"/>
        </w:rPr>
        <w:t>6. В случаях, когда кожевенное и меховое сырье боенского происхождения или заготовленное в других местах принято на склад заготовительной организации с нечеткими или стертыми клеймами и обезличено, т. е. сложено вместе с другим сырьем неизвестного происхождения, оно также считается сырьем неизвестного происхождения и подлежит исследованию на сибирскую язв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чание. В указанном случае ответственность за решение вопроса о необходимости повторного исследования сырья и его клеймения возлагается на эту организац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80"/>
        <w:jc w:val="both"/>
        <w:rPr/>
      </w:pPr>
      <w:r>
        <w:rPr>
          <w:color w:val="000000"/>
        </w:rPr>
        <w:t>7. Клеймение кожевенно-мехового сырья осуществляется: на мясокомбинатах — отделом производственно-ветеринарного контроля (ветслужбой мясокомбината); на предприятиях по переработке кожевенного и мехового сырья и в заготовительных организациях — ветврачом этого предприятия или организации или ветврачом ветеринарного учреждения, обслуживающего эти предприятия и организ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леймение кожевенного и мехового сырья должно проводиться под непосредственным контролем ветеринарного специалиста — ветеринарного врача (ветфельдшера), отвечающих за выпуск этого сырья с мясокомбината или заготовительной базы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ля клеймения кожевенного и мехового сырья администрация предприятия обязана выделить рабочего. По окончании клеймения клеймо передается ветеринарному врачу для хранения в установленном мес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680"/>
        <w:jc w:val="both"/>
        <w:rPr/>
      </w:pPr>
      <w:r>
        <w:rPr>
          <w:color w:val="000000"/>
        </w:rPr>
        <w:t>8. Клеймение кожсырья производится клеймом установленной форм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9. Для клеймения шкур на мясокомбинатах, бойнях, убойных пунктах и мясо-молочных и пищевых контрольных станциях установлено клеймо следующей форм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о окружности клейма, в верхнем полукруге, указывается название пункта нахождения предприятия, а в нижнем полукруге — слово «Ветнадзор». В центре клейма — сокращенное название мясокомбината — МК, бойни — Б, убойного пункта — УП, мясо-молочной и пищевой контрольной станции — МКС.</w:t>
      </w:r>
    </w:p>
    <w:p>
      <w:pPr>
        <w:pStyle w:val="Normal"/>
        <w:ind w:firstLine="680"/>
        <w:jc w:val="both"/>
        <w:rPr/>
      </w:pPr>
      <w:r>
        <w:rPr/>
        <w:t>Примеры</w:t>
      </w:r>
    </w:p>
    <w:p>
      <w:pPr>
        <w:pStyle w:val="Normal"/>
        <w:ind w:firstLine="680"/>
        <w:jc w:val="both"/>
        <w:rPr/>
      </w:pPr>
      <w:r>
        <w:rPr/>
        <w:t>Москва</w:t>
        <w:tab/>
        <w:tab/>
        <w:t>Кунцево</w:t>
        <w:tab/>
        <w:t>Сухово</w:t>
        <w:tab/>
        <w:tab/>
        <w:t>Серпухов</w:t>
      </w:r>
    </w:p>
    <w:p>
      <w:pPr>
        <w:pStyle w:val="Normal"/>
        <w:ind w:firstLine="680"/>
        <w:jc w:val="both"/>
        <w:rPr/>
      </w:pPr>
      <w:r>
        <w:rPr/>
        <w:t>МК</w:t>
        <w:tab/>
        <w:tab/>
        <w:t>Б</w:t>
        <w:tab/>
        <w:tab/>
        <w:t>УП</w:t>
        <w:tab/>
        <w:tab/>
        <w:t>МКС</w:t>
      </w:r>
    </w:p>
    <w:p>
      <w:pPr>
        <w:pStyle w:val="Normal"/>
        <w:ind w:firstLine="680"/>
        <w:jc w:val="both"/>
        <w:rPr/>
      </w:pPr>
      <w:r>
        <w:rPr/>
        <w:t>Ветнадзор</w:t>
        <w:tab/>
        <w:t>Ветнадзор</w:t>
        <w:tab/>
        <w:t>Ветнадзор</w:t>
        <w:tab/>
        <w:t>Ветнадзор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Клеймо изготовляется из каучука или металла; оно должно быть круглым, диаметром 6 см. Расположение букв в словах — радиальное и по окружности. Буквы по окружности клейма должны быть примерно шириной 3 и высотой 10 мм, а буквы и цифры в центре клейма соответственно 5 и 13 мм. Наружный край клейма окаймляют ободком шириной в 1 мм. Таким же ободком окаймляют и центральную часть клейма (внутренний диаметр 3 см) с сокращенным названы предприятия или его номер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Примечание. Для клеймения пресносухого и сухосоленого кожевенно-мехового сырья рекомендуется делать клеймо из каучука со специальным пружинящим приспособлением (констру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аймушиной). Для этого клеймо изготовляют из каучуковой пластинки с тыльной стороны ее против каждой буквы и номера приклеивай резиновые цилиндрические кольца их боковой поверхностью. Эти кольца высотой 3—5 мм нарезают из упругой резиновой трубки внутренним диаметром 6—8 мм и толщиной стенки 2 мм. На верхнюю боковую поверхность этих колец, наклеенных, как указано выше наклеивают ровный резиновый диск, а последний — на деревянную колодку. (Указанные кольца можно заменить пластом резиновой губки.) Качество клейма указанной формы зависит от тщательности </w:t>
      </w:r>
      <w:r>
        <w:rPr>
          <w:color w:val="000000"/>
          <w:lang w:val="en-US"/>
        </w:rPr>
        <w:t>e</w:t>
      </w:r>
      <w:r>
        <w:rPr>
          <w:color w:val="000000"/>
        </w:rPr>
        <w:t>го изготовл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/>
      </w:pPr>
      <w:r>
        <w:rPr>
          <w:color w:val="000000"/>
        </w:rPr>
        <w:t>10. Для клеймения сырья небоенского происхождения (сборного), подвергавшегося исследованию на сибирскую язву, установлено клеймо такой же формы и размера, как указано в пункте 9, с той разницей, что в центре клейма указывается номер ветеринарной лаборатории, производящей исследование кожсырья на сибирскую язву, а в нижнем полукруге — слово «Исследовано». В верхнем полукруге также указывается название города, в котором расположена ветеринарная лаборатори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Ленинград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354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Исследован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/>
      </w:pPr>
      <w:r>
        <w:rPr>
          <w:color w:val="000000"/>
        </w:rPr>
        <w:t>11. Для клеймения сырья, подвергавшегося дезинфекции в случаях, предусмотренных соответствующими инструкциями, клеймо имеет такую же форму и размер, как указано в пункте 9, с той разницей, что в центре клейма указывается сокращенное слово — «Дез» (дезинфекция). В верхнем полукруге также указывается название пункта (города), где производилась дезинфекция, в нижнем — слово «Ветнадзор»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ДЕЗ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етнадзор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2. Изготовление всех указанных клейм производится в установленном порядке, по письменному разрешению управления ветеринарии министерства сельского хозяйства союзной республики (не имеющей областного деления), ветеринарного отдела областного, краевого управления сельского хозяйства, министерства сельского хозяйства АССР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В ветеринарном отделе (управлении ветеринарии) для учета выданных заказов на изготовление клейм и выдачу изготовленных клейм должен быть заведен специальный журнал (форма произвольная), который должен быть включен в номенклатуру</w:t>
      </w:r>
      <w:r>
        <w:rPr>
          <w:bCs/>
          <w:color w:val="000000"/>
        </w:rPr>
        <w:t xml:space="preserve"> </w:t>
      </w:r>
      <w:r>
        <w:rPr>
          <w:color w:val="000000"/>
        </w:rPr>
        <w:t>дел отдела (управления). Журнал подлежит постоянному (бессрочному) хранению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3. Оттиск клейма на шкуре должен быть четки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Место для наложения клейма на шкуре должно быть предварительно очищено от соли и загрязн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Для клеймения разрешается пользоваться только специальной краской, применяемой в кожевенно-сырьевой промышленности для маркировки выделанных кож или краской, изготовляемой по специальному рецепту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леймение другими красками, в том числе чернилами и т.п., не допускаетс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4. Кожевенное сырье при отсутствии на нем оттисков клейма или в случаях, когда клеймо нечеткое (стерлось), к отгрузке по железной дороге и с одного предприятия на другое не допускается. Такое сырье подлежит повторному клеймению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м. стр. 334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тветственность за наличие клейма на каждой шкуре, согласно настоящей инструкции и Особым условиям поставки кожевенного сырья, несет отправитель.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3:00Z</dcterms:created>
  <dc:creator>User</dc:creator>
  <dc:description/>
  <cp:keywords/>
  <dc:language>en-US</dc:language>
  <cp:lastModifiedBy>User</cp:lastModifiedBy>
  <dcterms:modified xsi:type="dcterms:W3CDTF">2006-12-05T11:48:00Z</dcterms:modified>
  <cp:revision>5</cp:revision>
  <dc:subject/>
  <dc:title>ИНСТРУКЦИЯ О ПОРЯДКЕ КЛЕЙМЕНИЯ КОЖЕВЕННОГО И МЕХОВОГО СЫРЬЯ НА МЯСОКОМБИНАТАХ, БОЙНЯХ И ЗАГОТОВИТЕЛЬНЫХ БАЗАХ</dc:title>
</cp:coreProperties>
</file>